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拥你入睡》教学设计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津实验中学 刘砚斐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材特点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文位于语文《义务教育课程标准实验教科书》（五四学制）七年级上册第五单元。这是一个以“亲情”为话题的单元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拥你入睡》是一篇情文并茂的叙事散文，也是一篇自读课教材。文中父亲那份充满深爱的“温馨而矛盾的心思”传达出了特定时期父母们的共同心声，正是对学生进行情感教育的理想素材；同时结合《风筝》一课的教学，可以让学生在实践的基础上，在教师的引领下，探究出散文鉴赏的一般步骤和方法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特点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此时和文中的“儿子”一样，正处在所谓的“心理断乳期”：一方面他们渴望独立，不满意父母的喋喋不休和百般呵护，开始学习关照自我的心灵世界，于是与父母有了一种有意识的疏离感；另一方面，他们自身的各方面能力还不成熟，常常出现偏激和较为强烈的情绪波动，内心深处还渴望着成人的帮助和引导。因此，这个特定时期中，亲子关系是令很多学生及家长感到棘手的普遍问题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特点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自身作为一个九岁男孩的母亲，在人生经历上，在心理情感上与作者颇为契合，第一次配乐自读课文就潸然落泪，具备去感染和打动他人的条件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结合这三方面特点制定了以下教学预案──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情感感染熏陶学生，加深对亲情美、人性美的理解认识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研读文本的过程，联系《风筝》一课的教读，探究散文鉴赏的一般步骤及方法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引导学生加深对亲情美、人性美的理解认识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引导学生探究出散文鉴赏的一般步骤及方法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难点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年龄与作者心境之间的差距决定了学生对文本解读时的难度，如何缩短甚至消除这一差距是个难点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用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课时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手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媒体辅助教学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方法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读为主，适当点拨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流程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50101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开发资源，前期准备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针对教学难点──学生年龄与作者心境之间的差距决定了学生对文本解读时的难度，开发了“家长”这一课程资源。利用期中考试家长会的机会，结合家长反映孩子难以沟通的问题，引导家长回去阅读《拥你入睡》一文，请家长将他们的读后感想以书信的形式送给孩子，但先不直接交给孩子阅读，而是封好，让孩子带到学校。因为这里存在一个教育时机的问题，等到上课前，将信提前放到每个学生的书箱内，待教育时机成熟再适时自读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布置预习作业：查找肖复兴的人生经历以及创作追求；揣摩语言，体会情感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联系旧知，导入新课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提到父爱，自然联想到了朱自清先生的《背影》，两篇文章有很多相似之处，采用以旧带新的导入方法再适合不过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走近作者，知人论世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肖复兴的继母对其影响非常大，特别对其创作追求的影响更是深远。而了解他的人生经历以及创作追求对理解文本起着极为关键的作用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设想学生有可能找不到作家的创作追求的相关资料，因此可由教师介绍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肖复兴如是说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散文则是第一人称的文学。它首先是写给自己的喃喃自语。散文最适合写自己。抽身自己于观众席上指手画脚或摄影录像，便等于抽掉了散文的灵魂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能够写出自己的也是读者朋友们心中平日所思所想的一闪念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配乐范读，理清文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过带着思考题聆听教师的配乐范读，引导学生进入品读和审美的情境，为理清文脉打好基础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两道思考题：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清文章的叙事线索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清作者思想感情变化的过程，找出最能概括出作者主要思想感情的两个词语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边理叙事线，一边把相应的感情线理出来。可适当加以引导，尤其是几次在“虚”与“实”之间往返之处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揣摩语言，品味真意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修辞方法中比喻的运用、句式中散句的运用、表达方式与人称的变化以及词语等角度揣摩语言，进一步品味这些语言所表露出的情感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总结方法，作业迁移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引导学生梳理整堂课的教学步骤，在此基础上，联系《风筝》一课的教学，让学生总结出散文鉴赏的一般步骤和方法──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了解作者→理清文脉→揣摩语言→品味真意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布置作业：运用今天上课所学到的步骤、方法下课阅读肖复兴的《母亲》，将自己的鉴赏过程以及体会感悟如实记录在周记本上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自读家信，感悟人生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润物细无声”，此时除了屏幕上傅天琳的那首诗和一点背景音乐外，课堂上应是静谧的，努力让学生用“心”去自读家长情真意切的话语。注重自读、自悟。（可找一两个学生谈谈个人感受）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利用名言，激情勉励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引用琼瑶的话的基础上，寄语：在今后的人生之路上，当我们背负责任，怀揣梦想前行时别忘了背后那充满“爱”与“希望”的目光，记得常回家看看，回家谈谈，回家笑笑，因为我们的信赖与快乐就是爸爸妈妈最大的快慰与幸福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来源：原创作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3T14:18:00Z</dcterms:modified>
  <cp:revision>25</cp:revision>
  <dc:subject/>
  <dc:title>读书示小妹十八生日书</dc:title>
</cp:coreProperties>
</file>