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拥你入睡》教学反思</w:t>
      </w:r>
    </w:p>
    <w:p>
      <w:pPr>
        <w:pStyle w:val="Normal"/>
        <w:jc w:val="center"/>
        <w:rPr/>
      </w:pPr>
      <w:r>
        <w:rPr/>
        <w:t>天津实验中学</w:t>
      </w:r>
      <w:r>
        <w:rPr>
          <w:rFonts w:eastAsia="Times New Roman"/>
        </w:rPr>
        <w:t xml:space="preserve"> </w:t>
      </w:r>
      <w:r>
        <w:rPr/>
        <w:t>刘砚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成功源于对“新教材”的“真感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次坐在家里，配乐朗读《拥你入睡》，我哽咽了。当读到引用傅天琳的诗的时候，我禁不住潸然泪下，这不就是我在心里想对儿子说的话吗？九岁的儿子忙跑过来，一边给我擦眼泪，一边不解的问：“妈妈，你怎么哭了？”我告诉他：“妈妈被文章感动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的，我真的被感动了，心底里强烈的共鸣着。我发誓：我一定要把这课书讲好，要让孩子们和我一起感动，一起净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成功源于对“新课标”的“新认识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课中，我在思考一个问题：如何让一个十二三岁的孩子真正理解父辈的微妙心理呢？要想在作者、文本与学生之间搭建起一座虹桥的话，只靠教师与文本对话显然是不够的，也是不会真正深入学生心灵最深处的，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来对“新课标”中课程资源的开发知之不多，在遇到这一实际问题时，通过对“新课标”的仔细研读，终于找到了解决问题的办法，那便是开发“家长”这一社会家庭资源。当孩子们眼含热泪默读家信的时候，我真的感动极了，欣慰极了！可见这一资源开发是成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成功源于对“新教材”的“深挖掘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以为一个语文教师应该学会抛开一切参资，独立去解读一篇文本，这是一种必须具备的素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解读《拥你入睡》时，我先粗读、旁批、质疑，然后再逐段、逐句、逐词、甚至逐字去研读、品味。研读到第六遍时，才意识到三个“忽然”原来各有意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的老师认为我这课讲到这里特别“出彩儿”，我想就源于对教材的深入挖掘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遗憾源于对“双目标”的“不删减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在教学预案中设立了两个教学目标：</w:t>
      </w:r>
      <w:r>
        <w:rPr/>
        <w:t>1.</w:t>
      </w:r>
      <w:r>
        <w:rPr/>
        <w:t>通过情感感染熏陶学生，加深对亲情美、人性美的理解认识。</w:t>
      </w:r>
      <w:r>
        <w:rPr/>
        <w:t>2.</w:t>
      </w:r>
      <w:r>
        <w:rPr/>
        <w:t>通过研读文本的过程，联系《风筝》一课的教读，探究散文鉴赏的一般步骤及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己也意识到容量过大的问题，但始终未能“忍痛割爱”。结果，在学生末读家信后，较为生硬的将学生从沉浸的情绪中牵引出来，削弱了课堂原有的感染力。现在想来，若能删减一个目标，这堂课会更加完美一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深知：《拥你入睡》这课书的教学还并不完美，但它却体现着一个语文教师对“新课程”的探索。也许这一步走得并不远，但恰恰说明“新课程”之路还很漫长。正所谓：“路漫漫其修远兮，吾将上下而求索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18:00Z</dcterms:created>
  <dc:creator>USER</dc:creator>
  <dc:description/>
  <dc:language>en-US</dc:language>
  <cp:lastModifiedBy>USER</cp:lastModifiedBy>
  <dcterms:modified xsi:type="dcterms:W3CDTF">2007-09-21T06:18:00Z</dcterms:modified>
  <cp:revision>2</cp:revision>
  <dc:subject/>
  <dc:title>沪教版《无韵之离骚——太史公笔法小议》教案</dc:title>
</cp:coreProperties>
</file>