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自述苦学》教案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南汇区教师进修学院附属初级中学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严峻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借助注释，看懂古文，积累常用的文言词语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 学习随时间推移逐步表现人物某一品行的写作方法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  正确看待白居易刻苦学习的品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文是七年级第一学期的古文，文字并不深奥。教师在教学中，应大胆放手，有意识地培养学生借助注释，读懂古文的能力。学生在学习本文时，应将重点放在对人物品格的学习，特别是对人物为什么会有如此遭遇要重点理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与难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重点：理解并学习白居易的刻苦学习的品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难点：从白居易等人的人生之路中得到启示，有所感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为《同龄人的故事》单元中的最后一篇文章，本文在结构上是本单元的收尾。所以，在理解文章中心的基础上，应该对本单元文章有所串联，从而促使学生深入思考，在同龄人的故事中，感悟自己的人生轨迹。但这又是很有难度的，一不小心就会给学生以说教的感觉。因此，我把这作为难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tbl>
      <w:tblPr>
        <w:tblW w:w="7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998"/>
        <w:gridCol w:w="1990"/>
        <w:gridCol w:w="1990"/>
      </w:tblGrid>
      <w:tr>
        <w:trPr/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接触课文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领读课文。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跟读。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通文字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入课文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根据学生翻译，作出纠正。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根据注释，口头翻译全文。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文章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介绍作者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学生根据自己积累的知识，简单介绍白居易。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介绍。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走近作者，为下文作铺垫。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置问题，引入中心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居易成为一个伟大的文学家，从文中看有哪些原因？（天赋、苦学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中哪些语句表现了这些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些语句是按照什么顺序排列的？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圈划文章，回答。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入理解文章，揭示中心。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延伸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“</w:t>
            </w:r>
            <w:r>
              <w:rPr>
                <w:rFonts w:ascii="宋体;SimSun" w:hAnsi="宋体;SimSun" w:cs="宋体;SimSun"/>
                <w:szCs w:val="18"/>
              </w:rPr>
              <w:t>仲永”与“白居易”都是有天赋的人才，为什么最后结果却有如此巨大的不同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中你有什么启示？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思考回答。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生活，结合学生自身，引起学生思考感悟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文作为一篇课外自读文章，在难度上是适中的。教师可以以此来训练学生的自读能力，培养学生利用注释，读懂文章的习惯。但教学的重点，应放置于启发学生思考刻苦学习的重要性上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练习举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解释加点字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仆始生六七月时     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及五六岁    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谙识声韵   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昼课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从“仲永”、“白居易”、“周处”等人的经历中，你觉得要成功需要哪些条件？最重要的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6:00Z</dcterms:created>
  <dc:creator>USER</dc:creator>
  <dc:description/>
  <dc:language>en-US</dc:language>
  <cp:lastModifiedBy>USER</cp:lastModifiedBy>
  <dcterms:modified xsi:type="dcterms:W3CDTF">2007-09-18T05:26:00Z</dcterms:modified>
  <cp:revision>2</cp:revision>
  <dc:subject/>
  <dc:title>13</dc:title>
</cp:coreProperties>
</file>