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鄂教版《一起长大的玩具》《捅马蜂窝》《海鸥乔那坦》 教案及练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目标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能在理解文中抒情、议论语句的基础上，解读文章的主旨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认识玩具与时代、文化的关系及其对儿童成长的作用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品味语言情味，体会作者情感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重点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理解文章丰富的思想内涵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了解金波的文学常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识记和理解文章的生字生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习内容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整体感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读了课文后，你能告诉我作者都写了些什么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你能理解作者的写作意图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研读与赏析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作者感到猪蹄儿灯的制作过程是“最大的乐趣”，你认为原因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朗读课文，找出表达“我”对儿时玩具喜爱的句子，说说我喜爱的原因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文章写法上有什么特色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法指导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、阅读时要把握好三种玩具的不同侧重点。“猪蹄儿灯”在“制”，“陀螺”在“抽”，“兔儿爷”在“玩赏”，喜欢的原因各有不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、阅读时要注意文章的儿童情趣，作者以儿童的眼光去观察描述事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、建议课外调查成年人儿童时期喜爱的玩具，并从中发现一些有价值的话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、作者时代离我们比较远，建议查找资料辅助理解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全文依据玩具类别自然分成了三部分。每部分既可独立成文，又有着密不可分的联系。这些玩具，都能体现童趣。玩具是自己做的，玩耍方式是自己创造的。做着玩着，我们就慢慢长大了。它们身上都凝聚着创造者的创造和才华。这些玩具反映着民俗民情。在这些玩具上都打上了时代的烙印，那个年代的物质水平、文化水平决定了玩具的特征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体验反思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试着评价不同时代的孩子、不同时代的玩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那些现在看起来非常土气的玩具引发对童年时光的美好回忆、思考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拓展延伸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调查一下你的爷爷、奶奶、父亲、母亲他们在童年时候的玩具是什么样子的，再调查一下现在的小朋友们玩的是一些什么玩具，看看玩具对人的成长有什么帮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《捅马蜂窝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目标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有感情地诵读课文，理解内容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结合自己的生活体验，感受作者的感情变化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认识环境描写对情节发展的作用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重点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通过有感情的反复诵读，理解内容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认识自然环境描写和对话描写的作用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习内容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整体感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如何理解课文题目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?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作者的思想感情是怎样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有什么变化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?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我们应该如何对待我们的大自然，学习课文后的启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研读与赏析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用自己的话概括本文内容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找出自己感触最深的段落或句子，反复品读，体会作者的感情变化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法指导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紧紧抓住描绘“我”心理活动的句子。理解“我”心理活动变化的过程，你会发现这条线能帮助你理清文章结构，把握文章主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可以试着按“朗读——复述——思考——讨论”的顺序与课文对话，与老师对话，与同学对话，你的思考会更深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习过程中要注意文中的一些细节描写，体会它们的作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习中要思考：我们人类应该怎样善待生命、善待大自然，可以结合自己的经历来谈一谈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体验反思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受到马蜂的攻击后，“我”对马蜂的态度变化是怎样的，可信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.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似乎有种罪孽感沉重地压在我心头”一句中的“罪孽感”如何理解，为什么会有这样的“罪孽感”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拓展延伸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指导：你捅过马蜂窝或者干过类似的事情吗？这样做对不对呢？学了这篇课文后，你对以前的做法有了什么看法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《海鸥乔那坦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目标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理解课文的深刻主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通过揣摩主人公的心理活动分析人物思想性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懂得生活和生存的区别，追求理想，热爱生活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重点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了解童话以及童话运用拟人方式反映生活的表达技巧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联系生活，展开联想，读懂作者的写作意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○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习内容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整体感知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课文讲述的是怎样的一个故事，如何评价乔那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文章中海伦、乔那坦的父母、长老院的长老们和法官等人物出场的作用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如何理解文章中多次出现的海鸥争食场面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研读与赏析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.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为了食物而失去乐趣的生活还有什么意义呢？”试分析乔那坦生活的乐趣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乔那坦追求的结果是被驱逐，作者这样写的意图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结尾处主要写小海鸥在练习飞行，这样描述有什么用意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法指导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理解本文要细致，将描写乔那坦内心活动的语句划出来，进入它的内心世界，理解它的行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从乔那坦的经历和作者对它的描写语言去品味作者的写作意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对乔那坦的评价可以有争议，这是对文章的拓展，但评价要有课文依据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联系乔那坦的遭遇和生活实际，谈谈你的看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体验与反思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在乔那坦的心中，“生活”和“生存”有什么区别？它所追求的“生活”是怎样的一种生活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乔那坦的梦想是不是“不切实际”，它的行为是不是真的“不务正业”？为什么其它的海鸥都不理解它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拓展延伸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乔那坦不服长老们的决议，如果你是它的辩护律师，你打算如何为它进行辩护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学习这篇课文后，谈谈你对生活和理想的认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【模拟试题】（答题时间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分钟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解释词语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觊觎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慷慨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罪孽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颤动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温文尔雅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眸子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萦绕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眩晕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给下列加点字注音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鬃毛　　麒麟　　滑稽　　甲胄　　蛰人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前襟　　告诫　　凶悍　　翱翔　　愚昧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填空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捅马蜂窝》选自＿＿＿＿，作者＿＿＿＿，＿＿＿作家。著有小说集＿＿＿＿＿＿、＿＿＿＿＿和长篇小说＿＿＿＿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《送杜少府之任蜀州》中为人们所传诵的名句是＿＿＿＿＿＿＿＿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《渡荆门送别》中表现作者浓浓恋乡之情的句子是＿＿＿＿＿＿＿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.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爷爷又指了指我的脚下，一只马蜂！我惊吓得差点叫起来，慌忙跳开。”俗语＿＿＿＿＿＿＿＿就是概括的这种情形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我喜欢从那＿＿＿青苔的湿漉漉的大树干上，＿＿＿又轻又薄的蝉衣，从土里＿＿＿筷子粗肥大的蚯蚓，把团团飞舞的小蜢虫＿＿＿到蜘蛛网上去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课文阅读题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阅读《兔儿爷》一文，回答下列问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文中第一段属于什么描写？在文中有什么作用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.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每年的中秋节，都愿意‘请’一尊兔儿爷来和我们玩耍”，说说“请”字的含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作者为什么喜欢兔儿爷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. 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已经好多年没见过兔儿爷了；如果现在有卖兔儿爷的，我一定买一个大个的。”这句话蕴涵了作者什么样的思想感情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【试题答案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解释词语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希望得到或企图得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不吝惜的意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迷信的人认为应当受到报应的罪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短促而频繁的振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态度温和，举止文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本指瞳仁，泛指眼睛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曲折环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本身和周围的东西似乎在旋转的一种感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给下列加点字注音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zōn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qílí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jī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zhòu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zhē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jī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ji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à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áo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xiáng                 yúmèi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填空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《中华散文珍藏本丛书》　冯骥才　　当代　　《铺花的歧路》《雕花烟斗》《三寸金莲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海内存知己，天涯若比邻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仍怜故乡水，万里送行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一朝被蛇咬，十年怕井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爬满　　取下　　挖出　　驱赶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课文阅读题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外貌描写，为下文写“兔儿爷”的可爱埋下伏笔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是“买”的意思，不说“买”而说“请”显示了人们对兔儿爷的敬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对兔儿爷的喜爱，除了源于对生活中真实小白兔的温情之外，还由于兔儿爷多了几分童话色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对兔儿爷的喜爱，对童年生活的怀念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2:00Z</dcterms:created>
  <dc:creator>USER</dc:creator>
  <dc:description/>
  <dc:language>en-US</dc:language>
  <cp:lastModifiedBy>USER</cp:lastModifiedBy>
  <dcterms:modified xsi:type="dcterms:W3CDTF">2007-09-17T07:52:00Z</dcterms:modified>
  <cp:revision>2</cp:revision>
  <dc:subject/>
  <dc:title>13</dc:title>
</cp:coreProperties>
</file>