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藕与莼菜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华东师大第一附属初级中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焦琦若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本文借物抒情的写作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本文平实朴素、淡雅自然的语言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培养学生热爱家乡的思想情感。</w:t>
      </w:r>
    </w:p>
    <w:p>
      <w:pPr>
        <w:pStyle w:val="Normal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说明</w:t>
      </w:r>
    </w:p>
    <w:p>
      <w:pPr>
        <w:pStyle w:val="Style15"/>
        <w:ind w:left="420" w:right="420" w:firstLine="360"/>
        <w:rPr>
          <w:sz w:val="18"/>
        </w:rPr>
      </w:pPr>
      <w:r>
        <w:rPr>
          <w:sz w:val="18"/>
        </w:rPr>
        <w:t>这是一篇借物抒情的美文，作者将自己对故乡的热爱之情寄托在具有典型代表意义的“藕与莼菜”上，借对故乡“藕与莼菜”的怀念，表达了对故乡的热爱之情。这种借物抒情、托物言志的写法是散文中常见的一种写作手法，学生应学习、体会。其次，叶圣陶先生在中国新文学史上是一个具有独特风格的作家，细密的观察，客观的写实，平实朴素、自然淡雅的语言风格在本文有显著的体现。所以教师引领学生钻研本文，赏析、品味语言是教学的重要环节。学习本文，培养学生对家乡的热爱之情，从而达到陶冶情操的目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教学重点和难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：感受作者在平实的语言中所蕴含的丰富情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难点：调动学生阅读文本的热情，学习作者借助对比手法，鲜明地传达对故乡的热爱之情的写作方法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散文的语言风格是多样的，或华丽的，或朴实，或幽默、或严肃，这是作者在长期写作中形成的。在教学中，华丽的语言风格，学生容易接受，而借助平实的语言传达出浓郁的情感，学生常常不易理解，也不容易把握其中蕴含的意义，所以，引导学生如何去品味语言是本教学的重点所在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本文在写法上采用对比的手法，将故乡的“藕与莼菜”与“这里”的“藕与莼菜”作对比，从而突出了故乡的“藕与莼菜”的甘美滋味和令人心醉的味道。教学中借助对对比的手法的分析，让学生清晰地感受到作者对故乡的深厚感情。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3048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预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预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新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故乡的风物最让人牵记的莫过于小时候吃过的东西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叶圣陶先生是我们熟悉的作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他对故乡的怀念也寄托于两样他儿时吃过得的东西</w:t>
            </w:r>
            <w:r>
              <w:rPr>
                <w:rFonts w:cs="宋体;SimSun" w:ascii="宋体;SimSun" w:hAnsi="宋体;SimSun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藕与莼菜，在离开故乡的日子里，只要想到吃到他们，就勾起他们的故乡情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并回答：本文借用的写作手法在散文中被称为     （托物言志或借物抒情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入主题，引起学生阅读的兴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课文感受作者的思乡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引领学生朗读课文，品味文中精彩的语句，把握作者思想的脉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帮助学生认识故乡情结对一个人一生的影响，从而引导学生理解作者的思想情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组朗读或全班集体读，在朗读中感受作者的情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小组或个人可以选择自己喜欢的段落加以品味、欣赏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味文本，感受情感，陶冶情操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疑探究，讨论交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组织学生在质疑中探究，在探究中理解文章的主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引领学生分析文章的对比手法，感悟作者在文中表达出对故乡的深情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文章是如何运用对比手法体现对故乡的热爱，请学生分析文章的对比手法的运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乡的“藕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洁白②甘美③鲜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这里” 的“藕” 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瘦②涩③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乡的莼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天天吃②令人心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满舱盛满莼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里的“莼菜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难得吃上②用瓶子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作者难道只是怀念故乡的藕与莼菜吗？（因为故乡有亲密的人、知心的朋友，更有那份难舍难分的情结。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的分析能力和概括能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全文，布置作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引领学生概括全文的主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交流阅读体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用简洁的语言概括文章的主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班级交流阅读感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课外阅读叶圣陶的文章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 w:val="24"/>
          <w:shd w:fill="D8D8D8" w:val="clear"/>
        </w:rPr>
        <w:t>思路点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难度不是太深，学生容易把握住文章的主旨，所以教师可以放手让学生在自己阅读基础上进行交流，但是应带领学生学会分析、赏析和感受本文平实朴素的语言风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举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句子中加点字注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们把这些藕一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 xml:space="preserve">再濯                                      濯：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有伺候那些豪华公子硕腹巨</w:t>
      </w:r>
      <w:r>
        <w:rPr>
          <w:rFonts w:ascii="宋体;SimSun" w:hAnsi="宋体;SimSun" w:cs="宋体;SimSun"/>
          <w:em w:val="underDot"/>
        </w:rPr>
        <w:t>贾</w:t>
      </w:r>
      <w:r>
        <w:rPr>
          <w:rFonts w:ascii="宋体;SimSun" w:hAnsi="宋体;SimSun" w:cs="宋体;SimSun"/>
        </w:rPr>
        <w:t xml:space="preserve">的帮闲茶房们把大部分抢去了。  贾：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课文将下面句子补充完整，并说一说这样表达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至挑着胆子在街上叫卖的，也并不是没有，但不是瘦得像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便涩得像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。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余的便要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，专善价而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作用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一段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自由的文字，写写你喜爱的故乡的“物”，在描写中传达出你对故乡的情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教后反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圣陶先生的散文感情朴实，意趣隽永，语言洁净，按生活的本来面目真实地再现生活。语言拥有一种不雕琢、不做作的朴实美。教师教授叶圣陶先生的作品，自己应先沉浸于文本中，揣摩作者朴实语言下所蕴含的深层的思想感情，这样才能引导学生感受文章的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研读课文第一段为例来说明。阅读课文我们很容易感受到，故乡的人、事、物在作者心中烙下了不可磨灭的印象，那份从心灵深处弥漫出的对故乡的挚爱之情感人至深。虽身在异地，但想起那些挑藕而售的男人、女人们，他们的形象便扑面而来：“男的紫赤的臂膊和小腿肌肉突起，躯干高大且挺直，使人起康健的感觉；女的往往裹着白地青花的头布，虽然赤脚却穿短短的夏布裙，躯干固然不及男的这样高，但是别有一种康健美的风致。”从这一段描写，我们可以感受到，故乡的人像一幅清晰的油画，画中的人从肤色到衣着栩栩如生地站在了作者面前，也站在了读者面前，作者对他们的热爱不言自明。再如文章中的第二段，虽然写的不是故乡的藕，而是异地的藕，但是作者惜墨如金的用词，让读者从字里行间感受到作者对故乡的厚爱。如，异地的藕不是很多，而是“珍品”，它们是从故乡“运”来的，“数量”不多，不像家乡的藕随处可见，鲜嫩，甘美，异地的藕是“供”在大一点的水果铺子里，善价而沽。街上买的藕，“瘦得像乞丐的腿，涩得像未熟的柿子，实在无法欣赏”。仔细阅读课文，这样富有表现力的句子在文章中俯仰即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文需要教师先仔细研读文本，体悟出作者的深意，这样才能恰当地引导学生沉浸在文本之中，从而达到陶冶情操的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700"/>
      </w:tblGrid>
      <w:tr>
        <w:trPr>
          <w:trHeight w:val="55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标题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楷体_GB2312"/>
                <w:sz w:val="32"/>
              </w:rPr>
              <w:t>第十八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《藕与莼菜》（教学设计）</w:t>
            </w:r>
          </w:p>
        </w:tc>
      </w:tr>
      <w:tr>
        <w:trPr>
          <w:trHeight w:val="74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关键词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32"/>
              </w:rPr>
            </w:pPr>
            <w:r>
              <w:rPr>
                <w:rFonts w:eastAsia="楷体_GB2312"/>
                <w:sz w:val="32"/>
              </w:rPr>
              <w:t>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莼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故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思乡情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述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一、教学目标：</w:t>
            </w:r>
          </w:p>
          <w:p>
            <w:pPr>
              <w:pStyle w:val="Normal"/>
              <w:ind w:left="-9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．学习本文借物抒情的写作特点。</w:t>
            </w:r>
          </w:p>
          <w:p>
            <w:pPr>
              <w:pStyle w:val="Normal"/>
              <w:ind w:left="-9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．学习本文平实朴素、淡雅自然的语言特点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．培养学生热爱家乡的思想情感。</w:t>
            </w:r>
          </w:p>
        </w:tc>
      </w:tr>
      <w:tr>
        <w:trPr>
          <w:trHeight w:val="105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科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中学七年级《语文第一删》第十八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种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汉语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媒体格式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.d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学习者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学生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资源类型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文本类素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教育类型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中学教育》七年级</w:t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者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焦琦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位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华东师大第一附属初级中学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址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上海市新广路</w:t>
            </w:r>
            <w:r>
              <w:rPr>
                <w:rFonts w:eastAsia="楷体_GB2312"/>
                <w:sz w:val="32"/>
              </w:rPr>
              <w:t>296</w:t>
            </w:r>
            <w:r>
              <w:rPr>
                <w:rFonts w:eastAsia="楷体_GB2312"/>
                <w:sz w:val="32"/>
              </w:rPr>
              <w:t>号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Em</w:t>
            </w:r>
            <w:r>
              <w:rPr>
                <w:rFonts w:eastAsia="楷体_GB2312"/>
                <w:sz w:val="32"/>
              </w:rPr>
              <w:t>ail</w:t>
            </w: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jiaoqr@126.com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sz w:val="36"/>
        </w:rPr>
        <w:t>资源信息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4" w:after="0"/>
      <w:ind w:left="420" w:hanging="0"/>
    </w:pPr>
    <w:rPr>
      <w:rFonts w:eastAsia="楷体_GB2312"/>
    </w:rPr>
  </w:style>
  <w:style w:type="paragraph" w:styleId="Style15">
    <w:name w:val="文字块"/>
    <w:basedOn w:val="Normal"/>
    <w:qFormat/>
    <w:pPr>
      <w:ind w:left="420" w:right="420"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18:00Z</dcterms:created>
  <dc:creator>zhao jun</dc:creator>
  <dc:description/>
  <dc:language>en-US</dc:language>
  <cp:lastModifiedBy>IT信息中心</cp:lastModifiedBy>
  <dcterms:modified xsi:type="dcterms:W3CDTF">2006-08-31T07:18:00Z</dcterms:modified>
  <cp:revision>2</cp:revision>
  <dc:subject/>
  <dc:title>十八 藕与莼菜</dc:title>
</cp:coreProperties>
</file>