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综合实践活动《我爱文学》课堂教学实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引入本课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同学们，在这次读书周活动中，大家读书了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读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有没有收获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你们喜欢文学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喜欢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好，今天，我们就把大家的收获作一次展示和交流，让老师也来分享一下你们丰硕的成果吧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打开电脑，屏幕显示本次活动的主题“我爱文学”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课堂活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学生交流读书感受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画面上的人物大家认识吗？（屏幕显示古今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位文学名家的画像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认识冰心，我读过她的《繁星》《春水》。还有苏轼，他是宋代著名的文学家，课本有他的词《水调歌头》，其中我认为写的好的句子是：“人有悲欢离合，月有阴晴圆缺，此事古难全。但愿人长久，千里共婵娟。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很不错。“但愿人长久，千里共婵娟”这句话确实引起了许多人的共鸣。明天就是中秋节了，让我们给远方的亲友送上一些美好的祝福吧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认识雨果，他是法国浪漫主义文学的重要代表，我看过他的《巴黎圣母院》。鲁迅我也认识，他是我国伟大的无产阶级文学家、思想家、革命家。课本有他的文章《社戏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知道孔子，他是我国古代儒家大师，著有《论语》。还有俄国伟大作家列夫•托尔斯泰，著有《战争与和平》。课本有他的文章《七颗钻石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好，大家说得很正确，老师可以想象同学们拿到书本如饥似渴阅读的情景，由衷的感到欣慰，相信大家不只看了这些名作家的作品吧！（学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点头）那么，把你们读的文章和你们的感想说出来，跟大家分享分享吧！（学生谈读后感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读了许多童话故事，其中最让我受感染的要数《卖火柴的小女孩》。我仿佛看见一个披着头发、赤着脚的小姑娘在我的面前，那又冷又饿得可怜样子使我心如刀绞；我仿佛听见小姑娘叫卖火柴的声音，那凄凉的声音像一支利剑戳人心碎。读完这篇童话，我不禁为小姑娘悲惨的遭遇留下了同情的眼泪。我想了很多很多，和这小姑娘相比，我有着幸福的童年。从此，我更加珍惜我的幸福生活，也就是从那一刻起，我与文学结下了不解之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是啊，读了这样的文章，我们对生活有了更深刻的了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最近，我读了《三国演义》这部书。其中大将赵云单枪匹马，闯入敌阵勇救阿斗的形象深深的印在了我的脑海中，我领略了真正的英雄风采。我也要像赵云一样，做一个临危不惧的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从你的眼神中，老师看出了你的坚定，相信你一定会成为一个很勇敢的人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当我一口气读完《钢铁是怎样炼成的》这部小说时，我的心情久久不能平静。我真正感受到保尔•柯察金的名字伟大，真正领略到了他那种对革命事业的执著追求，毫不畏惧的面对一切磨难的可贵精神，崇敬之情油然而生。保尔说过这样一段话：“人最宝贵的是生命。生命对每个人只有一次。这宝贵的生命应该怎样度过呢？每当回忆往事的时候，能够不为虚度年华而悔恨，不因碌碌无为而羞耻。在临死的时候，他能够说：‘我的整个生命和精力，都已经献给了世界上最壮丽的事业——为人类的解放事业而进行的斗争。’这句话将作为我的座右铭，永远激励我前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多么感人的一段话。我想，这句名言，对我们每个人都是有激励作用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读过《西游记》。我最崇拜齐天大圣孙悟空，他是一位机智勇敢的人，在伴随师傅西天取经途中，降妖除魔，历经九九八十一难，终于取得真经。读了这部文学作品，我感慨万端。我懂得了在困难面前千万不能望而却步。只有勇于面对，去克服它、战胜它，前途才会一片光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是的，人生的道路布满荆棘，只有不怕困难，勇于面对，你才能到达光明的彼岸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读过《红岩》。书中江姐的形象常常浮现在我的脑海里。由于叛徒告密，江姐不幸被捕，在监狱里，敌人使用各种酷刑折磨她，江姐表现出坚贞不屈的英雄气概，保护了党组织。在她被押赴刑场时，她对战友们说：“如果需要为共产主义的理想而牺牲，我们每个人都应该做到面不改色心不跳。”多么感人肺腑的话语啊！这本书使我明白了中国革命的胜利是多么来之不易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是啊，我们今天的幸福生活是许多烈士用鲜血换来的，我们一定要珍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从小，我就喜爱看书，特别是喜爱看文学作品。《水浒》中的一百零八将被描写的鲜明生动，个性突出，令我手不释卷；雨果笔下的《巴黎圣母院》教会了我应该怎样正确看待美和丑；《上下五千年》告诉了我们华夏民族漫长的文明历史；冰心的《小橘灯》给我们展示了一个充满母爱、童真的世界。阅读优秀的文学作品，好似丝丝清泉流入我心中，陶冶我的情操，提高我的修养，净化我的心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 展示小组创办的文学手抄报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刚才大家谈读后感谈得很好，老师都深受感染了，其他同学也一定收益匪浅。希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大家继续努力，不断从文学的殿堂汲取丰富的营养。不过，这次活动周，老师不仅要求同学们用眼睛看，用心去体会，还要动手编辑文学小报，这个任务完成了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完成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好，请大家把各小组合作创办的小报展示一下。（每小组都把自己创办的小报举起来）这样吧，我们请每小组推选一个代表，把你们创办的小报给大家介绍一下，好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好。（同学们争先恐后的举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哪一小组先来介绍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学生代表介绍小报。小报内容丰富多样，有古文赏析、成语小故事、名人名言、读后感、自创诗歌、散文、名家简介、英语小幽默、趣味数学等。每一位代表不仅向大家介绍了创办小报的设想和各版面的内容，还着重介绍了他们这一小组认为创办最好的栏目，使同学们又获得了一次学习提高的机会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们这份小报是我们小组中四个人共同努力的结果，主要内容有《名家简介》《诗文欣赏》等栏目。《名家简介》介绍的是我国文学家冰心奶奶的生平，这首《种子》是我模仿冰心奶奶诗的意境写的。另外还有《小时候》《小河》这几篇散文也是我们的创作。虽然我们这份小报不是十全十美，但都是我们用稚嫩的笔认真勾画出来的，终究是属于我们自己的彩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好，《种子》这首小诗虽然稚嫩了点，但老师相信，只要你不断努力，一定会创作出更好的作品来。（视频将这首小诗放大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们这一小组设计的小报名字是《树人》，它的版面清晰，图案也十分漂亮，是由我和扬庶等四人共同创作的。内容有精心挑选的散文，富有哲理的名言，自己创作的小诗等等。《我爱文学》就是我们四人共同创造的。“文学是生活。这生活啊，五彩缤纷，灿烂多姿。真善美，令人神迷；坚强，伟大，悲壮，令人动容。语文就是生活，文学就是生活。学文学，生活永远是一个大课堂！”其中“学文学，生活永远是一个大课堂”是点睛之笔，它告诉人们，文学就在我们身边，我们要到生活中去寻找文学，感受文学的魅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说的太好了，文学就在我们身边。那么，在平时的生活中，就让我们多多的去寻找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们这份小报主要分这样几个版：散文集，诗歌小创作，英语笑话集装箱，短篇小说等。其中，我觉得有教育意义的是一篇古文《卖油翁》。这个故事告诉我们一个道理：不管做什么事，都是熟能生巧。只要你不怕吃苦，勤奋练习，那么，你就一定会达到自己的目标。其次，我们自创的一首小诗《我渴望》，这里，我也给大家展示一下：我渴望自己是一只小鸟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在天空自由的飞翔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然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我只是一只信鸽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听从别人的调遣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飞来飞去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我渴望自己是一株野花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在奇妙的大自然里自生自灭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然而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我只是株盘旋的牵牛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在长长的竹竿上依附生长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我渴望……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即使我有许多渴望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但那些美丽的渴望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能不能实现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使我迷失了方向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这首小诗写得很不错。其实，我们每个人都有自己的理想，理想的实现，是需要努力奋斗的。希望我们大家在今后的学习中，不断奋进，争取早日实现自己的理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们这份小报是围绕“我爱文学”这一主题来进行创作的。其中，有自创的散文、古诗、寓言树，还有英语角、趣味数学等等。或许会有人说，主题是文学，怎么会牵涉英语、数学呢？其实，语文是各门学科的基础，英语、数学里面有许多文学的影子。所以，我们认为，把英语、数学办进语文报，是一件大有裨益的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说得对，语文是各门学科的基础，我们只有打好基础，才能学到更多的科学文化知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学生介绍完毕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大家相互间评一评，你们认为那一小组办的小报好呀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认为我们这一小组办得好。我们的小报内容丰富，不仅有自己创办的散文、诗歌，而且还包含了其他学科，如英语、数学等方面的知识，语文是各门学科的基础这一点在我们小报中得到了充分的体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认为第三小组的报纸办得好。他们的报纸紧紧围绕“我爱文学”这个主题，创办“名家简介”“美文欣赏”“心灵交流”等比较优秀的栏目，整个版面清晰流畅，美术设计精美细致，更激起了我们对文学的喜爱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觉得我们小组的报纸办得不太好。首先是内容选择不够好，版面设计也很凌乱，办报用的纸质量太差，都有点破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大家说的都有道理，老师觉得我们每一小组的报纸办得都不错，各有特色。从每一分小报中，老师看得出大家通力合作的精神。当然，我也希望大家能够从这次展示活动中，吸取别人的长处，找到自己的不足，在今后的学习中，更加精诚团结，创作出更多好的作品来。大家有这个信心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表演课本剧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优秀的文学作品，描绘了丰富多彩的人生，拨动了无数人的心弦。如果我们能够把自己置于文学作品中，亲自体味一下作品中的形象，我想，大家会对文学的魅力有更深刻的感悟。课前，老师建议大家找你最亲密的伙伴，选择你们最喜爱的作品，亲自来演一演。不知大家演得怎么样了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学生踊跃举手到前面来表演他们改编的课本剧。选择两组来表演。一组创作的是《古代英雄的石像》，另一组创作的是《东郭先生和狼》。学生自由组合，准备得很充分，第二小组还准备了道具，整个表演生动形象，台下学生欢笑不断。表演结束，大家热烈鼓掌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看了这两组同学的表演，大家有什么感受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看了《东郭先生和狼》，我觉得人应当有同情心，但是不能是非不分，遇到危险要多动脑子，用智慧来战胜邪恶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我觉得狼这个角色演的好，杨庶把狼的贪婪、狡诈的特性演出来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：看了《古代英雄的雕像》，我深有感触：一个人，有了一点成绩，千万不能骄傲，否则将自取灭亡。我有这样的缺点，作为班干部，我总觉得自己高人一等，不怎么瞧得起普通同学。今后，我要改正自己的缺点，和同学们团结合作，互相取长补短，共同学习，共同提高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结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师：多么感人的场面啊！正是因为大家对文学作品的深切理解，才会演绎出如此动人的故事。老师为大家这种很强的合作精神而感动。从你们热情的笑脸中，从你们充满渴望的眼神中，老师看到了你们对文学的热爱。那么，在今后的学习中，让老师和大家一起在文学的殿堂畅游吧，让我们由衷的喊出“我爱文学”。（学生齐声说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此时，点击电脑，再次出现“我爱文学”的主题画面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师宣布本课结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附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课本剧《古代英雄的石像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时间：从前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地点：广场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物：英雄雕像、石头甲、石头乙、石头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旁白：从前，有一个雕刻家刻了一座古代英雄的石像，他被立在广场中心，无论谁从石像底下经过，都要站住，恭恭敬敬地鞠躬，然后再走过去。一天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石像：看，我多荣耀！我有特殊的地位，站得比谁都高，所有的市民都在下面给我鞠躬行礼。我知道他们都是诚心诚意的。这种荣耀最难得，没有一个神圣仙佛能够比得上。（得意地笑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石头甲：喂，上面的朋友，你让什么东西迷住心了？你忘了从前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石像：（吃惊但又骄傲）从前？从前又怎样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石头甲：从前你不是跟我们混在一起吗？没有你也没有我们——咱们是一整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石像：不错，从前咱们是一整块，但是，经过雕刻家的手，咱们分开了。钢凿一下一下地凿，刀子一下一下地刻，你们都掉去了，独有我成了光荣尊贵的、受全体市民崇拜的雕像。我高高在上是应当的。难道你们想跟我平等吗？哼，如果你们想跟我平等，就先叫地跟天平等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石头乙：嘻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石像：笑什么，没有礼貌的东西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石头乙：你不但忘了从前，也忘了现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石像：现在又怎么样？（焦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石头乙：其实你现在也没有跟我们分开，咱们还是一个整块，不过改了个样式。你看，从你的头到我们最下层，不是粘在一起了吗？并且，正因为改成现在的样子，你的地位倒不安稳了。你在我们身上站着，只要我们一摇动，你就不能高高地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石像：除了你们，世间就没有石块了吗？（发火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石头丙：用不着费心再找别的石块了，那时候就没有你了，一跤摔下去，碎成千块万块，跟我们毫无分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石像：（大声吆喝）没礼貌的东西，胡说！敢吓唬我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众石头：他不信，马上给他看看，把他扔下去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石像：不，不，我信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旁白：已经来不及了——石像碎成了千块万块。人们用这些碎石块铺成了一条坚实的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石块们：我们真平等！我们一点也不空虚！我们集合在一起，铺成真实的路，让人们在上面高高兴兴地走！（高兴地唱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附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课本剧《东郭先生和狼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时间：很久以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地点：深山野外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物：东郭先生、狼、猎人、农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道具：一堆书，一个大口袋，锄头，木棒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旁白：在很久以前，有一位爱书如命的东郭先生。一天，他驮着一袋书，在深山里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东郭：哎，这天可真热，再加上这堆书，哎，还是坐下歇会儿吧。（在一块大石头上坐下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狼：哎哟，哎哟！啊！这位先生，请救救我吧，我就要没命啦！（跪地，哀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东郭：这——这是怎么回事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狼：先生，后面有个猎人在追我，他要打死我，求求你，好心的先生，请救救我吧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东郭：这……你是狼，你会吃了我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狼：不，不不，不会的，我是不吃人的狼，请相信我吧。（连连磕头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东郭：好吧，来，你就躲在我的书袋里吧。快点儿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猎人：啊，这位先生，您见过一只狼吗？他好像是从这儿逃走的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东郭：狼？不，没有，您再到别处找找吧。（猎人匆匆地走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东郭：猎人已经走了，你可以出来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狼：啊，先生，你真是个好心人。哎，不如你就帮人帮到底，让我吃了你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东郭：（吃惊地）啊！你，你不是说你不吃人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狼：（眼睛贼溜溜地转）可是，我已经三天没有吃东西啦。再说，在这深山里，谁能证明我说过的话呢？哈，哈，哈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东郭：你，你这恶狼，我真是瞎了眼才救了你这畜生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农夫：（扛着锄头）先生，怎么啦？出了什么事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东郭：我，我好心救了这只狼，他现在反倒要吃我，您看这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狼：你什么时候救了我？你把我骗进口袋，还要活活闷死我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东郭：你，你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农夫：那他是怎么巴你骗进口袋的，你再做一遍让我看看，我也好评评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狼：（飞快地钻进口袋）看见了吗？就是这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农夫：看见啦，是不是这样？（迅速拿起锄头，狠狠的朝狼身上砸去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狼：啊，啊，救命啊，救命……救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旁白：狼终于死了，东郭先生得救啦。从这次经历中，东郭先生明白了一个道理：对于像狼一样的恶人，我们不能给予一点儿怜惜，否则将反遭其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29:00Z</dcterms:created>
  <dc:creator>USER</dc:creator>
  <dc:description/>
  <dc:language>en-US</dc:language>
  <cp:lastModifiedBy>USER</cp:lastModifiedBy>
  <dcterms:modified xsi:type="dcterms:W3CDTF">2007-09-18T05:29:00Z</dcterms:modified>
  <cp:revision>2</cp:revision>
  <dc:subject/>
  <dc:title>13</dc:title>
</cp:coreProperties>
</file>