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天上的街市》教学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组  李庆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我在这一节课教学设计上，能面向全体学生，使学生获得基本的语文素养，这节课重视学生诵读，让学生在诵读实践中丰富语言的积累，培养语感，发展语感，通过朗读加深体验与领悟，尊重学生独特的感受、体验和理解。通过联想、想象的训练，发展学生的发散思维能力 ，激发想象力。我注意发挥师生双方在教学中的主动性和创造性，让教学在师生平等对话的过程中进行。但对话并不是让学生自发的讨论，而是在教师的引导下，让学生带着自己的经验、情感去钻研诗歌，进而领悟诗人的思想感情〔也就是李镇西老师所说的“把自己的心摆进去”，或者说“用自己的心去感受作者的心”〕。教师应该参与其中，营造一种平等、和谐的对话氛围，让每位学生都能做到感情融汇感情，思想碰撞思想，同时，教师的感情和思想也应该参与到学生的感情和思想之中，分享学生的收获。为此，我设计了五个环节来体现我的教学思想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是发给学生相关材料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让学生自己去筛选感兴趣的材料。这不仅可以激发学生学习诗歌的兴趣，而且还可以培养学生初步处理信息的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是重视让学生联系社会背景，对作品的思想感情倾向通过朗读作出自己的评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是通过诵读、品味、感悟三环节，让学生更多的直接接触诗歌，独立阅读诗歌。教师要尊重学生在学习过程中的个人体验，让学生在交流和讨论中，作出自己的判断。提倡学生提出自己的看法，这样能充分激发学生的主动意识和进取精神，让学生在主动积极的思维和情感活动中，加深对诗歌的理解和体验，让学生有所感悟和思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是注重语言的积累、感悟和运用，诗歌要求学生多诵读，因此在教学中我设计让学生多诵读，让学生在反复、比较的诵读实践中增加语感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发展语感，加深领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是设计联想、想象训练。语文教学不仅要注重语言的积累 、感悟和运用，还要注重基本技能的训练，促进学生持续发展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0:00Z</dcterms:created>
  <dc:creator>USER</dc:creator>
  <dc:description/>
  <dc:language>en-US</dc:language>
  <cp:lastModifiedBy>USER</cp:lastModifiedBy>
  <dcterms:modified xsi:type="dcterms:W3CDTF">2007-09-18T05:40:00Z</dcterms:modified>
  <cp:revision>2</cp:revision>
  <dc:subject/>
  <dc:title>13</dc:title>
</cp:coreProperties>
</file>