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题破山寺后禅院》教案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桑秀仙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教学目的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知   识：背诵这首诗；理解诗的意境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能   力：诵读能力；联想，想象能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德 育：热爱大自然，热爱祖国河山；陶冶美的情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重点目标：背诵此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目标难点：理解诗的意境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教    学    过    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查上首诗的默写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背景和作者简介：（见注释</w:t>
      </w:r>
      <w:r>
        <w:rPr>
          <w:rFonts w:cs="宋体;SimSun" w:ascii="宋体;SimSun" w:hAnsi="宋体;SimSun"/>
          <w:szCs w:val="23"/>
        </w:rPr>
        <w:t>206</w:t>
      </w:r>
      <w:r>
        <w:rPr>
          <w:rFonts w:ascii="宋体;SimSun" w:hAnsi="宋体;SimSun" w:cs="宋体;SimSun"/>
          <w:szCs w:val="23"/>
        </w:rPr>
        <w:t>页⑥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齐读本诗二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四）理解此诗的意境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清晨入古寺，初日照高林。”首句 “清晨”二字点明出游的时间和地点。诗人一大早就“入古寺”，可见他对这块佛教圣地的向往之切。下句紧扣“清晨”描绘出这座寺院的全境：初升的太阳，正照着寺院中高耸的树林。“古寺”“高林”突出了破山寺的幽雅和宁静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竹径通幽处，禅房花木深。”这一联诗人抓住寺中独特的景物，形象地描绘了山寺幽深、清寂的景色。“竹径”，竹林丛中小路。“幽处”幽静的地方。“禅房”僧侣们的住所。“花木深”，指禅房深藏在花木丛中。这两句用语精当，意境幽邃，成为历史读者赞赏的名句。“竹径通幽处”，有引导学生发挥想象和联想，去描述诗意的书作“曲径通幽处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山光悦鸟性，潭影空人心。”这一联紧承上联，进一步渲染了僧房幽深、清寂。“山光”山中的景色。“悦”，用作动词，使……欢悦。“空人心”，使人心中的杂念消除。“空”，消除。形容词用作动词，“使……空”。上句表面上是写山光使飞鸟也怡然自乐，实际上，鸟的怡然自乐是诗人心情愉悦的反映。下句写人心对潭影而空，既是诗人表达了宁静的内心感受，也隐约流露了对现实的愤慨和反感。这两句诗以动显静，因景生情，含蓄隽水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以上四句诗人抓住山寺中独特的景物，运用了以静显静，以动显静的表现手法，塑造了一个幽深静寂、安祥和平、自然高远的境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万籁此俱寂，但余钟磬音。”尾联是上一联的补充，进一步以钟磬音响轻轻回荡，以动显静，映衬山寺万俱寂的宁静气氛。“万籁”，指自然界万物发出的各种声响。“俱”，都，全部。“寂”，寂静，没有声音。成语“万籁俱寂”出于此句。“磬”，是石或玉制的打击乐器。和尚在念经或进行其它宗教活动时，都用敲钟和击磬表示开始和结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小结：这首诗以凝炼简洁的笔触描写了一个景物的独特、幽深寂静的境界，表达了诗人游览名胜的喜悦和对高远境界的强烈追求。全诗层次分明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意境幽深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寓意含蓄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简洁明净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感染力强。由本诗演化出的成语“曲径通幽” “万籁俱寂”，沿用至今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五）背诵这首诗。</w:t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42:00Z</dcterms:created>
  <dc:creator>USER</dc:creator>
  <dc:description/>
  <dc:language>en-US</dc:language>
  <cp:lastModifiedBy>USER</cp:lastModifiedBy>
  <dcterms:modified xsi:type="dcterms:W3CDTF">2007-09-18T05:42:00Z</dcterms:modified>
  <cp:revision>2</cp:revision>
  <dc:subject/>
  <dc:title>13</dc:title>
</cp:coreProperties>
</file>