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古代寓言二则《郑人买履》《刻舟求剑》教案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目标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　　　　激发学习了解古代文化的兴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　　　　了解两则寓言的寓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　　　　掌握文言文学习的一般方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设想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所选的两篇文言学生并不陌生。《郑人买履》在小学人教版十二册原文出现过，《刻舟求剑》在第六册以白话文的方式出现。现在又出现在初中第一册教材中，虽然有重复之嫌，但也为小学与初中学习过渡降低了难度。在教学时，重点应在学习兴趣的激发与学习方法的指导上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作为初中文言教学的起始课，进度不宜太快，一课时可能比较紧张，故安排两课时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时间：二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过程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习重点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　　　　熟读课文，整体把握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　　　　教给方法，归纳整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激发兴趣，导入新课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　　　　请同学们讲讲小学学过的寓言故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　　　　介绍《韩非子》，导入新课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熟读课文，整体把握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　　　　齐读课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　　　　师生评价，正字正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要求学生认真读，注意听与自己不一样的读音，判断正误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　　　　学生自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．　　　　同桌互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教给方法，归纳整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　　　　在活页纸画制表格（先画出框架，抄好原文，空好格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时间　　　　内容　　　　备注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003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　　　　郑人买履　　　　《韩非子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郑人有欲买履者　　　　欲（且）：想要，打算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郑国 想要（</w:t>
      </w:r>
      <w:r>
        <w:rPr>
          <w:rFonts w:cs="宋体;SimSun" w:ascii="宋体;SimSun" w:hAnsi="宋体;SimSun"/>
          <w:sz w:val="23"/>
          <w:szCs w:val="23"/>
        </w:rPr>
        <w:t>lǚ</w:t>
      </w:r>
      <w:r>
        <w:rPr>
          <w:rFonts w:ascii="宋体;SimSun" w:hAnsi="宋体;SimSun" w:cs="宋体;SimSun"/>
          <w:sz w:val="23"/>
          <w:szCs w:val="23"/>
        </w:rPr>
        <w:t>）鞋子　　　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郑国有个想买鞋子的人，　　　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先自度其足　　　　</w:t>
      </w:r>
      <w:r>
        <w:rPr>
          <w:rFonts w:cs="宋体;SimSun" w:ascii="宋体;SimSun" w:hAnsi="宋体;SimSun"/>
          <w:sz w:val="23"/>
          <w:szCs w:val="23"/>
        </w:rPr>
        <w:t>(duó)</w:t>
      </w:r>
      <w:r>
        <w:rPr>
          <w:rFonts w:ascii="宋体;SimSun" w:hAnsi="宋体;SimSun" w:cs="宋体;SimSun"/>
          <w:sz w:val="23"/>
          <w:szCs w:val="23"/>
        </w:rPr>
        <w:t>量长短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</w:t>
      </w:r>
      <w:r>
        <w:rPr>
          <w:rFonts w:cs="宋体;SimSun" w:ascii="宋体;SimSun" w:hAnsi="宋体;SimSun"/>
          <w:sz w:val="23"/>
          <w:szCs w:val="23"/>
        </w:rPr>
        <w:t>(duó)</w:t>
      </w:r>
      <w:r>
        <w:rPr>
          <w:rFonts w:ascii="宋体;SimSun" w:hAnsi="宋体;SimSun" w:cs="宋体;SimSun"/>
          <w:sz w:val="23"/>
          <w:szCs w:val="23"/>
        </w:rPr>
        <w:t>量长短　　　　度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事先量了自己的脚　　　　   （</w:t>
      </w:r>
      <w:r>
        <w:rPr>
          <w:rFonts w:cs="宋体;SimSun" w:ascii="宋体;SimSun" w:hAnsi="宋体;SimSun"/>
          <w:sz w:val="23"/>
          <w:szCs w:val="23"/>
        </w:rPr>
        <w:t>dù</w:t>
      </w:r>
      <w:r>
        <w:rPr>
          <w:rFonts w:ascii="宋体;SimSun" w:hAnsi="宋体;SimSun" w:cs="宋体;SimSun"/>
          <w:sz w:val="23"/>
          <w:szCs w:val="23"/>
        </w:rPr>
        <w:t>）尺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而置之其坐　　　　置之不理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同“坐”，座位。　　　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把量好的尺码放在他的座位旁边。　　　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　　　　教师检查指导格式是否正确，原文是否抄好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　　　　原文抄好后，请同学对照注释，给加点字注音，解释，翻译句子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布置作业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课上没有完成的，课后继续完成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习重点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深入理解，积累词语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了解寓意，拓展能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检查反馈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齐读课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抽查同学的作业情况（到展示台上展示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师生评价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积极联想，深入理解文言词语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　　　　启发学生积极联想，深入理解文言词语，句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师示范：文中“郑人有欲买履者”而小学教师材中选用的是“郑人有且置履者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两句话的意思基本一致，只是个别字不一样，由此可见：“欲”与“且”、“买”与“置”意思相近。请在活页夹上“备注”栏上记下来。（见上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　　　　引导学生积极思考每个词语的意思，想想他的近义词、反义词、或者包含这个词的成语有哪些，同一个词有几个不同的意项等。（学生自主研究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　　　　请同学谈自己的发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．　　　　师生评价。（尊重学生的发现，鼓励创新，把握不准的问题存疑，课后研究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了解寓意，拓展能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　　　　请同学说说这两则寓言告诉我们什么道理。（理解难度不大，学生可以完成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　　　　思考：《刻舟求剑》原文中省略了几句话：“以此故法为其国，与此同。时已徙矣，而法不徙，以此为治，岂不难哉？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请同学思考：这几句什么意思？为什么省略呢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　　　　结合介绍《吕氏春秋》的相关知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布置作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　　　　背诵课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03:00Z</dcterms:created>
  <dc:creator>USER</dc:creator>
  <dc:description/>
  <dc:language>en-US</dc:language>
  <cp:lastModifiedBy>USER</cp:lastModifiedBy>
  <dcterms:modified xsi:type="dcterms:W3CDTF">2007-09-08T15:03:00Z</dcterms:modified>
  <cp:revision>2</cp:revision>
  <dc:subject/>
  <dc:title>2008年新课改实验区语文中考模拟检测题（语文版）</dc:title>
</cp:coreProperties>
</file>