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古代寓言二则《郑人买履》《刻舟求剑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学习目标</w:t>
      </w:r>
      <w:r>
        <w:rPr>
          <w:rFonts w:cs="宋体;SimSun" w:ascii="宋体;SimSun" w:hAnsi="宋体;SimSun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能借助注释及工具书读懂课文大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正确流畅地朗读课文，在理解的基础上背诵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了解课文中寓言所蕴含的道理，能说出自己的理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学习重点难点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理解故事内容和寓意的基础上，流畅地朗读和背诵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教材分析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主题思想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郑人买履》这篇寓言以简洁生动的语言叙述了古代有个郑国人去集市买鞋，因只相信量好的尺寸却不相信自己的脚下，结果没有买到鞋的故事，讽刺世上很多人不顾实际情况，只相信教条的做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刻舟求剑》讲的是这样一个令人捧腹的故事，战国时，楚国有个人乘船渡江，他佩带的剑掉到了江里，他马上在船舷上刻了一个记号，船靠岸之后，他立即从刻下记号的地方跳进水里去找自己的剑，结果当然是找不到的，这则寓言故事，用来调整那些办事拘泥固执，不知变通的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思路结构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郑人买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层：郑人买履的过程和结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层：通过人物对话，使故事的讽刺效果大大增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刻舟求剑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层：楚人丢剑和找剑的过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层：议论、讥笑这种找剑方法是糊涂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写作特色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两则寓言故事篇幅都很短，但情节完整、叙事生动、语言明白如话，有很强的艺术魅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教学设想</w:t>
      </w:r>
      <w:r>
        <w:rPr>
          <w:rFonts w:cs="宋体;SimSun" w:ascii="宋体;SimSun" w:hAnsi="宋体;SimSun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所选的两篇文言学生并不陌生。《郑人买履》在小学人教版十二册原文出现过，《刻舟求剑》在第六册以白话文的方式出现。现在又出现在初中第一册教材中，为小学与初中学习过渡降低了难度。在教学时，重点应在学习兴趣的激发与学习方法的指导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学习过程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预习导学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查阅课外资料，掌握文学常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示：①准备以前学过的一两则寓言并能口述出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查找作者及寓言出处的相关资料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课前须掌握的字词与句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宋体;SimSun" w:hAnsi="宋体;SimSun" w:cs="宋体;SimSun"/>
          <w:sz w:val="23"/>
          <w:szCs w:val="23"/>
        </w:rPr>
        <w:t>给下列加点的字注音并解释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度其足（　　　）吾忘持度（　　）遂不得履（　　）（　　）遽契其舟（　　）（　　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宋体;SimSun" w:hAnsi="宋体;SimSun" w:cs="宋体;SimSun"/>
          <w:sz w:val="23"/>
          <w:szCs w:val="23"/>
        </w:rPr>
        <w:t>翻译下列各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先自度其足，而置之其坐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置之市，而忘操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宁信度，无自信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是吾剑之所从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　　　　　　　　　　　　　　　　　　　　　　　　　⑤求剑若此，不亦惑乎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反复阅读课文，能用自己的语言口述故事情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学习内容及学法指导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熟读的基础上，由学生以小组的形式合作学习，读懂课文大意，学习文中常用的文言实词和虚词；创设情境，共同探讨寓言所蕴含的道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课堂学习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激发兴趣，导入新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我国寓言故事很多，请同学选择一两个讲给同学们听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读过这些寓言故事之后，你明白了一些什么样的道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如“龟兔赛跑”：乌龟跟兔子赛跑，结果兔子失败。寓意：骄傲使人落后、失败。 “守株待兔”：种田人放弃劳作，想不劳而获。寓意：成果靠劳动取得，不劳而获的侥幸心理是危害自己的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就是寓言：在一个短小的故事中蕴含着一个深刻的道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学们，今天我们一起学习另外两则寓言：《郑人买履》和《刻舟求剑》，相信大家一定能明白更多的道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请学生起来介绍作者及寓言出处的相关资料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熟读课文，整体把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齐读课文。指导有感情有节奏地朗读课文。读《郑人买履》时，要读出郑人“忘持度”的懊恼之情和回答别人时的执迷不悟的神气，另外别人问话应表现出疑惑之情。读《刻舟求剑》时，要读出同船人催他时着急怀疑的语气和那个掉剑人不慌不忙、十分自信的语气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师生评价，正字正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学生自读，画出并掌握文中的生字词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、试着翻译课文，并概括文章的主要内容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 xml:space="preserve">、找出疑难问题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三、合作探究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以小组为单位解决疑难问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在班上讨论研究小组解决不了的疑难问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反馈交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给加点字注音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买履 度其足 涉江 契其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找出句中通假字，并加以解释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 置之其坐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 反归取之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请指出“之”在下列词语中的意思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 置之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而忘操之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） 何不试之以足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、解释加点字，并翻译句子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 何不试之以足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 是吾剑之所从坠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翻译复述故事内容，并思考讨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找出《郑人买履》中能反映那个买鞋的郑人思想性格的语句，就寓言的内容来看，你认为郑人是一个什么样的人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你有什么办法找到《刻舟求剑》中楚人丢失的那把剑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《刻舟求剑》的故事为什么要详写“刻记号”这一细节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刻舟”时把握十足的神态和“求剑”时的茫然没有结果的无奈相映成趣，这一细节生动刻画了这个愚蠢不知变通的家伙的心理状态。想象“刻舟”时的神态和“求剑”时的茫然，用自己的话表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郑国人和楚国人错在哪里？这两则寓言告诉我们什么道理？有什么现实意义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共同完成“拓展练习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根据意思写出成语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没有真实本领的人，混在里面凑数，或比喻以次充好。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比喻自己的言行前后互相抵触。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画蛇时给蛇添上脚，比喻多此一举，不但无益，反面有害。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塞住耳朵去偷铃，比喻不能欺骗别人只能欺骗自己。 （ 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阅读下文，回答下面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虎求百兽而食之，得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狐曰：“子无敢食我也！天帝使我长百兽，今子食我，是逆天帝命也！——子以我为不信！吾为之先行，子随我后，虎以为然，故遂与之行，兽见之皆走，虎不知兽畏已而走也，以为畏狐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这则寓言说明了什么道理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用“狐假虎威”造一个句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“兽见之皆走”中的“走”是什么意思？请列举出带“走”字的成语三个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口头复述《狐假虎威》的故事大意，可以发挥联想和想象，力求说得生动流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巩固与延伸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采取多种形式背诵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展开合理想象，扩写《郑人买履》或《刻舟求剑》的故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选择两则寓言中你喜欢的一则，小组表演，注意丰富人物的语言、动作、神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1:00Z</dcterms:created>
  <dc:creator>USER</dc:creator>
  <dc:description/>
  <dc:language>en-US</dc:language>
  <cp:lastModifiedBy>USER</cp:lastModifiedBy>
  <dcterms:modified xsi:type="dcterms:W3CDTF">2007-09-08T15:01:00Z</dcterms:modified>
  <cp:revision>2</cp:revision>
  <dc:subject/>
  <dc:title>2008年新课改实验区语文中考模拟检测题（语文版）</dc:title>
</cp:coreProperties>
</file>