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贝壳》教学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贝壳》是人教版初中语文新增的一篇自读课文，在这篇课文的教学过程中，我按照新课程标准去引导学生自读课文，感悟人生，现将上课情况简介如下并略做评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课堂教学主要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师向学生简介作者席慕容，饱含感情的朗读两首席慕容的抒情短诗，引起学生心灵的共鸣，导入《贝壳》一文的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师范读课文，多媒体配乐（葫芦丝）和画面（碧蓝的大海、金黄的沙滩、贝壳特写）要求学生体会文章表达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生齐读课文，发现自己最喜爱的句子。要求：注意朗读速度（舒缓），配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师生共同品读</w:t>
      </w:r>
      <w:r>
        <w:rPr/>
        <w:t>1</w:t>
      </w:r>
      <w:r>
        <w:rPr/>
        <w:t>、</w:t>
      </w:r>
      <w:r>
        <w:rPr/>
        <w:t>2</w:t>
      </w:r>
      <w:r>
        <w:rPr/>
        <w:t>两节，学生体会贝壳的外形特点，学生结合课文描述自己所看过的贝壳的外形；教师提出讨论题：你看到贝壳时，你想到了什么？（此时，学生展开热烈讨论，向身边的同学谈自己的想法，教师提</w:t>
      </w:r>
      <w:r>
        <w:rPr/>
        <w:t>2-3</w:t>
      </w:r>
      <w:r>
        <w:rPr/>
        <w:t>名学生回答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分别抽学生美读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节，要求学生根据自己的体会读出自己的感情来（找</w:t>
      </w:r>
      <w:r>
        <w:rPr/>
        <w:t>6--8</w:t>
      </w:r>
      <w:r>
        <w:rPr/>
        <w:t>名学生站起来读，其他学生先后对上述学生的朗读做出评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启发学生找感受最深的语句，教师和学生一起反复朗读这几个句子。经过学生品赏，一致认为以下两句最感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贝壳中生命所留下来的痕迹已经完全消失了，但是，为了这样一个短暂而细小的生命，为了这样一个脆弱和卑微的生命，上苍给他制作的居所却有多精致、多仔细、多么地一丝不苟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比起贝壳里的生命来，我在这世间能停留的时间和空间是不是更长和更多一点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围绕上述两句学生畅所欲言，感悟人生，升华学生对人生的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配乐齐读课文，从整体上揣摩课文结构、思想，感悟席慕容的人生情怀和哲理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对本节课的一些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，课文要好好地读，在朗读中让学生受到熏陶感染。语文课堂教学必须遵循学科的特点，在阅读教学中，师生应共同解读教材，解读人文，让学生受到熏陶感染，遵循学生的阅读心理规律，把学生的体验感受放在首位。在《贝壳》一课的教学中，我把学生的体验感受读文教学的一个重点内容，让学生在阅读中感悟人生，体会人生的意义，应当说，席慕容的这篇散文给培养学生情感提供了很好的载体，在朗读过程中，随着朗读次数的增多，在老师的点拨和学生的感悟的共同作用下，全体学生对课文的理解也愈加深刻，在朗读中，我明显地感觉到学生们的感情变化，在赏读一些段落和句子时，许多学生都动了真情，有的学生眼眶都湿润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、师生关系有了新的定位，特别强调学生的主体地位。新课程标准着重强调了“学生为主体，教师为主导”的思想，特别张显学生的“主体”地位。我在本课的设计中，有意识的强化了学生的主体地位，比如，以学生的朗读感悟为教学的主线贯穿全课；把学生之间讨论作为解决读文疑难的重要手段；用“找最喜爱的句子”的方法让学生自己去发现、去感受文章的美；课堂小结是让学生畅所欲言，谈对人生的思考，启发学生独立思考问题，活跃学生的思维。韩愈曾说，教师的作用是“传道、授业、解惑”，今天看来，这只能是传统意义上的教师形象了，在信息化的</w:t>
      </w:r>
      <w:r>
        <w:rPr/>
        <w:t>21</w:t>
      </w:r>
      <w:r>
        <w:rPr/>
        <w:t>世纪的今天，我们看到的更多的是“青出于蓝而胜于蓝”，因此，教师应当是教学流程的“组织者、引导者、学习兴趣的激发者、学习过程的评价者”，传统意义上的教师已经落后于时代的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、应注意构建语文课堂教学的多元，培养学生的发散思维。课堂绝不是教师的独角戏、一言堂，而是师生对话的平台。就文学作品而言，“一千个读者，就有一千个哈姆雷特”，这在文学欣赏中是再简单不过的道理。那么，在语文的阅读教学中，为什么非要学生对作品（课文）只能按教参或者老师的一种理解去记忆呢？让“一千个读者，有一个哈姆雷特”是违背人的审美心理规律的。所以，在本课的教学中，我注重让学生按照自己的理解去感悟课文，老师只是拿出自己的观点与学生交流。例如：在前文所述的两个最喜爱的句子欣赏中，有的学生赞叹贝壳的坚韧不拔，有的感慨生命的短暂，有的赞美平凡的伟大，不一而足，我对他们的回答一一肯定，也许教参给定的答案很完美，但对培养学生的阅读欣赏能力却是弊大于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通过《贝壳》的教学，使我对新课程标准又有了新的认识，在课堂教学中，一定要张显学生的主体地位，力求构建课堂教学的多元，把师生的平等的关系展示出来，走出技术设计的误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48:00Z</dcterms:created>
  <dc:creator>USER</dc:creator>
  <dc:description/>
  <dc:language>en-US</dc:language>
  <cp:lastModifiedBy>USER</cp:lastModifiedBy>
  <dcterms:modified xsi:type="dcterms:W3CDTF">2007-09-08T15:48:00Z</dcterms:modified>
  <cp:revision>2</cp:revision>
  <dc:subject/>
  <dc:title>2008年新课改实验区语文中考模拟检测题（语文版）</dc:title>
</cp:coreProperties>
</file>