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回忆我的母亲》教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导 学 平 台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课标要求：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了解母亲平凡伟大的一生，学习劳动人民勤劳俭朴、宽厚仁慈、坚韧顽强的优秀品德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 理解重点词句的深刻含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 学习文章语言朴素，感情真挚的特点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 感受作者对母亲的赞扬、热爱与思念之情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法点悟：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习本文要在朗读中体会作者对母亲的感情，并感受文章语言朴素优美的魅力。通过自学归纳朱德母亲的特点，然后组织交流讨论，在理解文章内容的同时，认识文章选材典型的特点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整体感知：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文是朱德同志在得到母亲去世的消息后，以极其悲痛的心情写的一篇回忆母亲的文章，是一篇感情真挚、文笔朴素的散文。课文选取了哪些材料？表现了母亲的哪些优秀品质？课文是怎样将众多的材料有条不紊地组织为一个整体的？这就是我们在学习这篇文章的时候要着重思考的问题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疑难解析：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质疑：课文选取了哪些材料？表现了母亲的哪些优秀品质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解惑：课文围绕“勤劳”精选典型事例，突出了母亲的优秀品质。如煮饭、种田、喂猪、养蚕、纺棉花、挑水挑粪等表现了母亲的勤劳俭朴；没有打骂过我们，没有同人吵过架表现了母亲的宽厚；周济和照顾比自己更穷的亲戚表现了母亲的仁慈；在家庭遭遇不幸时不灰心表现了母亲的坚强；对“我”从事的事业的理解表现了母亲对革命的支持，……这些事例平凡而又典型，表现了母亲作为“中国千百万劳动人民中的一员”的优秀品质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质疑：课文是怎样将众多的材料有条不紊地组织为一个整体的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解惑：课文围绕母亲“勤劳一生”这一叙事线索，标明事件的时间并按顺序安排记叙的内容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质疑：本文采取了什么样的叙事方法？采用这样的叙事方法有什么作用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惑：采用了倒叙和顺叙相结合的方法。作者从母亲的去世写起。这对母亲的一生来讲，当然是最后发生的事情，所以是倒叙。痛定之后，母亲一生的重要事迹和优良的品德以及对作者的教育和影响，就一幕一幕地映现在作者的脑海里。因此作者从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自然段起，到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自然段止，就按照年代先后顺序写，这是顺叙。作者将倒叙和顺叙结合起来运用，使文章的脉络清楚，内容的安排极其自然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语言揣摩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得到母亲去世的消息，我很悲痛。我爱我母亲，特别是她勤劳一生，很多事情是值得我永远回忆的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看似平常的语言，深藏着朱德因母亲去世的悲痛，和对母亲无限的怀念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母亲年老了，但她永远想念着我，如同我永远想念着她一样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在平静的叙述中，字里行间流露出一种真挚的爱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母亲知道我所做的事业，她期望着中国民族解放的成功。她知道我们党的困难，依然在家里过着勤苦的农妇生活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朴素的语言，表现了母亲识大体、耐大劳的高贵品德和儿子对母亲的敬佩、感激之情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研究课题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《回忆我的母亲》是一篇感情真挚、文笔朴素的散文。文章抒发了对母亲的深深怀念和无比崇敬的感情。古往今来，讴歌母爱的文章和诗歌不胜枚举。你可以利用课余时间，找一首讴歌母爱的诗歌，如孟郊的《游子吟》或冰心的《纸船》，体会一下不同文体的表达效果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《游子吟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作者：孟郊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慈母手中线，游子身上衣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临行密密缝，意恐迟迟归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谁言寸草心，报得三春晖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纸船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 xml:space="preserve">寄母亲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作者：冰 心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从不肯妄弃了一张纸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总是留着——留着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叠成一只一只很小的船儿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从舟上抛下在海里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有的被天风吹卷到舟中的窗里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有的被海浪打湿，沾在船头上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仍是不灰心的每天的叠着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总希望有一只能流到我要它到的地方去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母亲，倘若你梦中看见一只很小的白船儿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不要惊讶它无端入梦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是你至爱的女儿含着泪叠的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万水千山，求它载着她的爱和悲哀归去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九二三年八月二十七日于太平洋舟中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自 主 探 究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探究前期导引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掌握本课涉及的生字词，学会有感情地朗读课文，探究重点词句的含义，体会在记叙中适当穿插一些议论、抒情的作用。在理解文章的基础上，学习文章结构严谨，语言朴素，感情真挚的特点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基础巩固集训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字音字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掌握下列加点字的读音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佃农 祖籍 　 仪陇 　 溺死 　 劳碌 　 私塾　 　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衙门　 慰勉　 妯娌 　 和睦　 和蔼 管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给下列形近字组词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徙 瞒 衙 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徒 满 街 绵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语言积累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解释下列词语的含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好劳动：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任劳任怨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妯娌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为富不仁者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周济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聊叙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辍 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问题探究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“得到母亲去世的消息，我很悲痛。我爱我母亲，特别是她勤劳一生，很多事情是值得我永远回忆的。”在这段文字中哪句话点明了全文的中心？哪句话表达了全文的感情基调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提示：点明全文中心的句子是：“很多事情是值得我永远回忆的”。表达全文感情基调的句子是：“我爱我母亲”。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作者是从哪些方面来感谢母亲的深恩的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提示：在结构上用了排比段。内容上从两方面来说：一是感谢母亲“教给我与困难作斗争的经验”和“给我一个强健的身体”；二是感谢母亲“教给我生产知识和革命意志”，并“鼓励我以后走上革命的道路”。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段主要运用了什么表达方式，有什么作用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提示：主要运用了议论、抒情的表达方式。突出人物的品质，揭示事件的意义，起到画龙点睛、深化主题的作用。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 文章的开头和结尾是怎样呼应的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提示：文章开头第一段从母亲去世引起悲痛写起，概述母亲勤劳的一生值得回忆，总领全文。文章最后一段以深深的祝愿，抒发对母亲的哀悼之情，紧密地呼应开头。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欣赏评价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文的语言是朴质中见真情，平实中见哲理。你认为哪一句或哪几句写的最感人，说说理由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朗读背诵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篇文章虽然没有激情澎湃、慷慨激昂的语言，没有抒情性很强的句子，但并不影响作者抒发对母亲的感情。作者把对母亲深深的敬爱和怀念之情渗透在对母亲的回忆之中，在平静的叙述之中，在字里行间流露出一种真挚深沉的爱。认真朗读，体会这种真情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六、拓展阅读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地震中的父与子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汉林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发生在美国旧金山一带的大地震，在不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钟的时间里，使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万人受到伤害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混乱的废墟中，一个年轻的父亲安顿好受伤的妻子，便冲向他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岁的儿子上学的学校。他眼前，那昔日充满孩子们欢声笑语的漂亮的三层教室楼，已变成一片废墟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顿时感到眼前一片漆黑，大喊：“阿曼达，我的儿子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跪在地上大哭了一阵后，他猛地想起自己常对儿子说的一句话：“不论发生什么，我总会跟你在一起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 xml:space="preserve">他坚定地站起身，向那片废墟走去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他知道儿子的教室在楼的一层左后角处。他疾步走到那里，开始动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他清理挖掘时，不断地有孩子父母急匆匆地赶来，看到这片废墟，他们痛哭并大喊：“我的儿子</w:t>
      </w:r>
      <w:r>
        <w:rPr>
          <w:rFonts w:cs="宋体;SimSun" w:ascii="宋体;SimSun" w:hAnsi="宋体;SimSun"/>
          <w:kern w:val="0"/>
          <w:sz w:val="24"/>
        </w:rPr>
        <w:t>!”“</w:t>
      </w:r>
      <w:r>
        <w:rPr>
          <w:rFonts w:ascii="宋体;SimSun" w:hAnsi="宋体;SimSun" w:cs="宋体;SimSun"/>
          <w:kern w:val="0"/>
          <w:sz w:val="24"/>
        </w:rPr>
        <w:t>我的女儿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哭喊过后，他们绝望地离开了。有些人上来拉住这位父亲说：“太晚了，他们已经死了。”这位父亲双眼直直地看着这些好心人，问道：“谁愿意来帮助我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 xml:space="preserve">没人给他肯定的回答，他便埋头挖着挖着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救火队长挡住他：“太危险了，随时可能起火爆炸，请你离开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位父亲问：“你是不是来帮助我</w:t>
      </w:r>
      <w:r>
        <w:rPr>
          <w:rFonts w:cs="宋体;SimSun" w:ascii="宋体;SimSun" w:hAnsi="宋体;SimSun"/>
          <w:kern w:val="0"/>
          <w:sz w:val="24"/>
        </w:rPr>
        <w:t xml:space="preserve">?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警察走过来：“你很难过，难以控制自己，可这样不但不利于你自己，对他人也有危险，马上回家去吧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是不是来帮助我</w:t>
      </w:r>
      <w:r>
        <w:rPr>
          <w:rFonts w:cs="宋体;SimSun" w:ascii="宋体;SimSun" w:hAnsi="宋体;SimSun"/>
          <w:kern w:val="0"/>
          <w:sz w:val="24"/>
        </w:rPr>
        <w:t xml:space="preserve">?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人们都摇头叹息着走开了，都认为这位父亲因失去孩子而精神失常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位父亲心中只有一个念头：“儿子在等着我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挖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时、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小时，没人再来阻挡他。他满脸灰尘，双眼布满血丝，浑身上下破烂不堪，到处是血迹。到第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 xml:space="preserve">个小时，他突然听见底下传出孩子的声音：“爸爸，是你吗？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儿子的声音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父亲大喊：“阿曼达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我的儿子</w:t>
      </w:r>
      <w:r>
        <w:rPr>
          <w:rFonts w:cs="宋体;SimSun" w:ascii="宋体;SimSun" w:hAnsi="宋体;SimSun"/>
          <w:kern w:val="0"/>
          <w:sz w:val="24"/>
        </w:rPr>
        <w:t xml:space="preserve">!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爸爸，真的是你吗</w:t>
      </w:r>
      <w:r>
        <w:rPr>
          <w:rFonts w:cs="宋体;SimSun" w:ascii="宋体;SimSun" w:hAnsi="宋体;SimSun"/>
          <w:kern w:val="0"/>
          <w:sz w:val="24"/>
        </w:rPr>
        <w:t xml:space="preserve">?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是我，是爸爸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我的儿子</w:t>
      </w:r>
      <w:r>
        <w:rPr>
          <w:rFonts w:cs="宋体;SimSun" w:ascii="宋体;SimSun" w:hAnsi="宋体;SimSun"/>
          <w:kern w:val="0"/>
          <w:sz w:val="24"/>
        </w:rPr>
        <w:t xml:space="preserve">!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我告诉同学们不要害怕，说只要我爸爸活着就一定来救我，也就能救出大家，因为你说过不论发生什么，你总会和我在一起！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现在怎么样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有几个孩子活着</w:t>
      </w:r>
      <w:r>
        <w:rPr>
          <w:rFonts w:cs="宋体;SimSun" w:ascii="宋体;SimSun" w:hAnsi="宋体;SimSun"/>
          <w:kern w:val="0"/>
          <w:sz w:val="24"/>
        </w:rPr>
        <w:t xml:space="preserve">?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们这里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个同学，都活着，我们都在教室的墙角，房顶塌下来架了个大三角形，我们没被砸着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大声向四周呼喊：“这里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孩子，都活着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 xml:space="preserve">快来人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过路的几个人赶紧上前来帮忙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分钟后，一个安全的小出口开辟出来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声音颤抖地说：“出来吧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 xml:space="preserve">阿曼达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爸爸。先让别的同学出去吧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 xml:space="preserve">我知道你会跟我在一起，我不怕。不论发生了什么，我知道你会跟我在一起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对了不起的父与子在经历了巨大的灾难和磨难后，无比幸福地紧紧拥抱在一起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选自《语文课外阅读》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探究建议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地震灾难面前年轻的父亲主要想到了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又采取了什么具体行动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 xml:space="preserve">请用自己的话概括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中出现的“谁愿意来帮助我”，“你是不是来帮助我”，运用了什么修辞方法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有什么作用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写“他挖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时、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小时”，为什么不直接写他“挖了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小时”，其原因何在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文章是怎样描写父亲为了救儿子，战胜了巨大的困难的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用原文回答</w:t>
      </w:r>
      <w:r>
        <w:rPr>
          <w:rFonts w:cs="宋体;SimSun" w:ascii="宋体;SimSun" w:hAnsi="宋体;SimSun"/>
          <w:kern w:val="0"/>
          <w:sz w:val="24"/>
        </w:rPr>
        <w:t xml:space="preserve">)________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当父亲让阿曼达从安全的小出口出来时，阿曼达却说“先让别的同学出去吧”，为什么这样写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分别指明画线句所用的描写方法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从这对了不起的父子身上，你学到些什么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19:00Z</dcterms:created>
  <dc:creator>USER</dc:creator>
  <dc:description/>
  <dc:language>en-US</dc:language>
  <cp:lastModifiedBy>USER</cp:lastModifiedBy>
  <dcterms:modified xsi:type="dcterms:W3CDTF">2007-09-05T05:19:00Z</dcterms:modified>
  <cp:revision>2</cp:revision>
  <dc:subject/>
  <dc:title>2007对口高考总复习语文模拟试题</dc:title>
</cp:coreProperties>
</file>