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木兰诗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理解木兰这一人物形象，学习木兰的精神和品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学习民歌的语言特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．有感情地朗读、背诵课文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教学重难点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理解木兰这一人物形象，学习木兰的精神和品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学习民歌的语言特色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．有感情地朗读、背诵课文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教学准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课件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设计思路诗歌的学习一定要多读，本节课引导学生朗读，在读的过程中理解文章的内容，体会民歌的语言特色，了解木兰的形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课时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一课时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．教师导入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学生听豫剧《花木兰》选段，让学生自由谈一下对木兰这一人物及其故事的了解。然后导入新课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板书课题。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文学知识介绍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让学生进行介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明确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出示幻灯片</w:t>
      </w:r>
      <w:r>
        <w:rPr>
          <w:rFonts w:cs="宋体;SimSun" w:ascii="宋体;SimSun" w:hAnsi="宋体;SimSun"/>
          <w:bCs/>
          <w:szCs w:val="30"/>
        </w:rPr>
        <w:t>1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本诗是一首北朝民歌，选自宋朝郭茂倩编的《乐府诗集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二、自主学习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师：这首诗记叙了花木兰女扮男装代父从军的故事，表现了花木兰勤劳、智慧、勇敢、坚强和不贪图利禄的高贵品质，以及爱国爱家的崇高精神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下面自学课文，注意以下问题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出示幻灯片</w:t>
      </w:r>
      <w:r>
        <w:rPr>
          <w:rFonts w:cs="宋体;SimSun" w:ascii="宋体;SimSun" w:hAnsi="宋体;SimSun"/>
          <w:bCs/>
          <w:szCs w:val="30"/>
        </w:rPr>
        <w:t>2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认真读课文，可以朗读，可以默读，可以同桌轮读，选用你最喜欢的方式阅读这首民歌，注意朗读的节奏和重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画出并掌握课文中的生字词，画出你认为好的词、句、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利用古汉语字典，就文章中一些字词的音义、精彩诗句等内容制作学习卡片，并试着翻译课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本诗叙述情节详略得当，请作简要分析，并概括这首叙事诗的内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本诗是一首民歌，分析其语言特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你觉得木兰是一个怎样的人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找出自学中的疑难问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合作学习 ‘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以小组为单位相互解答自学中存在的疑难问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在班上研究讨论小组解决不了的疑难问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四、反馈交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给加点字注音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出示幻灯片</w:t>
      </w:r>
      <w:r>
        <w:rPr>
          <w:rFonts w:cs="宋体;SimSun" w:ascii="宋体;SimSun" w:hAnsi="宋体;SimSun"/>
          <w:bCs/>
          <w:szCs w:val="30"/>
        </w:rPr>
        <w:t>3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机杼 可汗 燕山 鞍鞯 扑朔迷离 金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让一名学生起来读，如果有读得不正确的，请其他同学进行纠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利用古汉语字典，就文章中一些字词的音义、精彩诗句等内容制作学习卡片，并试着翻译课文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明确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交流制作的学习卡片，教师引导学生翻译课文，根据情况进行讲解。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本诗叙述情节详略得当，请作简要分析，并概括这首叙事诗的内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明确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详写：从军的缘由、离别、辞官和还家。略写：出征前的准备、军旅征战生涯。内容：这首长篇叙事诗叙述了木兰女扮男装代父从军的传奇故事。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本诗是一首民歌，分析其语言特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明确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整首诗大量运用了民歌常用的艺术手法，采用了互文、反复、排比、比喻等修辞手法，语言丰富多彩，有口语，有整齐的律句，句型有长有短，读起来节奏明快，声韵铿锵，富有音乐感。教师适时举例说明。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你觉得木兰是一个怎样的人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明确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结合诗歌内容，分析木兰的形象：勤劳、智慧、勇敢、坚强、不贪图利禄、爱国爱家。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读自己喜欢的段落，并把喜欢的原因与同桌进行交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同桌交流后再找部分学生在全班交流。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背诵诗歌。检查背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重点研讨课文第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自然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学生读课文，通过小组合作学习，完成下列题目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出示幻灯片</w:t>
      </w:r>
      <w:r>
        <w:rPr>
          <w:rFonts w:cs="宋体;SimSun" w:ascii="宋体;SimSun" w:hAnsi="宋体;SimSun"/>
          <w:bCs/>
          <w:szCs w:val="30"/>
        </w:rPr>
        <w:t>4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概括本段内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分析本段中运用的修辞手法及其作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本段文字在全文中的作用是什么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 xml:space="preserve">小组代表交流发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明确：</w:t>
      </w:r>
      <w:r>
        <w:rPr>
          <w:rFonts w:cs="宋体;SimSun" w:ascii="宋体;SimSun" w:hAnsi="宋体;SimSun"/>
          <w:bCs/>
          <w:szCs w:val="30"/>
        </w:rPr>
        <w:t>(①</w:t>
      </w:r>
      <w:r>
        <w:rPr>
          <w:rFonts w:ascii="宋体;SimSun" w:hAnsi="宋体;SimSun" w:cs="宋体;SimSun"/>
          <w:bCs/>
          <w:szCs w:val="30"/>
        </w:rPr>
        <w:t xml:space="preserve">木兰的征战生涯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对偶。作用：笔墨精炼，对仗工整，音调铿锵，气氛雄壮悲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过渡段，起承上启下的作用。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五、梳理巩固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学生谈本节课的收获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不必只局限一个方面，也不必面面俱到，只要学生能说出某些方面即可。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六、拓展训练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如果有时间的话，可在课堂上进行，如无时间可不进行。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《新课标作业设计》中的“迁移延伸”部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七、布置作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《新课标作业设计》中的“阅读理解”的第一部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板书设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木兰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人物形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语言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6:00Z</dcterms:created>
  <dc:creator>USER</dc:creator>
  <dc:description/>
  <dc:language>en-US</dc:language>
  <cp:lastModifiedBy>USER</cp:lastModifiedBy>
  <dcterms:modified xsi:type="dcterms:W3CDTF">2007-09-07T04:26:00Z</dcterms:modified>
  <cp:revision>2</cp:revision>
  <dc:subject/>
  <dc:title>2008年新课改实验区语文中考模拟检测题（语文版）</dc:title>
</cp:coreProperties>
</file>