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寓言四则》之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画赫耳墨斯和雕像者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蚊子和狮子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• </w:t>
      </w:r>
      <w:r>
        <w:rPr>
          <w:rFonts w:ascii="宋体;SimSun" w:hAnsi="宋体;SimSun" w:cs="宋体;SimSun"/>
          <w:szCs w:val="23"/>
        </w:rPr>
        <w:t>各位评委：今天我说课的题目是人教版语文七年级上册第六单元《寓言四则》中的《赫耳墨斯和雕像者》《蚊子和狮子》。这个单元的课文，都是想象力极为丰富的作品。作品以种种奇思妙想，描绘出一个个亦真亦幻的世界，令人遐思。学习这个单元，要激活自己的想象力，并联系自己的生活体验，深入理解课文。下面，我从教材、教法、学法、教学过程、板书五方面对本课的设计进行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一、分析教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课文的地位及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这两篇寓言都选自《伊索寓言》。《伊索寓言》从明代传入我国，影响深远。通过这两篇文章，我们可以了解《伊索寓言》一些相关的知识。对今后学习寓言大有裨益。况且，这两篇则寓言故事篇幅短小，情节性强，语言生动，所刻画的主要形象鲜明突出。能够激发学生联想与想象，并能联系自己的生活体验积极地思考与表达自己的观点。通过这一节课的学习，也可以让学生尝试续编或自编寓言，以及怎样通过对多种描写手法的分析，体会形象特点、感受故事寓意。根据教学大纲、教材编排意图、课文特点以及学生的认知水平特做如下设计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教学目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新课程标准提出：知识与能力，过程与方法，情感态度与价值观共同发展的三维教学理念，结合寓言的特征，本文教学目标设定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⑴研究语言文字，感受赫耳墨斯和蚊子的形象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⑵通过多种描写形式的分析，感受寓言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⑶联系自己的生活经验，学会准确地概括寓意以及自编、续编寓言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教学重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本课的教学目标，就是本课的学习重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教学难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让学生体会、感悟并树立正确的人生处事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二、分析教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教师是学生心灵的耕耘者，教课就要教到学生的心坎上。如果不研究学生对语文知识的需求，对语文能力训练的需求，课往往只教在课堂上，在学生心中留不下深深的痕迹，效果不佳是意料之中的事。（于漪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兴趣是学生学习的强大动力，只有激发学生学习的兴趣，学习方法才能变被动为主动，变厌学为乐学。本课突出学生为主体，教师引导，尽量让学生多说，教师少说的原则，以激起学生在乐中学，在学中乐的情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⑴故事导入，创设氛围。一节课，导入尤为重要。如果导入好，就能激发学生的学习兴趣以及学习的主动性，师生配合会收到最佳的效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⑵描写方法分析，感受形象。故事很短小，但语言比较生动。通过典型的语言、动作、神态等的描写，可以一步一步地感受体会到故事的主人公的性格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⑶激发想象，体会寓意。由于语言是依靠一个假托的故事寄寓意味深长的道理，给人以启示。假托的故事，并非生活中常见的现象，而是虚构出来的。所以，学生在学习的时候，就要调动自己的思维，充分运用联想与想象，走进寓言，体会寓言的寓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⑷亲身实践，掌握方法。第一篇寓言，我设计了续写故事的环节，并告诉学生续写的要求与方法，并在学生展示自己的作品后，针对遇到的问题及时总结强调。第二篇寓言，我又安排了改写寓言的环节，这样让学生课堂上再次及时地巩固、加深自己对所学方法的认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⑸合理延伸，树立正确的人生态度。利用最后设置的一个思考问题，让学生尽情地抒发自己的想法，教师合理归纳引导。希望通过本课的学生，同学们能认识到人生路上的一些正确处事的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三、学法指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诵读课文，找出生动传神的语言、动作、神态等描写手法，具体体会文章的寓意。通过两次练习，巩固、掌握编写寓言的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《新课程标准》指出，学生是学习的主体，语文课程必须根据学生身心发展和语文学习的特点，关注学生的个体差异和不同的学习需求，爱护学生的好奇心，求知欲，充分激发学生的主动意识和进取精神，倡导自主，合作、探究的学习方法。本课具体针对初一学生求知欲强，个体具有很大的可塑性的特点设计方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四、教学过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教学流程大致是：创设情绪——质疑解难——拓展延伸——深入思考——总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创设情绪。以学生熟悉的一则《伊索寓言》故事导入。激发学生探究《伊索寓言》的好奇心与求知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质疑解难。《赫耳墨斯和雕像者》：先请学生品读课文，思考运用了哪些描写方法，并找出相关语句。再体会都表现了赫耳墨斯怎样的性格特点。（重点体会赫耳墨斯“笑”的含义。）然后，结合着赫耳墨斯的遭遇，共同探讨读出的道理。最后，设计一问题“赫尔墨斯听了之后，会是怎样的心情。如果让你顺着这个故事合理地往下编的话，你会怎么写？”充分调动学生的思维，培养他们有一个正确的人生处事态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《蚊子和狮子》首先，请同学们带着问题“本文都运用了什么描写方法？”去朗读课文。对课文有了一定的了解后，一起分析蚊子的语言及动作描写，思考蚊子的性格特点。之后，再强化文字失败的教训，故设计一题“分析探讨蚊子为什么会被蜘蛛网粘住。体会从中得到的启示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最后，检验学生刚刚学会的编写寓言的方法。所以，又设计了一个问题“改编故事情节。如果给蚊子一次机会，当蚊子战胜了狮子后，你希望它有一个怎样的结局。请同学从“蚊子战胜了狮子”后改写，并说说改写后表达了什么道理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拓展延伸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总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作业布置：教育学要求作业要少而精，有启发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第五、板书：力争新、实、精</w:t>
      </w:r>
    </w:p>
    <w:p>
      <w:pPr>
        <w:pStyle w:val="Style16"/>
        <w:spacing w:lineRule="auto" w:line="240"/>
        <w:rPr>
          <w:rFonts w:ascii="宋体;SimSun" w:hAnsi="宋体;SimSun" w:eastAsia="宋体;SimSun" w:cs="宋体;SimSun"/>
          <w:spacing w:val="0"/>
          <w:szCs w:val="36"/>
        </w:rPr>
      </w:pPr>
      <w:r>
        <w:rPr>
          <w:rFonts w:eastAsia="宋体;SimSun" w:cs="宋体;SimSun" w:ascii="宋体;SimSun" w:hAnsi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50:00Z</dcterms:created>
  <dc:creator>USER</dc:creator>
  <dc:description/>
  <dc:language>en-US</dc:language>
  <cp:lastModifiedBy>USER</cp:lastModifiedBy>
  <dcterms:modified xsi:type="dcterms:W3CDTF">2007-08-31T16:50:00Z</dcterms:modified>
  <cp:revision>2</cp:revision>
  <dc:subject/>
  <dc:title>“孝”的启示——致母亲</dc:title>
</cp:coreProperties>
</file>