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沪教版《妈妈的帐单》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夜喜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读懂课文内容，体会人物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理解妈妈给小彼得的那份帐单的含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默读，学习对课文中不理解的地方提出疑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懂课文内容，体会母爱的无私与无价，懂得主动帮父母做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独立的阅读能力，运用以前学到的阅读方法自读自悟，读懂课文。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 直接揭示课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今天老师要和大家一起来学习一篇课文，题目是《妈妈的帐单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看老师板书这个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写课题，写到账字时停下来，对学生说：这个账偏旁是（贝字旁，说明和金钱有关系，要注意他不是巾字旁的帐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读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来读一下课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不能读的深情些，你瞧这是一份妈妈的帐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齐读课题。（一教就会，相信大家一定能学好这篇课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初读课文，检查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下面我们就来学习这篇课文，先请小朋友自己读课文，听清楚老师的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你可以选择自己喜欢的方式读课文，可以轻轻地读，也可以大声地诵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碰到难读的词语或句子把他划下来反复地读，把课文读通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检查反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老师从书里摘了一些大家容易读错的词语，你能读吗？自己试一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你觉得哪些词语是大家容易读错的，你就当小老师来领读一下这个词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彼得 报酬 索取 收款 款项 慈爱 塞进 蹑手蹑脚 小心翼翼 如愿以偿 羞愧万分 怦怦直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解决：报酬，收款的意思。蹑手蹑脚，怦怦直跳，羞愧万分的读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 整体感知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老师当的不错，如果我请你们再去默读一遍课文，谈谈你读这篇课文的收获，你行吗？我设计了一些问题帮助你们思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觉得这篇课文最有意思的地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最喜欢的地方是（ ）最让我感动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篇课文最（ ）的是（ ）。最后一个问题请你们随意填，我想听到你们与众不同的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可以试着这样点评：你的理解可真深刻啊；有独特的体会，很欣赏你；用词很准确；你能抓住课文中最重要的内容来谈体会，真不简单；你能抓住主人公的细节来谈，很会读书啊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教学两份帐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：从你们刚才的体会中，我听到你们多次提到这两份帐单，对他充满了兴趣，那么我们就来研究这两份帐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出示两份账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指名读两份帐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落实“款项”：这里有一个词语出现了两次：款项，请你们读；彼得的帐单列有几条款项？妈妈的帐单也有四条款项；你知道什么是款项？是啊，这两份帐单各有四条款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请你们默读，边读边比较这两分帐单最大的区别是什么？（想出来了可以在旁边作点记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要引导学生：学生有可能说一份是母亲欠他儿子彼得的帐单，一份是彼得欠他母亲的帐单。师追问：彼得到底有没有欠他母亲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量上的区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彼得付出了很多，所付出的都是为了彼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上的区别，为彼得付出了十年的辛苦劳动，而彼得也许是一天或两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 是啊，母亲十年来为彼得的辛勤付出就只有这四条款项，如果我请你把这份母亲的帐单列详细点，该怎么列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引导：从小到大，已经为他洗了数不清的衣服，生病时。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请学生说四五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母亲永远是那样慈爱，如果公正点，请你为母亲的付出算笔账应该是多少芬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还能用类似的词吗？（无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彼得的妈妈是一位怎样的人？（无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一句话来概括这是一份什么帐单？通过这份帐单，你感受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因此小彼得，请听老师读：小彼得读着，感到羞愧万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什么问题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什么要读着读着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也许彼得一边读一边想到了许多许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彼得展开帐单读了起来，情不自禁地想起了每一天，妈妈会准时送上一杯散发着香味的牛奶；烧上一桌可口的小菜；妈妈亲手洗的衣服永远是那样干净，舒适；妈妈的怀抱永远是自己温暖的港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读着读着，想起了每一年的圣诞节，妈妈总是那样忙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读着读着，想起了那个令人难忘的夜晚，寒风呼啸，自己突然发起了高烧，妈妈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着读着，想起了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你可以选一个片段写下来，写下当时彼德的想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交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 教学最后一自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么多感受用书本上的一个词来说，就是（羞愧万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你能从课文中找出表现彼得羞愧万分的话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请生说理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 小彼得将小脸蛋藏进了妈妈的怀里，会对妈妈说些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 是啊，彼得刚才说的这些话就是彼得羞愧万分的表现，你知道什么是羞愧万分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 课文学完了，你想对自己布置什么作业？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26:00Z</dcterms:created>
  <dc:creator>USER</dc:creator>
  <dc:description/>
  <dc:language>en-US</dc:language>
  <cp:lastModifiedBy>USER</cp:lastModifiedBy>
  <dcterms:modified xsi:type="dcterms:W3CDTF">2007-08-31T16:26:00Z</dcterms:modified>
  <cp:revision>2</cp:revision>
  <dc:subject/>
  <dc:title>“孝”的启示——致母亲</dc:title>
</cp:coreProperties>
</file>