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第一次真好》说课稿</w:t>
      </w:r>
    </w:p>
    <w:p>
      <w:pPr>
        <w:pStyle w:val="Normal"/>
        <w:jc w:val="center"/>
        <w:rPr>
          <w:rFonts w:ascii="宋体;SimSun" w:hAnsi="宋体;SimSun" w:cs="宋体;SimSun"/>
          <w:szCs w:val="23"/>
        </w:rPr>
      </w:pPr>
      <w:r>
        <w:rPr>
          <w:rFonts w:ascii="宋体;SimSun" w:hAnsi="宋体;SimSun" w:cs="宋体;SimSun"/>
          <w:szCs w:val="23"/>
        </w:rPr>
        <w:t>湖北省汉川市新河中学刘兰</w:t>
      </w:r>
    </w:p>
    <w:p>
      <w:pPr>
        <w:pStyle w:val="Normal"/>
        <w:rPr>
          <w:rFonts w:ascii="宋体;SimSun" w:hAnsi="宋体;SimSun" w:cs="宋体;SimSun"/>
          <w:szCs w:val="23"/>
        </w:rPr>
      </w:pPr>
      <w:r>
        <w:rPr>
          <w:rFonts w:ascii="宋体;SimSun" w:hAnsi="宋体;SimSun" w:cs="宋体;SimSun"/>
          <w:szCs w:val="23"/>
        </w:rPr>
        <w:t>一</w:t>
      </w:r>
      <w:r>
        <w:rPr>
          <w:rFonts w:cs="宋体;SimSun" w:ascii="宋体;SimSun" w:hAnsi="宋体;SimSun"/>
          <w:szCs w:val="23"/>
        </w:rPr>
        <w:t>.</w:t>
      </w:r>
      <w:r>
        <w:rPr>
          <w:rFonts w:ascii="宋体;SimSun" w:hAnsi="宋体;SimSun" w:cs="宋体;SimSun"/>
          <w:szCs w:val="23"/>
        </w:rPr>
        <w:t>说教材</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教材简析：《第一次真好》是七年级语文上册第二单元的第二课《短文两篇》中的第二篇，是一篇略读课文。教材通过两个事例抒写了人生的一种体验：第一次真好！告诉人们第一次的感觉是生命中难得的宝贵经验，并提醒人们思考怎样才能使生命多姿多彩。《第一次真好》虽是略读课文，但文章却蕴涵着深刻的人生哲理。“第一次”不仅带给我们新鲜刺激，更带给我们生活的新领域和人生阅历。珍重“第一次”就是珍重自己的生命。本文叙议结合的写法也很典型，可以作为写作的典范。</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教学要求：根据新大纲和本课的特点以及提高学生语文素养的教学理论。我制定了以下教学要求：</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知识与能力目标：认识人生第一次经历的意义；学习叙议结合的写法。</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过程与方法目标：联系自己的实际生活体验，深入思考，反复咀嚼，领悟文章深长的意味。</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情感，态度和价值观目标：培养学生积极进取的人生态度。</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教学重难点：重点是领悟“第一次真好”的内涵。难点是培养学生积极进取的人生态度。</w:t>
      </w:r>
    </w:p>
    <w:p>
      <w:pPr>
        <w:pStyle w:val="Normal"/>
        <w:rPr>
          <w:rFonts w:ascii="宋体;SimSun" w:hAnsi="宋体;SimSun" w:cs="宋体;SimSun"/>
          <w:szCs w:val="23"/>
        </w:rPr>
      </w:pPr>
      <w:r>
        <w:rPr>
          <w:rFonts w:ascii="宋体;SimSun" w:hAnsi="宋体;SimSun" w:cs="宋体;SimSun"/>
          <w:szCs w:val="23"/>
        </w:rPr>
        <w:t>二．说教法</w:t>
      </w:r>
    </w:p>
    <w:p>
      <w:pPr>
        <w:pStyle w:val="Normal"/>
        <w:rPr>
          <w:rFonts w:ascii="宋体;SimSun" w:hAnsi="宋体;SimSun" w:cs="宋体;SimSun"/>
          <w:szCs w:val="23"/>
        </w:rPr>
      </w:pPr>
      <w:r>
        <w:rPr>
          <w:rFonts w:ascii="宋体;SimSun" w:hAnsi="宋体;SimSun" w:cs="宋体;SimSun"/>
          <w:szCs w:val="23"/>
        </w:rPr>
        <w:t>本文是一篇略读课文，就一定要体现略读课文的特点，要放手让学生自读，在学习内容上以整体理解为主，不要求面面俱到。《新大纲》指出：“教学过程应突出学生的实践活动，指导学生主动获取知识，科学地训练，全面提高语文能力。”我根据本课目标和内容，从学生实际出发，以“点拨法”进行教学。使学生在教师的主导作用下围绕中心问题发表自己的意见，相互交流，相互启发，相互争议。激发他们主动去获取知识，培养健康的情感。</w:t>
      </w:r>
    </w:p>
    <w:p>
      <w:pPr>
        <w:pStyle w:val="Normal"/>
        <w:rPr>
          <w:rFonts w:ascii="宋体;SimSun" w:hAnsi="宋体;SimSun" w:cs="宋体;SimSun"/>
          <w:szCs w:val="23"/>
        </w:rPr>
      </w:pPr>
      <w:r>
        <w:rPr>
          <w:rFonts w:ascii="宋体;SimSun" w:hAnsi="宋体;SimSun" w:cs="宋体;SimSun"/>
          <w:szCs w:val="23"/>
        </w:rPr>
        <w:t>我首先引导学生整体把握文章内容，找出关键性的词句。然后引导学生走出文本，进入广阔的生活领域，联系自己的人生经验，体会“第一次真好”的内涵，感悟丰富的人生哲理。将学生由课本迁移到课外，迁移到学生的实际生活中去。最后在教师适当的点拨、归纳中升华对主旨的理解，培养学生积极进取的人生态度。</w:t>
      </w:r>
    </w:p>
    <w:p>
      <w:pPr>
        <w:pStyle w:val="Normal"/>
        <w:rPr>
          <w:rFonts w:ascii="宋体;SimSun" w:hAnsi="宋体;SimSun" w:cs="宋体;SimSun"/>
          <w:szCs w:val="23"/>
        </w:rPr>
      </w:pPr>
      <w:r>
        <w:rPr>
          <w:rFonts w:ascii="宋体;SimSun" w:hAnsi="宋体;SimSun" w:cs="宋体;SimSun"/>
          <w:szCs w:val="23"/>
        </w:rPr>
        <w:t>这节课最大的特点是让学生畅所欲言，使课堂充满活力。大文学家巴尔扎克说过：“打开科学的钥匙毫无疑问的是问号。”我充分尊重学生，让每一</w:t>
      </w:r>
    </w:p>
    <w:p>
      <w:pPr>
        <w:pStyle w:val="Normal"/>
        <w:rPr>
          <w:rFonts w:ascii="宋体;SimSun" w:hAnsi="宋体;SimSun" w:cs="宋体;SimSun"/>
          <w:szCs w:val="23"/>
        </w:rPr>
      </w:pPr>
      <w:r>
        <w:rPr>
          <w:rFonts w:ascii="宋体;SimSun" w:hAnsi="宋体;SimSun" w:cs="宋体;SimSun"/>
          <w:szCs w:val="23"/>
        </w:rPr>
        <w:t>位学生都能畅所欲言，成为课堂的主人，培养学生的学习能力。具体的表现有两点：（</w:t>
      </w:r>
      <w:r>
        <w:rPr>
          <w:rFonts w:cs="宋体;SimSun" w:ascii="宋体;SimSun" w:hAnsi="宋体;SimSun"/>
          <w:szCs w:val="23"/>
        </w:rPr>
        <w:t>1</w:t>
      </w:r>
      <w:r>
        <w:rPr>
          <w:rFonts w:ascii="宋体;SimSun" w:hAnsi="宋体;SimSun" w:cs="宋体;SimSun"/>
          <w:szCs w:val="23"/>
        </w:rPr>
        <w:t>）学生认真思考，自主置疑。学生对文章的第一印象是很重要的，此时学生往往会有许多疑问，那么让学生将心里的问题说出来有助于锻炼他们的思维能力和表达能力。学生提出问题后，我会在黑板上记下来，最后归纳他们的问题。学生对课文有了整体感知，自己的提问又得到老师的认可，这样有利于激发学生进一步研读的兴趣。（</w:t>
      </w:r>
      <w:r>
        <w:rPr>
          <w:rFonts w:cs="宋体;SimSun" w:ascii="宋体;SimSun" w:hAnsi="宋体;SimSun"/>
          <w:szCs w:val="23"/>
        </w:rPr>
        <w:t>2</w:t>
      </w:r>
      <w:r>
        <w:rPr>
          <w:rFonts w:ascii="宋体;SimSun" w:hAnsi="宋体;SimSun" w:cs="宋体;SimSun"/>
          <w:szCs w:val="23"/>
        </w:rPr>
        <w:t>）老师学会倾听，</w:t>
      </w:r>
    </w:p>
    <w:p>
      <w:pPr>
        <w:pStyle w:val="Normal"/>
        <w:rPr>
          <w:rFonts w:ascii="宋体;SimSun" w:hAnsi="宋体;SimSun" w:cs="宋体;SimSun"/>
          <w:szCs w:val="23"/>
        </w:rPr>
      </w:pPr>
      <w:r>
        <w:rPr>
          <w:rFonts w:ascii="宋体;SimSun" w:hAnsi="宋体;SimSun" w:cs="宋体;SimSun"/>
          <w:szCs w:val="23"/>
        </w:rPr>
        <w:t>《第一次真好》说课稿</w:t>
      </w:r>
    </w:p>
    <w:p>
      <w:pPr>
        <w:pStyle w:val="Normal"/>
        <w:rPr>
          <w:rFonts w:ascii="宋体;SimSun" w:hAnsi="宋体;SimSun" w:cs="宋体;SimSun"/>
          <w:szCs w:val="23"/>
        </w:rPr>
      </w:pPr>
      <w:r>
        <w:rPr>
          <w:rFonts w:ascii="宋体;SimSun" w:hAnsi="宋体;SimSun" w:cs="宋体;SimSun"/>
          <w:szCs w:val="23"/>
        </w:rPr>
        <w:t>一</w:t>
      </w:r>
      <w:r>
        <w:rPr>
          <w:rFonts w:cs="宋体;SimSun" w:ascii="宋体;SimSun" w:hAnsi="宋体;SimSun"/>
          <w:szCs w:val="23"/>
        </w:rPr>
        <w:t>.</w:t>
      </w:r>
      <w:r>
        <w:rPr>
          <w:rFonts w:ascii="宋体;SimSun" w:hAnsi="宋体;SimSun" w:cs="宋体;SimSun"/>
          <w:szCs w:val="23"/>
        </w:rPr>
        <w:t xml:space="preserve">说教材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教材简析：《第一次真好》是七年级语文上册第二单元的第二课《短文两篇》中的第二篇，是一篇略读课文。教材通过两个事例抒写了人生的一种体验：第一次真好！告诉人们第一次的感觉是生命中难得的宝贵经验，并提醒人们思考怎样才能使生命多姿多彩。《第一次真好》虽是略读课文，但文章却蕴涵着深刻的人生哲理。“第一次”不仅带给我们新鲜刺激，更带给我们生活的新领域和人生阅历。珍重“第一次”就是珍重自己的生命。本文叙议结合的写法也很典型，可以作为写作的典范。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教学要求：根据新大纲和本课的特点以及提高学生语文素养的教学理论。我制定了以下教学要求：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知识与能力目标：认识人生第一次经历的意义；学习叙议结合的写法。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过程与方法目标：联系自己的实际生活体验，深入思考，反复咀嚼，领悟文章深长的意味。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情感，态度和价值观目标：培养学生积极进取的人生态度。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教学重难点：重点是领悟“第一次真好”的内涵。难点是培养学生积极进取的人生态度。 </w:t>
      </w:r>
    </w:p>
    <w:p>
      <w:pPr>
        <w:pStyle w:val="Normal"/>
        <w:rPr>
          <w:rFonts w:ascii="宋体;SimSun" w:hAnsi="宋体;SimSun" w:cs="宋体;SimSun"/>
          <w:szCs w:val="23"/>
        </w:rPr>
      </w:pPr>
      <w:r>
        <w:rPr>
          <w:rFonts w:ascii="宋体;SimSun" w:hAnsi="宋体;SimSun" w:cs="宋体;SimSun"/>
          <w:szCs w:val="23"/>
        </w:rPr>
        <w:t xml:space="preserve">二．说教法 </w:t>
      </w:r>
    </w:p>
    <w:p>
      <w:pPr>
        <w:pStyle w:val="Normal"/>
        <w:rPr>
          <w:rFonts w:ascii="宋体;SimSun" w:hAnsi="宋体;SimSun" w:cs="宋体;SimSun"/>
          <w:szCs w:val="23"/>
        </w:rPr>
      </w:pPr>
      <w:r>
        <w:rPr>
          <w:rFonts w:ascii="宋体;SimSun" w:hAnsi="宋体;SimSun" w:cs="宋体;SimSun"/>
          <w:szCs w:val="23"/>
        </w:rPr>
        <w:t xml:space="preserve">本文是一篇略读课文，就一定要体现略读课文的特点，要放手让学生自读，在学习内容上以整体理解为主，不要求面面俱到。《新大纲》指出：“教学过程应突出学生的实践活动，指导学生主动获取知识，科学地训练，全面提高语文能力。”我根据本课目标和内容，从学生实际出发，以“点拨法”进行教学。使学生在教师的主导作用下围绕中心问题发表自己的意见，相互交流，相互启发，相互争议。激发他们主动去获取知识，培养健康的情感。 </w:t>
      </w:r>
    </w:p>
    <w:p>
      <w:pPr>
        <w:pStyle w:val="Normal"/>
        <w:rPr>
          <w:rFonts w:ascii="宋体;SimSun" w:hAnsi="宋体;SimSun" w:cs="宋体;SimSun"/>
          <w:szCs w:val="23"/>
        </w:rPr>
      </w:pPr>
      <w:r>
        <w:rPr>
          <w:rFonts w:ascii="宋体;SimSun" w:hAnsi="宋体;SimSun" w:cs="宋体;SimSun"/>
          <w:szCs w:val="23"/>
        </w:rPr>
        <w:t xml:space="preserve">我首先引导学生整体把握文章内容，找出关键性的词句。然后引导学生走出文本，进入广阔的生活领域，联系自己的人生经验，体会“第一次真好”的内涵，感悟丰富的人生哲理。将学生由课本迁移到课外，迁移到学生的实际生活中去。最后在教师适当的点拨、归纳中升华对主旨的理解，培养学生积极进取的人生态度。 </w:t>
      </w:r>
    </w:p>
    <w:p>
      <w:pPr>
        <w:pStyle w:val="Normal"/>
        <w:rPr>
          <w:rFonts w:ascii="宋体;SimSun" w:hAnsi="宋体;SimSun" w:cs="宋体;SimSun"/>
          <w:szCs w:val="23"/>
        </w:rPr>
      </w:pPr>
      <w:r>
        <w:rPr>
          <w:rFonts w:ascii="宋体;SimSun" w:hAnsi="宋体;SimSun" w:cs="宋体;SimSun"/>
          <w:szCs w:val="23"/>
        </w:rPr>
        <w:t xml:space="preserve">这节课最大的特点是让学生畅所欲言，使课堂充满活力。大文学家巴尔扎克说过：“打开科学的钥匙毫无疑问的是问号。”我充分尊重学生，让每一 </w:t>
      </w:r>
    </w:p>
    <w:p>
      <w:pPr>
        <w:pStyle w:val="Normal"/>
        <w:rPr>
          <w:rFonts w:ascii="宋体;SimSun" w:hAnsi="宋体;SimSun" w:cs="宋体;SimSun"/>
          <w:szCs w:val="23"/>
        </w:rPr>
      </w:pPr>
      <w:r>
        <w:rPr>
          <w:rFonts w:ascii="宋体;SimSun" w:hAnsi="宋体;SimSun" w:cs="宋体;SimSun"/>
          <w:szCs w:val="23"/>
        </w:rPr>
        <w:t>位学生都能畅所欲言，成为课堂的主人，培养学生的学习能力。具体的表现有两点：（</w:t>
      </w:r>
      <w:r>
        <w:rPr>
          <w:rFonts w:cs="宋体;SimSun" w:ascii="宋体;SimSun" w:hAnsi="宋体;SimSun"/>
          <w:szCs w:val="23"/>
        </w:rPr>
        <w:t>1</w:t>
      </w:r>
      <w:r>
        <w:rPr>
          <w:rFonts w:ascii="宋体;SimSun" w:hAnsi="宋体;SimSun" w:cs="宋体;SimSun"/>
          <w:szCs w:val="23"/>
        </w:rPr>
        <w:t>）学生认真思考，自主置疑。学生对文章的第一印象是很重要的，此时学生往往会有许多疑问，那么让学生将心里的问题说出来有助于锻炼他们的思维能力和表达能力。学生提出问题后，我会在黑板上记下来，最后归纳他们的问题。学生对课文有了整体感知，自己的提问又得到老师的认可，这样有利于激发学生进一步研读的兴趣。（</w:t>
      </w:r>
      <w:r>
        <w:rPr>
          <w:rFonts w:cs="宋体;SimSun" w:ascii="宋体;SimSun" w:hAnsi="宋体;SimSun"/>
          <w:szCs w:val="23"/>
        </w:rPr>
        <w:t>2</w:t>
      </w:r>
      <w:r>
        <w:rPr>
          <w:rFonts w:ascii="宋体;SimSun" w:hAnsi="宋体;SimSun" w:cs="宋体;SimSun"/>
          <w:szCs w:val="23"/>
        </w:rPr>
        <w:t xml:space="preserve">）老师学会倾听，就势引导。只要教师善于引导，充分相信学生，他们就会最大程度的展示自己的潜能。法国文学家法朗士说过：“教学的全部艺术，就是唤起年轻心灵的好奇心的艺术，它的目的是为了使这种好奇心得到满足。”新课程要求教师有新的课堂行为，教师在课堂上很重要的一点是用一切有效的手段调动学生兴趣，激励学生发展，想一切办法让学生爱说，会说，能说。在这节课上，我将建立一个对话平台，让师生对话、生生对话、生本对话。比如：当学生结合实际谈自己的第一次经历时，往往会局限于“第一次做饭、第一次洗衣”等等，思路放不开。我会提示他们如：“我与老师——第一次受批评；我与父母——第一次撒谎、第一次欺骗；我与自然——第一次郊游、第一次登山、第一次看日出；我与科学——第一次实验；我与社会——第一次施舍……”我相信越是贴近学生的生活就越能发掘出亮点，学生只有在有话可说的前提下，才更容易理解“第一次”的内涵。我始终用心和学生、文本进行交流，尊重、关注每一个学生的反应，不断刺激、调动学生学习的主动性、积极性。我努力营造一种开放的、自由的、融洽的气氛，放飞学生个性，争取给学生一个更为宽广的空间。我认为，唯有让学生畅所欲言，才能使课堂充满活力。 </w:t>
      </w:r>
    </w:p>
    <w:p>
      <w:pPr>
        <w:pStyle w:val="Normal"/>
        <w:rPr>
          <w:rFonts w:ascii="宋体;SimSun" w:hAnsi="宋体;SimSun" w:cs="宋体;SimSun"/>
          <w:szCs w:val="23"/>
        </w:rPr>
      </w:pPr>
      <w:r>
        <w:rPr>
          <w:rFonts w:ascii="宋体;SimSun" w:hAnsi="宋体;SimSun" w:cs="宋体;SimSun"/>
          <w:szCs w:val="23"/>
        </w:rPr>
        <w:t xml:space="preserve">三．说学法 </w:t>
      </w:r>
    </w:p>
    <w:p>
      <w:pPr>
        <w:pStyle w:val="Normal"/>
        <w:rPr>
          <w:rFonts w:ascii="宋体;SimSun" w:hAnsi="宋体;SimSun" w:cs="宋体;SimSun"/>
          <w:szCs w:val="23"/>
        </w:rPr>
      </w:pPr>
      <w:r>
        <w:rPr>
          <w:rFonts w:ascii="宋体;SimSun" w:hAnsi="宋体;SimSun" w:cs="宋体;SimSun"/>
          <w:szCs w:val="23"/>
        </w:rPr>
        <w:t xml:space="preserve">根据新大钢的要求和本课的特点，我指导学生先预习扫清字词障碍，然后找出自己不理解的，或是有同感的地方，联系自己的生活实际进行思考，提出有价值的问题。使学生自主地思考，分析，讨论，从而解决问题。让他们从感知到理解，从感性到理性，从学会到会学。这样学生既学到了知识，又提高了能力。 </w:t>
      </w:r>
    </w:p>
    <w:p>
      <w:pPr>
        <w:pStyle w:val="Normal"/>
        <w:rPr>
          <w:rFonts w:ascii="宋体;SimSun" w:hAnsi="宋体;SimSun" w:cs="宋体;SimSun"/>
          <w:szCs w:val="23"/>
        </w:rPr>
      </w:pPr>
      <w:r>
        <w:rPr>
          <w:rFonts w:ascii="宋体;SimSun" w:hAnsi="宋体;SimSun" w:cs="宋体;SimSun"/>
          <w:szCs w:val="23"/>
        </w:rPr>
        <w:t xml:space="preserve">四．说教学程序 </w:t>
      </w:r>
    </w:p>
    <w:p>
      <w:pPr>
        <w:pStyle w:val="Normal"/>
        <w:rPr>
          <w:rFonts w:ascii="宋体;SimSun" w:hAnsi="宋体;SimSun" w:cs="宋体;SimSun"/>
          <w:szCs w:val="23"/>
        </w:rPr>
      </w:pPr>
      <w:r>
        <w:rPr>
          <w:rFonts w:ascii="宋体;SimSun" w:hAnsi="宋体;SimSun" w:cs="宋体;SimSun"/>
          <w:szCs w:val="23"/>
        </w:rPr>
        <w:t xml:space="preserve">教学步骤：这节课我是按：“引入新课——整体感知——合作探究——反思拓展——归纳总结。”这五个步骤进行教学的。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引入新课：我以谈话的方式引入新课。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整体感知：我先对预习的作业进行抽查并明确生字词答案，然后让学生自读课文，思考文章写的是什么内容。《语文课程标准》指出：阅读是学生的个性化行为，应让学生在主动积极的思维和情感活动中，加深理解和体验，有所感悟和思考，获得思想启迪，要诊视学生的独特感受、体验和理解。对学生阅读后的提问，我会在黑板上做记号，然后归纳他们的问题。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合作探究：我让学生以小组为单位，围绕课文内容，提出有价值的问题。《语文课程标准》指出：语文课程丰富的人文内涵对学生精神领域的影响是深广的，学生对语文教材的反应又往往是多元的。因此，课堂上学生的提问可能是多角度的，那么，就以学生为主体，提到什么就讨论学习什么。在此，我预设了以下几个问题：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文题命作“第一次真好”好在哪里？抓住关键词分析“好”的含义。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为什么说“第一次经验并不一定都愉快，但新鲜刺激，使人回味无穷？”试结合实际生活经验举例说说。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请结合你的实际生活经验谈谈你对“生命中的第一次愈多，生命也愈益多姿多彩。”这句话的理解？ </w:t>
      </w:r>
    </w:p>
    <w:p>
      <w:pPr>
        <w:pStyle w:val="Normal"/>
        <w:rPr>
          <w:rFonts w:ascii="宋体;SimSun" w:hAnsi="宋体;SimSun" w:cs="宋体;SimSun"/>
          <w:szCs w:val="23"/>
        </w:rPr>
      </w:pPr>
      <w:r>
        <w:rPr>
          <w:rFonts w:ascii="宋体;SimSun" w:hAnsi="宋体;SimSun" w:cs="宋体;SimSun"/>
          <w:szCs w:val="23"/>
        </w:rPr>
        <w:t xml:space="preserve">学生讨论后明确：第一次不仅带给我们新鲜刺激，更带给我们新的生活领域和人生阅历。第一次的感觉是生命中难得的宝贵经验，珍重第一次，就是珍重你的生命。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反思拓展 </w:t>
      </w:r>
    </w:p>
    <w:p>
      <w:pPr>
        <w:pStyle w:val="Normal"/>
        <w:rPr>
          <w:rFonts w:ascii="宋体;SimSun" w:hAnsi="宋体;SimSun" w:cs="宋体;SimSun"/>
          <w:szCs w:val="23"/>
        </w:rPr>
      </w:pPr>
      <w:r>
        <w:rPr>
          <w:rFonts w:ascii="宋体;SimSun" w:hAnsi="宋体;SimSun" w:cs="宋体;SimSun"/>
          <w:szCs w:val="23"/>
        </w:rPr>
        <w:t>我将引导学生联系生活实际，围绕以下几个问题思考：</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既然第一次真好，为什么有的人生命中的第一次不多？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怎样才能有更多的第一次？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什么样的“第一次”不能尝试？为什么？通过这个环节的讨论学习，学生会明白：只有随时留心，寻找机会，大胆尝试，创造出越来越多的有益于身心的第一次，才能使生命多姿多彩。有害身心的第一次是不能尝试的。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总结归纳 </w:t>
      </w:r>
    </w:p>
    <w:p>
      <w:pPr>
        <w:pStyle w:val="Normal"/>
        <w:rPr>
          <w:rFonts w:ascii="宋体;SimSun" w:hAnsi="宋体;SimSun" w:cs="宋体;SimSun"/>
          <w:szCs w:val="23"/>
        </w:rPr>
      </w:pPr>
      <w:r>
        <w:rPr>
          <w:rFonts w:ascii="宋体;SimSun" w:hAnsi="宋体;SimSun" w:cs="宋体;SimSun"/>
          <w:szCs w:val="23"/>
        </w:rPr>
        <w:t xml:space="preserve">我在最后鼓励学生谈谈本节课的收获。我认为随时总结学习中的收获是十分必要的，学生如果能在学习中养成自评的习惯，那么，他们收获的将不仅仅是知识，而是终生受益的学习方法。 </w:t>
      </w:r>
    </w:p>
    <w:p>
      <w:pPr>
        <w:pStyle w:val="Normal"/>
        <w:rPr>
          <w:rFonts w:ascii="宋体;SimSun" w:hAnsi="宋体;SimSun" w:cs="宋体;SimSun"/>
          <w:szCs w:val="23"/>
        </w:rPr>
      </w:pPr>
      <w:r>
        <w:rPr>
          <w:rFonts w:ascii="宋体;SimSun" w:hAnsi="宋体;SimSun" w:cs="宋体;SimSun"/>
          <w:szCs w:val="23"/>
        </w:rPr>
        <w:t xml:space="preserve">四．板书设计 </w:t>
      </w:r>
    </w:p>
    <w:p>
      <w:pPr>
        <w:pStyle w:val="Normal"/>
        <w:rPr>
          <w:rFonts w:ascii="宋体;SimSun" w:hAnsi="宋体;SimSun" w:cs="宋体;SimSun"/>
          <w:szCs w:val="23"/>
        </w:rPr>
      </w:pPr>
      <w:r>
        <w:rPr>
          <w:rFonts w:ascii="宋体;SimSun" w:hAnsi="宋体;SimSun" w:cs="宋体;SimSun"/>
          <w:szCs w:val="23"/>
        </w:rPr>
        <w:t>板书设计是在教学过程中完成的。这里不做详细介绍。总之，要突出重点、难点。整个板书设计要构成一个统一的整体。</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47:00Z</dcterms:created>
  <dc:creator>USER</dc:creator>
  <dc:description/>
  <dc:language>en-US</dc:language>
  <cp:lastModifiedBy>USER</cp:lastModifiedBy>
  <dcterms:modified xsi:type="dcterms:W3CDTF">2008-12-16T04:28:00Z</dcterms:modified>
  <cp:revision>3</cp:revision>
  <dc:subject/>
  <dc:title>“孝”的启示——致母亲</dc:title>
</cp:coreProperties>
</file>