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情理流动在虚实之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冰心诗四首》赏析</w:t>
      </w:r>
    </w:p>
    <w:p>
      <w:pPr>
        <w:pStyle w:val="Normal"/>
        <w:jc w:val="center"/>
        <w:rPr/>
      </w:pPr>
      <w:r>
        <w:rPr/>
        <w:t>(</w:t>
      </w:r>
      <w:r>
        <w:rPr/>
        <w:t>《学苑新报•语文学苑》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3</w:t>
      </w:r>
      <w:r>
        <w:rPr/>
        <w:t>年，年轻美丽的冰心出版了《繁星》《春水》，用灵巧的细腻的笔触，记述了两年多来灵动的思绪，她没想到这改变了新诗创作的一个方向。读这四首诗，我们可以感受到新颖鲜明的形象与动人透彻的情理相融合，在虚与实之间荡漾着灵动的情愫与思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实到虚，丰富了意蕴，升华了感情。冰心常用鲜明的意象或典型的细节，在你的心里生长起鲜明的形象，然后由实到虚，让形象生长出另一个虚化的意境，如薄雾和月光，让实实在在的形象具有了灵动的意蕴，不知不觉中触动了你心灵深处最柔软的情感。《母亲》这首诗用女儿对妈妈的呼唤构思，“天上的风雨来了，鸟儿躲到它的巢里；”实写自然界一个温馨的细节情景，“心中的风雨来了，我只躲到你的怀里。”</w:t>
      </w:r>
      <w:r>
        <w:rPr>
          <w:rFonts w:eastAsia="Times New Roman"/>
        </w:rPr>
        <w:t xml:space="preserve"> </w:t>
      </w:r>
      <w:r>
        <w:rPr/>
        <w:t>写女儿内心精神的惶惑以及对母亲无比依赖的心情，是虚写，一实一虚，构成了巧妙的类比，相互映衬，将女儿对母亲的依赖之情和赞叹之情升华到一个高度，委婉隽永。《纸船》写于去美国留学途中，首先给我们描绘的是一个生活的特写：一个美丽的女孩不停地叠着纸船，将它们抛到海里，纸船或被吹到窗上或沾在船头……这是实写，展现了一个温婉的画面。“母亲，倘若你在梦中看见一只很小的白船儿，</w:t>
      </w:r>
      <w:r>
        <w:rPr/>
        <w:t>/</w:t>
      </w:r>
      <w:r>
        <w:rPr/>
        <w:t>不要惊讶它无端入梦。</w:t>
      </w:r>
      <w:r>
        <w:rPr/>
        <w:t>/</w:t>
      </w:r>
      <w:r>
        <w:rPr/>
        <w:t>这是你至爱的女儿含着泪叠的，</w:t>
      </w:r>
      <w:r>
        <w:rPr/>
        <w:t>/</w:t>
      </w:r>
      <w:r>
        <w:rPr/>
        <w:t>万水千山求它载着她的爱和悲哀归去。”这里虚写母亲的梦中之景，想象奇特，解开了女孩儿叠纸船的原因，由实到虚，意蕴灿然，时空交错，将女儿对母亲的思念和爱戴之情，表现得绵长而深厚，令人叹服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入实出，点亮了形象，深化了哲理。后两首重在理性启迪，将深刻的哲理融化在思考中，抓住鲜明物象，让意蕴点亮形象的出彩点，让鲜明的形象和深刻的哲理融为一体，意蕴深远，涤荡心灵。《成功的花》将“成功”的含义，寄托在“明艳”的花色中，寄托在世人的“惊羡”的目光中，用“然而”追溯成功的原因，“奋斗的泪泉”“牺牲的血雨”既是鲜明实在的形象，又有丰厚的意蕴，正是因为它们“浸透”“洒遍”当初的芽儿，才有了如此的“明艳”！虚幻无形的哲理，在形象中显现，透彻鲜明。《嫩绿的芽儿》选用三个独特的意象“嫩绿的芽儿”“淡白的花儿”“深红的果儿”，这色泽、这排列已经够我们思考体味的了，她们都具有了生命，以自己切身的体会对青年说“发展你自己！”“贡献你自己！”“牺牲你自己！”，深邃的哲理，巧妙地寄托在三个鲜明的形象和对白中，诗短意深，韵味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再读读这四首诗，无论是动人的情感，还是深刻的哲理，都在实与虚之间行走、流动，让诗歌浑然天成、意蕴无穷。情理因形象而绵长透彻，形象因理情而点燃闪光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3T12:40:00Z</dcterms:modified>
  <cp:revision>1374</cp:revision>
  <dc:subject/>
  <dc:title>“孝”的启示——致母亲</dc:title>
</cp:coreProperties>
</file>