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让秋色说话，让悲怆作主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马致远《天净沙•秋思》赏析</w:t>
      </w:r>
    </w:p>
    <w:p>
      <w:pPr>
        <w:pStyle w:val="Normal"/>
        <w:jc w:val="center"/>
        <w:rPr/>
      </w:pPr>
      <w:r>
        <w:rPr/>
        <w:t>（《学苑新报•语文学苑》</w:t>
      </w:r>
      <w:r>
        <w:rPr/>
        <w:t>8</w:t>
      </w:r>
      <w:r>
        <w:rPr/>
        <w:t>月</w:t>
      </w:r>
      <w:r>
        <w:rPr/>
        <w:t>6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首脍炙人口的小令是元人散曲的杰作，被誉为“秋思之祖”，古来评者甚众。小令是写游子的，却没写落满尘土的外衣，也没有写凄苦的神情，而是用精炼细致的语言，让近中远三种场景，由近到远、由细到虚，将人物模糊化，将游子画成剪影，让苍凉秋色将游子淹没，让悲怆溢出文字、穿透心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近景定格萧瑟凄凉。“枯藤老树昏鸦”是近景的细致描绘。舍去虚词保留实在名词。“藤”“树”“鸦”本是寻常景物，不寻常的是前面镶嵌着让诗歌境界顿生的词：“枯”“老”“昏”，极准确地抓住晚秋黄昏的景物的特征，极有层次地描绘出一幅透彻你心扉的场景：几支枯萎的藤蔓，缠绕、耷拉在一棵高大苍老的树上。枯黄的落叶在瑟瑟秋风中飘零。归巢的乌鸦立在秃枝上，让哀伤的鸣叫敲打着黄昏空旷清冷的天空……这是怎样凄清萧瑟的景色啊。透过文字，你可以看得到隐藏其中的游子的目光，目光平视，眼前是枯萎的藤蔓，顺着藤蔓，便仰视到苍老的大树，便看到了立在枝头的乌鸦，乌鸦身后便是黄昏的天空，由低到高浑然天成，让萧瑟凄凉之情，由胸中扩大弥散，弥漫到天空，弥漫到整个画面。这是游子内心悲戚之情的升腾过程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景反衬提升愁思。“小桥流水人家”，这是游子足迹所至的场景。画面较之上面的场景变得开阔了起来：越过小道，看到了一座古朴的小桥，慢慢越过小桥，目光让桥下清澈的流水牵扯着，这流水也牵扯着游子那颗敏感的心，一种温润之感油然而生。目光随着溪水远去，远处小溪的岸边，一所房舍安静地立着，或许还看得见有小孩在院中嬉戏，一缕炊烟袅袅升起……画面动静结合，开阔而不失细致，充满闲适温馨。它让游子想起故乡的小桥，想起属于自己的房屋，可是无法拥有这温暖，前方的路还很漫长，短暂的温馨后，心中涌起了更深的乡愁，绵绵如眼前的溪水，没有尽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远景浸渍悲怆色调。“古道西风瘦马，夕阳西下，断肠人在天涯。”作者将这个场景拉成一个远景，并且涂抹上浓重的色调，让夕阳的血红色统治着画面，统治着读者的心灵，巧妙之极。游子无法停留，于是荒废苍凉的古道上，秋风卷起尘土漫漫，一匹瘦骨嶙峋的马啊，慢慢前行，远走越远……</w:t>
      </w:r>
      <w:r>
        <w:rPr>
          <w:rFonts w:eastAsia="Times New Roman"/>
        </w:rPr>
        <w:t xml:space="preserve"> </w:t>
      </w:r>
      <w:r>
        <w:rPr/>
        <w:t>画面应该说开阔的，苍凉古道延伸到没有尽头的远方，即使那匹瘦马，也只是迅速幻化成一个细小的黑点。一个“瘦”字包含了多少言说不尽的愁苦与凄凉啊。这里写到的“断肠人”，却只是夕阳下的一个微小的剪影而已，你看不到他的衣着与表情。更让你叫绝的是，所有这一切，都在残阳下染上悲怆的血红色。整个画面都浸渍在这种悲怆的浓重色调中。“断肠人在天涯”，让画面幻化，将故乡与“天涯”连在一起，超越了无限的时空，让悲怆之情弥漫浩瀚宇宙……断肠的哪里仅仅是游子，还有我们这些读者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整首诗将游子置于文字背后，并通过有近及远的场景的拉伸，让人物被苍凉凄清的秋色淹没，让秋色作主，让悲苦之情发端，逐渐蕴育，进而随着画面的扩展，无限弥漫，随着夕阳流淌的血色，绵绵流淌……读来让你泪水涟涟。语言表达到了一个难于超越的极致。</w:t>
      </w:r>
    </w:p>
    <w:sectPr>
      <w:footerReference w:type="default" r:id="rId2"/>
      <w:type w:val="nextPage"/>
      <w:pgSz w:w="10943" w:h="15196"/>
      <w:pgMar w:left="1134" w:right="1134" w:gutter="0" w:header="0" w:top="1191" w:footer="992" w:bottom="1134"/>
      <w:pgNumType w:fmt="decimal"/>
      <w:formProt w:val="false"/>
      <w:textDirection w:val="lrTb"/>
      <w:docGrid w:type="default" w:linePitch="32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u w:val="none"/>
    </w:rPr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538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9-03T12:38:00Z</dcterms:modified>
  <cp:revision>1367</cp:revision>
  <dc:subject/>
  <dc:title>“孝”的启示——致母亲</dc:title>
</cp:coreProperties>
</file>