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短文两篇（蝉，贝壳）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短文两篇（蝉，贝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知识与能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品读、欣赏课文，感受课文委婉轻柔、自然流畅的风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了解先抑后扬及由事物引发哲理的写作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体悟生命的意义，引导积极、认真对待生命的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过程与方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两篇文章都擅于细致入微地描写事物，对于蝉和贝壳这样小的东西都有仔细的观察和细致的描写。引导学生仔细品读课文，揣摩句子，体会作者描写的特点及其中表达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情感与价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育学生珍视自己的生命，积极、认真对待生命的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感知课文内容，准确理解课文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先抑后扬及由事物引发哲理的写作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了解本文由一个具体细小的物引出抽象深刻的哲理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步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课文导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席慕蓉的一首诗或一段散文导入，引起学生对作者和作品的兴趣。例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所有的岁月都已变成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一篇虚幻的神话  任它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绿草如茵   花开似锦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也终于都要纷纷落下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坠落的昏眩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有谁能给我一句满意的解答（摘自《无怨的青春•距离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我喜欢回顾，是因为我不喜欢忘记。我总认为，在世间，有些人、有些事、有些时刻似乎都有一种特定的安排，在当时也许不觉得，但是在以后回想起来，却都有一种深意。我有过许多美丽的时刻，实在舍不得将它们忘记。（摘自《成长的痕迹•回顾所来径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整个人类的生命有如一件一直在琢磨着的艺术创作，在我之前早已有了开始，在我之后也不会停顿不会结束，而我的来临我的存在却是这漫长的琢磨过程之中必不可少的一点，我的每一种努力都会留下印记。（摘自《生命的滋味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介绍作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小思简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思，</w:t>
      </w:r>
      <w:r>
        <w:rPr>
          <w:rFonts w:cs="宋体;SimSun" w:ascii="宋体;SimSun" w:hAnsi="宋体;SimSun"/>
          <w:szCs w:val="23"/>
        </w:rPr>
        <w:t>1939</w:t>
      </w:r>
      <w:r>
        <w:rPr>
          <w:rFonts w:ascii="宋体;SimSun" w:hAnsi="宋体;SimSun" w:cs="宋体;SimSun"/>
          <w:szCs w:val="23"/>
        </w:rPr>
        <w:t>年生，本名卢玮銮，另有笔名明川、卢颿。祖籍广东番禺。</w:t>
      </w:r>
      <w:r>
        <w:rPr>
          <w:rFonts w:cs="宋体;SimSun" w:ascii="宋体;SimSun" w:hAnsi="宋体;SimSun"/>
          <w:szCs w:val="23"/>
        </w:rPr>
        <w:t>1964</w:t>
      </w:r>
      <w:r>
        <w:rPr>
          <w:rFonts w:ascii="宋体;SimSun" w:hAnsi="宋体;SimSun" w:cs="宋体;SimSun"/>
          <w:szCs w:val="23"/>
        </w:rPr>
        <w:t>年毕业于香港中文大学新亚学院中文系，翌年到罗富国师范学院学习，获教育文凭。</w:t>
      </w:r>
      <w:r>
        <w:rPr>
          <w:rFonts w:cs="宋体;SimSun" w:ascii="宋体;SimSun" w:hAnsi="宋体;SimSun"/>
          <w:szCs w:val="23"/>
        </w:rPr>
        <w:t>1973</w:t>
      </w:r>
      <w:r>
        <w:rPr>
          <w:rFonts w:ascii="宋体;SimSun" w:hAnsi="宋体;SimSun" w:cs="宋体;SimSun"/>
          <w:szCs w:val="23"/>
        </w:rPr>
        <w:t>年赴日本京都大学人文科学研究所研究中国文学。</w:t>
      </w:r>
      <w:r>
        <w:rPr>
          <w:rFonts w:cs="宋体;SimSun" w:ascii="宋体;SimSun" w:hAnsi="宋体;SimSun"/>
          <w:szCs w:val="23"/>
        </w:rPr>
        <w:t>1981</w:t>
      </w:r>
      <w:r>
        <w:rPr>
          <w:rFonts w:ascii="宋体;SimSun" w:hAnsi="宋体;SimSun" w:cs="宋体;SimSun"/>
          <w:szCs w:val="23"/>
        </w:rPr>
        <w:t>年，以“中国作家在香港的文艺活动”之论文获得硕士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思曾任多家中学中文教师，</w:t>
      </w:r>
      <w:r>
        <w:rPr>
          <w:rFonts w:cs="宋体;SimSun" w:ascii="宋体;SimSun" w:hAnsi="宋体;SimSun"/>
          <w:szCs w:val="23"/>
        </w:rPr>
        <w:t>1978</w:t>
      </w:r>
      <w:r>
        <w:rPr>
          <w:rFonts w:ascii="宋体;SimSun" w:hAnsi="宋体;SimSun" w:cs="宋体;SimSun"/>
          <w:szCs w:val="23"/>
        </w:rPr>
        <w:t>年任教于香港大学中文系，</w:t>
      </w:r>
      <w:r>
        <w:rPr>
          <w:rFonts w:cs="宋体;SimSun" w:ascii="宋体;SimSun" w:hAnsi="宋体;SimSun"/>
          <w:szCs w:val="23"/>
        </w:rPr>
        <w:t>1979</w:t>
      </w:r>
      <w:r>
        <w:rPr>
          <w:rFonts w:ascii="宋体;SimSun" w:hAnsi="宋体;SimSun" w:cs="宋体;SimSun"/>
          <w:szCs w:val="23"/>
        </w:rPr>
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席慕蓉简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席慕蓉，另有笔名萧瑞、漠蓉、穆伦•席连勃（蒙古语，即大江河）等。祖籍内蒙古察哈尔盟明安旗，</w:t>
      </w:r>
      <w:r>
        <w:rPr>
          <w:rFonts w:cs="宋体;SimSun" w:ascii="宋体;SimSun" w:hAnsi="宋体;SimSun"/>
          <w:szCs w:val="23"/>
        </w:rPr>
        <w:t>1943</w:t>
      </w:r>
      <w:r>
        <w:rPr>
          <w:rFonts w:ascii="宋体;SimSun" w:hAnsi="宋体;SimSun" w:cs="宋体;SimSun"/>
          <w:szCs w:val="23"/>
        </w:rPr>
        <w:t>年生于重庆，后随父母由香港迁至台湾。她从小酷爱绘画，</w:t>
      </w:r>
      <w:r>
        <w:rPr>
          <w:rFonts w:cs="宋体;SimSun" w:ascii="宋体;SimSun" w:hAnsi="宋体;SimSun"/>
          <w:szCs w:val="23"/>
        </w:rPr>
        <w:t>1964</w:t>
      </w:r>
      <w:r>
        <w:rPr>
          <w:rFonts w:ascii="宋体;SimSun" w:hAnsi="宋体;SimSun" w:cs="宋体;SimSun"/>
          <w:szCs w:val="23"/>
        </w:rPr>
        <w:t>年到比利时布鲁塞尔皇家艺术学院学习。后在台湾新竹师专美术科任教。多次举办画展，出版画册并获奖。</w:t>
      </w:r>
      <w:r>
        <w:rPr>
          <w:rFonts w:cs="宋体;SimSun" w:ascii="宋体;SimSun" w:hAnsi="宋体;SimSun"/>
          <w:szCs w:val="23"/>
        </w:rPr>
        <w:t>1981</w:t>
      </w:r>
      <w:r>
        <w:rPr>
          <w:rFonts w:ascii="宋体;SimSun" w:hAnsi="宋体;SimSun" w:cs="宋体;SimSun"/>
          <w:szCs w:val="23"/>
        </w:rPr>
        <w:t>年她“从来没有刻意去做过些什么努力”的诗集《七里香》由台湾大地出版社出版，深得读者喜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她写诗写散文，只是作为累了一天之后的休息，为的是“纪念一段远去的岁月，纪念那个只曾在我心中存在过的小小世界”。生命、时光、乡愁是她作品的内在主题，而对人情、爱情、乡情的细腻独特的审美描摹、委婉倾诉则是吸引读者们的奥秘。主要作品有诗集《七里香》《无怨的青春》、散文集《有一首歌》《成长的痕迹》《生命的滋味》《三弦》《同心集》《写给幸福》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阅读课文，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朗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请学生比较两篇散文有何相同与不同之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相同之处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都是由一个小小的“物”引发对生命的一些感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对于生命的理解，都比较积极、认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对于“物”的描写细致入微，笔调清新而自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同之处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《蝉》是先抑后扬，《贝壳》是直入主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《蝉》对于生命的感悟是不管生命短暂与否，都要积极面对，好好地活着；《贝壳》则落实到要把自己能做的事情做得更仔细、更精致、更加一丝不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《蝉》的作者对于生命的态度隐喻在对蝉的生命意义的阐发中，并没有直接表白；《贝壳》则明确提出了自己要认真做事的想法，表达了要给世人留下值得珍惜和惊叹的东西的愿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朗读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合作探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品读课文，揣摩字句，讨论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《蝉》中的“想起秋风颜色”，“秋风颜色”给了你怎样的感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一般说听见秋风的声音，但作者用了“秋风颜色”，巧妙地在听觉感受之外，增加了独特的视觉感受，很有新意。它赋予秋风一种“颜色”，把属于秋天的一些视觉形象加了进来，比如金黄的落叶、火红的枫叶、暗绿的松柏、晴朗的天空，都融进了秋风中，言少而意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作者写蝉，先抑后扬。抑在哪里？扬在何处？通过一抑一扬想表达怎样的思想感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首先写蝉的聒噪声使人们心烦，这是一抑。其次写看到一只病蝉，写它的微小和病弱，又是一抑。从朋友说蝉埋在泥下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年，出来只活一个夏天时开始转折，小小的蝉开始令人惊讶。当最后朋友说到蝉为了延续生命，必须好好活着，对于蝉的印象已经从烦人、病弱高扬到显示生命意义的高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抑到扬，涵蕴深厚，传达了本文的主题：不管生命如何短暂，必须要好好地活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《贝壳》中“是不是也应该用我的能力来把我所能做到的事情做得更精致、更仔细、更加地一丝不苟呢？”体现了作者怎样的思想情感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此句上承接着“上苍给它制作出来的居所却有多精致、多仔细、多么地一丝不苟啊”，比较了自己和贝壳里的生命，感悟自己的生命尽管有限，但还是比贝壳里的生命时间要长一点，空间要多一点，以表达一种的激的心情：要力所能及地把事情做得更精致些、更好些，让后人为自己的执著、努力而感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《贝壳》中有这样的话：“这是一颗怎样固执又怎样简单的心啊！”你怎样理解“怎样固执又怎样简单的心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并不希望建立叱咤风云的丰功伟业，她只想像那颗小小的贝壳，用仔细、精致、一丝不苟来塑造执著而美丽的形象，回馈生命，打动人们。“固执”和“简单”是作者相对自谦的说法，表现了她并不渴求人们对她绝对地赞美和崇拜，她渴望的是一种感动，希望能像贝壳的美感动她一样感动着世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小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从夏天聒噪的蝉、海边小小贝壳这些细小事物中，感悟出深刻的道理，引起我们对生命意义的追问和思索：生命究竟是为什么而存在？生命是短暂、脆弱的，该怎样做，才能让生命变得更有意义？通过学习这两篇短文，我们会高声回答：不管生命如何短暂，必须要好好地活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外阅读欣赏席慕蓉或小思的几篇诗文，留给学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重庆市渝北区石坪中学  李茂鸣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8:00Z</dcterms:created>
  <dc:creator>USER</dc:creator>
  <dc:description/>
  <dc:language>en-US</dc:language>
  <cp:lastModifiedBy>USER</cp:lastModifiedBy>
  <dcterms:modified xsi:type="dcterms:W3CDTF">2007-08-31T16:38:00Z</dcterms:modified>
  <cp:revision>2</cp:revision>
  <dc:subject/>
  <dc:title>“孝”的启示——致母亲</dc:title>
</cp:coreProperties>
</file>