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落难的王子》说课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一、说内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说教材及内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本篇是义务教育语文七年级上册第二单元第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课《人生寓言》中第二篇课文，这则寓言的寓意是，厄运能使性格脆弱的人变得坚强起来。“凡是人间的灾难，无论落到谁头上，谁都得受着，而且都受得了。”这是落难王子的人生感悟。当然不是说，为了坚强起来必须寻找厄运，而是说，既然厄运落到头，那也不必倒下，应该顽强地挑战命运。厄运是坏事，坏事可以变成好事，厄运可以使人坚强起来。生性非常脆弱的王子都能在落难中挺过来，还有什么人不能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本篇寓言构思奇特有三：（一）用第一人称“我”并与王子对话，似乎不是编造故事，而是亲身见闻。（二）人物事件的极端设计。人物是一个极端脆弱的王子，厄运也往极端方面去编，国破家亡，又当奴隶，终身残废，行气度日。（三）是“天哪，可怕了……”反复三遍，耐人寻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说教学目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①有感情地朗读课文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②通过探究，培养学生表述能力，理解并表述出寓意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③了解这则寓言构思的奇特之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教学重难点：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教学时间：一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教具：小黑板上写好事先设计的探究性问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二、说教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讲读法。对于文中的内容及重要词句及寓言的构思，需教师系统讲解，使学生思路清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讨论探究法。通过教师小黑板设计的问题，教师调动学生去积极思考和探究，组织系列式的讨论，并与教师的陈述与总结相结合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三、说教学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一）复习旧知，导入新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《白免和月亮》的寓意是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解释下列词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①多愁善感②禀告③厄运④突如其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二）新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朗读《落难王子》。要求正确、流利、有感情地朗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探究质疑：生性多愁善感的王子后来为什么能够顽强地面对厄运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讨论并归纳：生性多愁善感的王子，遭遇厄运后历尽苦难的磨练，性格坚强起来了，的以能够顽强地面对厄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探究质疑：落难之后才能战胜脆弱，这是一条规律吗？没有遭遇过厄运的人应该怎样培养坚韧的意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讨论并归纳：说“才能”，意味着只是遭遇厄运，才能战胜脆弱，别无他法了，这个规律不能成立。要培养坚韧的意志，必须自觉地寻找艰苦，在艰苦的条件下刻苦的磨练，比如，登山、长跑，并非厄运，但是需要坚韧的意志，是可以锻炼人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探究质疑：这则寓言在构思上有什么特点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讨论并归纳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用第一人称，“我”是落难王子的同时代人，亲眼见过王子，还有一段对话，似乎不是编造的故事，百是亲身见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人物事件的极端设计。人物，是一个极端脆弱的人，拟定一个多愁善感的王子；厄运也往极端方面去编，国破家亡又当奴隶，终成残废，行乞度日。通过落难王之口，说出厄运使人坚强的道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“天哪，太可怕了、、、、、、”反复三遍，第一次出自王子之口，第二次出自“我”之口，第三次是在“我耳边响起，重复半截，略去半截，耐人寻味，厄运一旦落到自己头上怎么办，有王子的经历在前，这样的故事又好像在不断重复，对人很有启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探究质疑：请用概话的语言说出这两则寓言的寓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讨论并归纳：《落难王子》的寓意是，厄运能使脆弱的人变得坚强起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三）小结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性脆弱的王子在这极端的厄运中都能挺过来，还有什么人不能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四）作业：完成课后研讨练习第三题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五）、板书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①王子害怕厄运，非常脆弱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落难王子②王子遭受厄运，变得坚强（</w:t>
      </w:r>
      <w:r>
        <w:rPr>
          <w:rFonts w:cs="宋体;SimSun" w:ascii="宋体;SimSun" w:hAnsi="宋体;SimSun"/>
          <w:szCs w:val="20"/>
        </w:rPr>
        <w:t>2—6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③遇到厄运，要勇敢面对（</w:t>
      </w:r>
      <w:r>
        <w:rPr>
          <w:rFonts w:cs="宋体;SimSun" w:ascii="宋体;SimSun" w:hAnsi="宋体;SimSun"/>
          <w:szCs w:val="20"/>
        </w:rPr>
        <w:t>7—8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寓意：厄运使性格脆弱的人变得坚强起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1:00Z</dcterms:created>
  <dc:creator>USER</dc:creator>
  <dc:description/>
  <dc:language>en-US</dc:language>
  <cp:lastModifiedBy>USER</cp:lastModifiedBy>
  <dcterms:modified xsi:type="dcterms:W3CDTF">2007-08-24T16:01:00Z</dcterms:modified>
  <cp:revision>2</cp:revision>
  <dc:subject/>
  <dc:title>“孝”的启示——致母亲</dc:title>
</cp:coreProperties>
</file>