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教学设计</w:t>
      </w:r>
      <w:r>
        <w:rPr>
          <w:b/>
          <w:szCs w:val="21"/>
        </w:rPr>
        <w:t>（苏教版七年级上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常州市勤业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仇海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单元教学目标：</w:t>
      </w:r>
    </w:p>
    <w:p>
      <w:pPr>
        <w:pStyle w:val="Normal"/>
        <w:widowControl/>
        <w:spacing w:before="0" w:after="240"/>
        <w:ind w:firstLine="8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能读会写课文中的生字词，养成使用字典、词典独立识字的良好习惯。</w:t>
      </w:r>
    </w:p>
    <w:p>
      <w:pPr>
        <w:pStyle w:val="Web"/>
        <w:ind w:left="420" w:firstLine="462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以自己喜欢的阅读方式，了解作品所描写的民俗风情，欣赏文章所描写的优美画面，体会作品的语言风格，学习作者描写景物的语言。并利用图书资料和网络资源了解更多的民俗风情，领悟民俗文化的丰富内涵。</w:t>
      </w:r>
    </w:p>
    <w:p>
      <w:pPr>
        <w:pStyle w:val="Normal"/>
        <w:widowControl/>
        <w:spacing w:before="0" w:after="240"/>
        <w:ind w:left="420" w:firstLine="52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开展一次调查家乡民俗文化的综合实践活动，领略当地的民俗风情。</w:t>
      </w:r>
    </w:p>
    <w:p>
      <w:pPr>
        <w:pStyle w:val="Normal"/>
        <w:widowControl/>
        <w:spacing w:before="0" w:after="240"/>
        <w:ind w:left="420" w:firstLine="52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懂得生活是写作的源泉，学做生活的有心人，在丰富多彩的生活中汲取丰富多彩的写作素材。</w:t>
      </w:r>
    </w:p>
    <w:p>
      <w:pPr>
        <w:pStyle w:val="Normal"/>
        <w:widowControl/>
        <w:spacing w:before="0" w:after="240"/>
        <w:ind w:left="420" w:firstLine="52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、走进图书馆，学习检索书目，检查工具书，根据需要进行摘录，养成做读书卡片的习惯。</w:t>
      </w:r>
    </w:p>
    <w:p>
      <w:pPr>
        <w:pStyle w:val="Normal"/>
        <w:widowControl/>
        <w:spacing w:before="0" w:after="240"/>
        <w:ind w:firstLine="310"/>
        <w:jc w:val="left"/>
        <w:rPr/>
      </w:pPr>
      <w:r>
        <w:rPr>
          <w:rFonts w:ascii="宋体;SimSun" w:hAnsi="宋体;SimSun"/>
          <w:b/>
          <w:color w:val="000000"/>
          <w:szCs w:val="21"/>
        </w:rPr>
        <w:t>二、单元课时安排：共</w:t>
      </w:r>
      <w:r>
        <w:rPr>
          <w:rFonts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823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单元整体学习                     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735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《社戏》                          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735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《端午日》                        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735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《本命年的回想》                  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735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《中秋咏月诗》                    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735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写作—— 从生活中找“米”         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73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综合实践活动——走进图书馆        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73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单元小结（学习反思）              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ind w:firstLine="31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单元介绍</w:t>
      </w:r>
    </w:p>
    <w:p>
      <w:pPr>
        <w:pStyle w:val="Normal"/>
        <w:widowControl/>
        <w:spacing w:before="0" w:after="240"/>
        <w:ind w:firstLine="413"/>
        <w:jc w:val="left"/>
        <w:rPr/>
      </w:pPr>
      <w:r>
        <w:rPr>
          <w:rFonts w:ascii="宋体;SimSun" w:hAnsi="宋体;SimSun"/>
          <w:b/>
          <w:color w:val="000000"/>
          <w:szCs w:val="21"/>
        </w:rPr>
        <w:t>本单元的</w:t>
      </w:r>
      <w:r>
        <w:rPr>
          <w:rFonts w:ascii="宋体;SimSun" w:hAnsi="宋体;SimSun"/>
          <w:b/>
          <w:szCs w:val="21"/>
        </w:rPr>
        <w:t>阅读教学</w:t>
      </w:r>
    </w:p>
    <w:p>
      <w:pPr>
        <w:pStyle w:val="Normal"/>
        <w:widowControl/>
        <w:spacing w:before="0" w:after="240"/>
        <w:ind w:firstLine="412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民俗文化源远流长，民俗文化绚丽多姿，民俗文化是人类文化的重要组成部分。本单元所选的三篇阅读教学文章，从不同的侧面向我们展示了异地的民俗风情，有的是对童年生活的美好回忆，如鲁迅的《社戏》； 有的是对湘西端午民俗的介绍，如沈从文的《端午日》；有的是对京郊运河家乡旧时过年习俗的深情回忆，如刘绍堂的《本命年的回想》；文章的作者以其独特的视角，朴实清新的语言，展现了一幅幅别开生面的优美画面。读文如临其境，有在“画中游”之感。读罢这些文章，更可激发我们了解更多的民俗风情的热情，更加热爱我们民族灿烂的历史文化。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四、教学过程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1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Cs w:val="21"/>
        </w:rPr>
        <w:t>确定本单元的学习专题</w:t>
      </w:r>
    </w:p>
    <w:p>
      <w:pPr>
        <w:pStyle w:val="Normal"/>
        <w:widowControl/>
        <w:spacing w:before="0" w:after="240"/>
        <w:jc w:val="left"/>
        <w:rPr/>
      </w:pPr>
      <w:r>
        <w:rPr/>
        <w:t>第一块：明确单元专题含义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625"/>
        <w:gridCol w:w="16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 xml:space="preserve">指导语：分节日，搜集不同的民俗文化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搜集、整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将搜集来的民俗文化分门别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、综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带领学生朗读单元提示，明确单元专题含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朗读，结合自己的理解谈对“民俗文化”的理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第二块：了解单元大概内容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625"/>
        <w:gridCol w:w="16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让学生浏览目录、课文（还可以延伸到发展性评价手册），做好相应的圈点勾画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任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视、参与、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览目录、课文，做好记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交流读后感悟并提出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、记录单元需解决的问题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三块：确定单元学习专题并拟定实施方案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625"/>
        <w:gridCol w:w="16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指导语：针对单元主题，商讨单元学习专题，并拟订实施方案，如以访问的形式开展一次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了解家乡传统节日习俗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的调查活动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、讨论，确定活动主题，拟订活动方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第四块：学习评价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14"/>
        <w:gridCol w:w="1575"/>
        <w:gridCol w:w="16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szCs w:val="21"/>
              </w:rPr>
            </w:pPr>
            <w:r>
              <w:rPr>
                <w:szCs w:val="21"/>
              </w:rPr>
              <w:t>出示评价内容：</w:t>
            </w:r>
          </w:p>
          <w:p>
            <w:pPr>
              <w:pStyle w:val="Normal"/>
              <w:widowControl/>
              <w:spacing w:before="0" w:after="24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、你对文章本身提出自己的思考吗？ </w:t>
            </w:r>
          </w:p>
          <w:p>
            <w:pPr>
              <w:pStyle w:val="Normal"/>
              <w:widowControl/>
              <w:spacing w:before="0" w:after="24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、你有明确的单元学习主题了吗？ </w:t>
            </w:r>
          </w:p>
          <w:p>
            <w:pPr>
              <w:pStyle w:val="Web"/>
              <w:spacing w:before="28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你有自己的学习伙伴和小组吗？你对参加专题研究有没有好的建议呢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反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反思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反思</w:t>
            </w:r>
          </w:p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2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color w:val="000000"/>
          <w:szCs w:val="21"/>
        </w:rPr>
        <w:t>《社戏》（一）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ascii="Arial" w:hAnsi="Arial" w:cs="Arial"/>
          <w:sz w:val="21"/>
          <w:szCs w:val="21"/>
        </w:rPr>
        <w:t>通读课文、理清思路，把握叙事有详有略的安排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课前学习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了解鲁迅及其主要著作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/>
      </w:pPr>
      <w:r>
        <w:rPr>
          <w:b/>
          <w:sz w:val="21"/>
          <w:szCs w:val="21"/>
        </w:rPr>
        <w:t>第一块：整体感知课</w:t>
      </w:r>
      <w:r>
        <w:rPr/>
        <w:t>文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625"/>
        <w:gridCol w:w="16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前学习情况检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报成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指导语：组织学生快速阅读课文，利用工具书疏通字词，并能了解文意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检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、发表见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创设情境：结合标题，看看文中一共回忆了哪些事情，这些事件，为何要安排的有详有略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读文章、思考、交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评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文中的哪个词能概括平桥村在少年鲁迅心中的地位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块：理清文章脉络，想像优美画面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730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指导语：结合文章的标题“社戏”，按事件的发展进程可将本文分为哪几部分？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桌交流、讨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评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代表发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通过想像，将去看戏和归途中所描写的生动画面画出来，并对作者描写的画面作点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目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视、参与、讨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小组交流、讨论、绘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代表发言，自评、互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划出文中描写精彩的语句，熟读成诵</w:t>
      </w:r>
    </w:p>
    <w:p>
      <w:pPr>
        <w:pStyle w:val="Web"/>
        <w:ind w:left="620" w:hanging="620"/>
        <w:rPr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搜集所生活的环境中的趣闻逸事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3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color w:val="000000"/>
          <w:szCs w:val="21"/>
        </w:rPr>
        <w:t>《社戏》（二）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学习目标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感受文章描写的优美画面；</w:t>
      </w:r>
    </w:p>
    <w:p>
      <w:pPr>
        <w:pStyle w:val="Web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结合对文章的理解，谈自己对城市生活或农村生活的感受；</w:t>
      </w:r>
    </w:p>
    <w:p>
      <w:pPr>
        <w:pStyle w:val="Web"/>
        <w:rPr/>
      </w:pPr>
      <w:r>
        <w:rPr>
          <w:b/>
          <w:sz w:val="21"/>
          <w:szCs w:val="21"/>
        </w:rPr>
        <w:t>课前学习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划出文中描写精彩的语句，熟读成诵</w:t>
      </w:r>
    </w:p>
    <w:p>
      <w:pPr>
        <w:pStyle w:val="Web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搜集所生活的环境中的趣闻逸事</w:t>
      </w:r>
    </w:p>
    <w:p>
      <w:pPr>
        <w:pStyle w:val="Web"/>
        <w:rPr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块：品位秀美画面，评价城乡乐趣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730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指导语：组织学生阅读划出的精彩片段，并加以点拨和评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并阐述理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语文活动：辩论赛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69"/>
        <w:gridCol w:w="2625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设情境：“</w:t>
            </w:r>
            <w:r>
              <w:rPr>
                <w:sz w:val="21"/>
                <w:szCs w:val="21"/>
              </w:rPr>
              <w:t>爱玩是孩子的天性”，都说城里的孩子可玩的没有乡下的孩子多，如果让你选择，你愿是城里的孩子还是乡下的孩子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学生按城乡分成两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趣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15" w:hanging="315"/>
              <w:rPr/>
            </w:pPr>
            <w:r>
              <w:rPr>
                <w:sz w:val="21"/>
                <w:szCs w:val="21"/>
              </w:rPr>
              <w:t>组织辩论：                正方：城里的生活更有趣    反方：乡下的生活更有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辩论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、参与、评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、小组互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ind w:left="1033" w:hanging="1033"/>
        <w:rPr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  <w:r>
        <w:rPr>
          <w:rFonts w:ascii="Arial" w:hAnsi="Arial" w:cs="Arial"/>
          <w:sz w:val="21"/>
          <w:szCs w:val="21"/>
        </w:rPr>
        <w:t>平桥村的事情可谓是趣味无穷，但不知道平桥村的人有没有给我们大家留下深刻的印象，思考平桥村人的性格特点。</w:t>
      </w:r>
      <w:r>
        <w:rPr>
          <w:sz w:val="21"/>
          <w:szCs w:val="21"/>
        </w:rPr>
        <w:t>你喜欢文中哪一个人物形象呢？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4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color w:val="000000"/>
          <w:szCs w:val="21"/>
        </w:rPr>
        <w:t>《社戏》（三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/>
          <w:b/>
          <w:color w:val="000000"/>
          <w:szCs w:val="21"/>
        </w:rPr>
        <w:t>学习目标</w:t>
      </w:r>
      <w:r>
        <w:rPr>
          <w:rFonts w:ascii="宋体;SimSun" w:hAnsi="宋体;SimSun"/>
          <w:color w:val="000000"/>
          <w:szCs w:val="21"/>
        </w:rPr>
        <w:t>：把握人物的性格，体会作者对平桥村人的深厚感情。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/>
          <w:b/>
          <w:color w:val="000000"/>
          <w:szCs w:val="21"/>
        </w:rPr>
        <w:t>课前学习</w:t>
      </w:r>
      <w:r>
        <w:rPr>
          <w:rFonts w:ascii="宋体;SimSun" w:hAnsi="宋体;SimSun"/>
          <w:color w:val="000000"/>
          <w:szCs w:val="21"/>
        </w:rPr>
        <w:t>：完成上堂课的思考问题。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堂学习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把握人物性格，评价人物形象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730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语：请大家先在小组内交流一下文中写到了哪些人物，各有怎样的性格特点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、交流、归纳、总结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，小结人物性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代表发言，补充、评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你较喜欢哪个人物形象，为什么？组织交流，鼓励、评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，谈感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拓展质疑，领会作者的写作感情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4"/>
        <w:gridCol w:w="2730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讨论：豆和戏都很普通，作者在意的是什么呢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组织交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情境：在你的生活中，有类似作者的经历吗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、写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对文章本身还有可质疑的地方吗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、质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疑、小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小结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反思</w:t>
            </w:r>
          </w:p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7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课  后  学  习  推  荐  资  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1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图书</w:t>
            </w:r>
          </w:p>
          <w:p>
            <w:pPr>
              <w:pStyle w:val="Normal"/>
              <w:widowControl/>
              <w:spacing w:before="0" w:after="240"/>
              <w:ind w:firstLine="41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资源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鲁迅全集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938</w:t>
            </w:r>
            <w:r>
              <w:rPr>
                <w:sz w:val="21"/>
                <w:szCs w:val="21"/>
              </w:rPr>
              <w:t xml:space="preserve">年版  作者：鲁迅  </w:t>
            </w:r>
            <w:r>
              <w:rPr>
                <w:sz w:val="21"/>
                <w:szCs w:val="21"/>
              </w:rPr>
              <w:t>鲁迅全集出</w:t>
            </w:r>
            <w:r>
              <w:rPr>
                <w:sz w:val="21"/>
                <w:szCs w:val="21"/>
              </w:rPr>
              <w:t>版社）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鲁迅选集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下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959</w:t>
            </w:r>
            <w:r>
              <w:rPr>
                <w:sz w:val="21"/>
                <w:szCs w:val="21"/>
              </w:rPr>
              <w:t>，人</w:t>
            </w: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学出版社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鲁迅传》 （</w:t>
            </w:r>
            <w:r>
              <w:rPr>
                <w:szCs w:val="21"/>
              </w:rPr>
              <w:t>作者</w:t>
            </w:r>
            <w:r>
              <w:rPr>
                <w:color w:val="000000"/>
                <w:szCs w:val="21"/>
              </w:rPr>
              <w:t>：王晓明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网络</w:t>
            </w:r>
          </w:p>
          <w:p>
            <w:pPr>
              <w:pStyle w:val="Normal"/>
              <w:widowControl/>
              <w:spacing w:before="0" w:after="240"/>
              <w:ind w:firstLine="31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资源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szCs w:val="21"/>
                </w:rPr>
                <w:t>http://www.shuku.net:8080/novels/luxun/luxun.html</w:t>
              </w:r>
            </w:hyperlink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http://www.white-collar.net/wx_hsz/luxun/lx_lxz/lx_zj00.htm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5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color w:val="000000"/>
          <w:szCs w:val="21"/>
        </w:rPr>
        <w:t>《端午日》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习目标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了解湖南湘西端午习俗；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学习本文虚实相生的场面描写手法；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开展一次探讨“端午习俗”的研究活动，了解更多的“端午习俗”；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color w:val="000000"/>
          <w:szCs w:val="21"/>
        </w:rPr>
        <w:t>课前学习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运用工具书解决课文中的生字词，熟读课文</w:t>
      </w:r>
    </w:p>
    <w:p>
      <w:pPr>
        <w:pStyle w:val="Normal"/>
        <w:spacing w:lineRule="exact" w:line="340"/>
        <w:ind w:firstLine="1037"/>
        <w:rPr>
          <w:rFonts w:ascii="宋体;SimSun" w:hAnsi="宋体;SimSun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szCs w:val="21"/>
        </w:rPr>
        <w:t>查资料，了解作者基本情况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szCs w:val="21"/>
        </w:rPr>
        <w:t>课堂学习：</w:t>
      </w:r>
    </w:p>
    <w:p>
      <w:pPr>
        <w:pStyle w:val="Web"/>
        <w:rPr/>
      </w:pPr>
      <w:r>
        <w:rPr/>
        <w:t>第一块：整体感知课文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310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入：检查课前学习情况，熟悉作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检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设情境：让学生自读课文，用文中的一句话概括端午日这天湖南人民举行了哪些活动？（巡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、思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，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块：</w:t>
      </w:r>
      <w:r>
        <w:rPr>
          <w:rFonts w:ascii="Arial" w:hAnsi="Arial" w:cs="Arial"/>
          <w:b/>
          <w:sz w:val="21"/>
          <w:szCs w:val="21"/>
        </w:rPr>
        <w:t>语文活动——模拟记者采访，呈现湘西端午习俗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310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语：文中是怎样介绍端午日赛龙舟和捉鸭子的场面的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次阅读，圈点勾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Cs w:val="21"/>
              </w:rPr>
              <w:t>创设情境：模拟记者采访</w:t>
            </w:r>
            <w:r>
              <w:rPr>
                <w:sz w:val="21"/>
                <w:szCs w:val="21"/>
              </w:rPr>
              <w:t>，</w:t>
            </w:r>
            <w:r>
              <w:rPr>
                <w:szCs w:val="21"/>
              </w:rPr>
              <w:t>（</w:t>
            </w:r>
            <w:r>
              <w:rPr>
                <w:sz w:val="21"/>
                <w:szCs w:val="21"/>
              </w:rPr>
              <w:t>强调记者采访注意事项）巡视、参与、指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生明确任务，合作、揣摩角色，再次阅读文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模拟记者采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生角色扮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鼓励、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、互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三块：：拓展延伸——学习“虚实相生”的场面描写手法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310"/>
        <w:gridCol w:w="15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语：文中赛龙舟场面的描写，作者采取了怎样的描写手法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朗读、思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学习虚实相生的写法，扩写捉鸭子的场景。（巡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、写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交流，自评、互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反思</w:t>
            </w:r>
          </w:p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Web"/>
        <w:ind w:left="1063" w:hanging="1063"/>
        <w:rPr/>
      </w:pPr>
      <w:r>
        <w:rPr>
          <w:b/>
        </w:rPr>
        <w:t>课后学习：</w:t>
      </w:r>
      <w:r>
        <w:rPr/>
        <w:t>1</w:t>
      </w:r>
      <w:r>
        <w:rPr/>
        <w:t>、到网上浏览各地的端午习俗，向父母或亲属了解当地的端午习俗，并加以比较。</w:t>
      </w:r>
    </w:p>
    <w:p>
      <w:pPr>
        <w:pStyle w:val="Web"/>
        <w:ind w:left="1063" w:hanging="1063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2</w:t>
      </w:r>
      <w:r>
        <w:rPr/>
        <w:t>、将获得的信息整理，汇总成探究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7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课  后  学  习  推  荐  资  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1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图书</w:t>
            </w:r>
          </w:p>
          <w:p>
            <w:pPr>
              <w:pStyle w:val="Normal"/>
              <w:widowControl/>
              <w:spacing w:before="0" w:after="240"/>
              <w:ind w:firstLine="41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资源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體;宋体" w:hAnsi="宋體;宋体" w:eastAsia="宋體;宋体"/>
                <w:color w:val="333333"/>
                <w:szCs w:val="21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沈从文</w:t>
            </w:r>
            <w:r>
              <w:rPr>
                <w:color w:val="000000"/>
                <w:sz w:val="20"/>
                <w:szCs w:val="20"/>
              </w:rPr>
              <w:t>传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作者：凌宇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體;宋体" w:hAnsi="宋體;宋体" w:eastAsia="宋體;宋体"/>
                <w:color w:val="333333"/>
                <w:szCs w:val="21"/>
              </w:rPr>
              <w:t>《沈從文文集》（十二卷本）（作者：沈从文  三联书店香港分店与广东花城出版社合作出版 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网络</w:t>
            </w:r>
          </w:p>
          <w:p>
            <w:pPr>
              <w:pStyle w:val="Normal"/>
              <w:widowControl/>
              <w:spacing w:before="0" w:after="240"/>
              <w:ind w:firstLine="31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资源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/>
                  <w:szCs w:val="21"/>
                </w:rPr>
                <w:t>http://www.shuku.net:8080/novels/shencongwen/shencongwen.html</w:t>
              </w:r>
            </w:hyperlink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/>
                  <w:szCs w:val="21"/>
                </w:rPr>
                <w:t>http://www.hn.xinhuanet.com/zhuanti/pwxx/scw01.htm</w:t>
              </w:r>
            </w:hyperlink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http://myiris.myrice.com/2/p001.htm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6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color w:val="000000"/>
          <w:szCs w:val="21"/>
        </w:rPr>
        <w:t>《本命年的回想》</w:t>
      </w:r>
    </w:p>
    <w:p>
      <w:pPr>
        <w:pStyle w:val="TextBodyIndent"/>
        <w:tabs>
          <w:tab w:val="clear" w:pos="420"/>
          <w:tab w:val="left" w:pos="780" w:leader="none"/>
        </w:tabs>
        <w:rPr/>
      </w:pPr>
      <w:r>
        <w:rPr>
          <w:rFonts w:ascii="Arial" w:hAnsi="Arial" w:cs="Arial"/>
          <w:b/>
          <w:sz w:val="21"/>
          <w:szCs w:val="21"/>
        </w:rPr>
        <w:t>学习目标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/>
          <w:sz w:val="21"/>
          <w:szCs w:val="21"/>
        </w:rPr>
        <w:t>利用工具书，准确疏通文意。</w:t>
      </w:r>
    </w:p>
    <w:p>
      <w:pPr>
        <w:pStyle w:val="TextBodyIndent"/>
        <w:tabs>
          <w:tab w:val="clear" w:pos="420"/>
          <w:tab w:val="left" w:pos="780" w:leader="none"/>
        </w:tabs>
        <w:ind w:firstLine="1050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能够概括文中所写过年习俗，并说出其文化内涵。</w:t>
      </w:r>
    </w:p>
    <w:p>
      <w:pPr>
        <w:pStyle w:val="TextBodyIndent"/>
        <w:ind w:left="630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</w:t>
      </w:r>
      <w:r>
        <w:rPr/>
        <w:t>、</w:t>
      </w:r>
      <w:r>
        <w:rPr>
          <w:sz w:val="21"/>
          <w:szCs w:val="21"/>
        </w:rPr>
        <w:t>比较今昔过年习俗的异同，说出自己对过年习俗的理解，并能合理想像和联想，预测将来过年习俗。</w:t>
      </w:r>
    </w:p>
    <w:p>
      <w:pPr>
        <w:pStyle w:val="Web"/>
        <w:ind w:left="930" w:hanging="930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sz w:val="21"/>
          <w:szCs w:val="21"/>
        </w:rPr>
        <w:t>利用工具书，疏通文意。</w:t>
      </w:r>
    </w:p>
    <w:p>
      <w:pPr>
        <w:pStyle w:val="Web"/>
        <w:ind w:left="930" w:hanging="93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ind w:left="930" w:hanging="93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79"/>
        <w:gridCol w:w="2520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设情境：阅读课文，比比哪组找得又多又准：文章介绍了旧时过年的哪些习俗，这些习俗包含了怎样的文化内涵呢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目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视、参与、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、小组合作学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小组代表发言、小组互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ind w:left="930" w:hanging="93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今昔比较，加深对过年习俗寓意的理解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415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 说说看：现在的年是怎么过的？与过去相比哪些习俗已消失，哪些习俗是新增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、交流、补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语：你是如何评价旧时过年习俗和现在过年习俗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交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评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看法（言之成理即可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ind w:left="930" w:hanging="93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三块：展开联想和想像，推想未来的年将有的习俗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415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1"/>
                <w:szCs w:val="21"/>
              </w:rPr>
              <w:t>指导语：了解了祖辈们是如何过新年的，又亲身感受了现在过年的习俗，那么我们也可设想一下将来人们又将怎样过新年呢？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想、想像、交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评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畅想、互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作业：《畅想</w:t>
            </w:r>
            <w:r>
              <w:rPr>
                <w:sz w:val="21"/>
                <w:szCs w:val="21"/>
              </w:rPr>
              <w:t>2050</w:t>
            </w:r>
            <w:r>
              <w:rPr>
                <w:sz w:val="21"/>
                <w:szCs w:val="21"/>
              </w:rPr>
              <w:t>年新年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ind w:left="930" w:hanging="930"/>
        <w:rPr/>
      </w:pPr>
      <w:r>
        <w:rPr>
          <w:rFonts w:ascii="Arial" w:hAnsi="Arial" w:cs="Arial"/>
          <w:b/>
          <w:sz w:val="21"/>
          <w:szCs w:val="21"/>
        </w:rPr>
        <w:t>第四块：向课本本身</w:t>
      </w:r>
      <w:r>
        <w:rPr/>
        <w:t>质疑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415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创设情境：解决十个问题远没有发现一个问题来的有价值，同学们对文章本身可有质疑的地方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读课文，质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情境：人们常说“文章的题目是内容的眼睛”，可本文的题目却不很切题，你是如何看待的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、讨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，互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反思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Web"/>
        <w:ind w:left="930" w:hanging="93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</w:p>
    <w:p>
      <w:pPr>
        <w:pStyle w:val="Web"/>
        <w:ind w:left="924" w:hanging="84"/>
        <w:rPr/>
      </w:pPr>
      <w:r>
        <w:rPr>
          <w:rFonts w:ascii="Arial" w:hAnsi="Arial" w:cs="Arial"/>
          <w:sz w:val="21"/>
          <w:szCs w:val="21"/>
        </w:rPr>
        <w:t>习作：</w:t>
      </w:r>
      <w:r>
        <w:rPr>
          <w:sz w:val="21"/>
          <w:szCs w:val="21"/>
        </w:rPr>
        <w:t>《畅想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年新年》（展开合理的联想和想像）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7</w:t>
      </w:r>
      <w:r>
        <w:rPr>
          <w:rFonts w:ascii="宋体;SimSun" w:hAnsi="宋体;SimSun"/>
          <w:b/>
          <w:i/>
          <w:color w:val="FF0000"/>
          <w:sz w:val="28"/>
          <w:szCs w:val="28"/>
        </w:rPr>
        <w:t>、</w:t>
      </w:r>
      <w:r>
        <w:rPr>
          <w:rFonts w:ascii="宋体;SimSun" w:hAnsi="宋体;SimSun"/>
          <w:b/>
          <w:i/>
          <w:color w:val="FF0000"/>
          <w:sz w:val="28"/>
          <w:szCs w:val="28"/>
        </w:rPr>
        <w:t>8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color w:val="000000"/>
          <w:szCs w:val="21"/>
        </w:rPr>
        <w:t>《中秋咏月诗词三首》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习目标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养成良好的诵读诗歌的习惯，在“读”中理解这三首诗描绘的情景；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通过比较阅读，结合个人理解，谈对三首诗的认识和评价；</w:t>
      </w:r>
    </w:p>
    <w:p>
      <w:pPr>
        <w:pStyle w:val="Web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学写《中秋咏月诗》，举办“咏月”专题手抄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b/>
          <w:i/>
          <w:color w:val="FF0000"/>
          <w:sz w:val="28"/>
          <w:szCs w:val="28"/>
        </w:rPr>
        <w:t>第</w:t>
      </w:r>
      <w:r>
        <w:rPr>
          <w:b/>
          <w:i/>
          <w:color w:val="FF0000"/>
          <w:sz w:val="28"/>
          <w:szCs w:val="28"/>
        </w:rPr>
        <w:t>7</w:t>
      </w:r>
      <w:r>
        <w:rPr>
          <w:b/>
          <w:i/>
          <w:color w:val="FF0000"/>
          <w:sz w:val="28"/>
          <w:szCs w:val="28"/>
        </w:rPr>
        <w:t>课时</w:t>
      </w:r>
      <w:r>
        <w:rPr>
          <w:rFonts w:eastAsia="Times New Roman"/>
          <w:b/>
          <w:i/>
          <w:color w:val="FF0000"/>
          <w:sz w:val="28"/>
          <w:szCs w:val="28"/>
        </w:rPr>
        <w:t xml:space="preserve">  </w:t>
      </w:r>
      <w:r>
        <w:rPr>
          <w:b/>
        </w:rPr>
        <w:t>《中秋咏月诗词三首》（一）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sz w:val="21"/>
          <w:szCs w:val="21"/>
        </w:rPr>
        <w:t>查阅资料，了解作者的背景资料；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初读诗歌，整体感知内容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415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1"/>
                <w:szCs w:val="21"/>
              </w:rPr>
              <w:t>指导语：借助工具书和书下注释读顺三首诗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朗读课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朗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再读诗歌，发挥想像，再现诗歌所描写的画面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89"/>
        <w:gridCol w:w="2310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情境：诗人同时抓住了中秋之月加以咏叹，但描写的情景还是有所不同的，你能借助具体的诗句说说作者描写了怎样的画面吗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次朗读，同伴互助，理解诗歌所描写的意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，小组补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朗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三块：三读诗歌，品位字里行间流露的诗人感情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415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/>
            </w:pPr>
            <w:r>
              <w:rPr>
                <w:sz w:val="21"/>
                <w:szCs w:val="21"/>
              </w:rPr>
              <w:t xml:space="preserve">创设情境：看似朦胧的诗歌，却是作者思想的体现，这三首诗的作者想要表达怎样的感情呢？你能通过你的朗读，将作者的感情很好的传递吗？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朗读、小组交流、讨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、点拨、朗读评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发表见解、表情朗读、小组补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朗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背诵三首《咏月诗》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搜集中秋咏月诗词；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8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color w:val="000000"/>
          <w:szCs w:val="21"/>
        </w:rPr>
        <w:t>《中秋咏月诗词三首》（二）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背诵三首《咏月诗》</w:t>
      </w:r>
    </w:p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搜集中秋咏月诗词；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第一块：诵读品位，</w:t>
      </w:r>
      <w:r>
        <w:rPr/>
        <w:t>说说个人喜好</w:t>
      </w:r>
      <w:r>
        <w:rPr>
          <w:rFonts w:eastAsia="Arial"/>
        </w:rPr>
        <w:t xml:space="preserve">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4"/>
        <w:gridCol w:w="2415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情境：三首咏月诗词，写于不同时代，都表达了思念之情，你最喜欢哪一首，请将它背出来，并简述你喜欢的理由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任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内容谈感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背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二块：</w:t>
      </w:r>
      <w:r>
        <w:rPr>
          <w:rFonts w:ascii="Arial" w:hAnsi="Arial" w:cs="Arial"/>
          <w:b/>
          <w:sz w:val="21"/>
          <w:szCs w:val="21"/>
        </w:rPr>
        <w:t>拓展延伸——能诵会写更多的咏月诗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89"/>
        <w:gridCol w:w="2310"/>
        <w:gridCol w:w="14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情境：自古以来，许多文人墨客都喜欢咏叹中秋之月，赋予它一定的内涵，你能再吟诵几句吗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吟诗、品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情境：就你的理解，作者往往赋予“中秋之月”怎样的寓意呢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目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组织交流，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见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/>
            </w:pPr>
            <w:r>
              <w:rPr>
                <w:sz w:val="21"/>
                <w:szCs w:val="21"/>
              </w:rPr>
              <w:t>布置任务：请学生即兴作一首“中秋咏月诗”（巡视、帮助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堂作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" w:hanging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，点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、互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反思</w:t>
            </w:r>
          </w:p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作业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四人小组，以“中秋之月”为主题，办一期手抄报。</w:t>
      </w:r>
    </w:p>
    <w:p>
      <w:pPr>
        <w:pStyle w:val="Web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邀请家人举办一个中秋赏月晚会，将你写作的诗歌献给家人。</w:t>
      </w:r>
    </w:p>
    <w:p>
      <w:pPr>
        <w:pStyle w:val="Web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  <w:t>第</w:t>
      </w:r>
      <w:r>
        <w:rPr>
          <w:rFonts w:cs="Arial"/>
          <w:b/>
          <w:i/>
          <w:color w:val="FF0000"/>
          <w:sz w:val="28"/>
          <w:szCs w:val="28"/>
        </w:rPr>
        <w:t>9</w:t>
      </w:r>
      <w:r>
        <w:rPr>
          <w:rFonts w:cs="Arial"/>
          <w:b/>
          <w:i/>
          <w:color w:val="FF0000"/>
          <w:sz w:val="28"/>
          <w:szCs w:val="28"/>
        </w:rPr>
        <w:t>、</w:t>
      </w:r>
      <w:r>
        <w:rPr>
          <w:rFonts w:cs="Arial"/>
          <w:b/>
          <w:i/>
          <w:color w:val="FF0000"/>
          <w:sz w:val="28"/>
          <w:szCs w:val="28"/>
        </w:rPr>
        <w:t>10</w:t>
      </w:r>
      <w:r>
        <w:rPr>
          <w:rFonts w:cs="Arial"/>
          <w:b/>
          <w:i/>
          <w:color w:val="FF0000"/>
          <w:sz w:val="28"/>
          <w:szCs w:val="28"/>
        </w:rPr>
        <w:t>、</w:t>
      </w:r>
      <w:r>
        <w:rPr>
          <w:rFonts w:cs="Arial"/>
          <w:b/>
          <w:i/>
          <w:color w:val="FF0000"/>
          <w:sz w:val="28"/>
          <w:szCs w:val="28"/>
        </w:rPr>
        <w:t>11</w:t>
      </w:r>
      <w:r>
        <w:rPr>
          <w:rFonts w:cs="Arial"/>
          <w:b/>
          <w:i/>
          <w:color w:val="FF0000"/>
          <w:sz w:val="28"/>
          <w:szCs w:val="28"/>
        </w:rPr>
        <w:t xml:space="preserve">课时  </w:t>
      </w:r>
      <w:r>
        <w:rPr>
          <w:rFonts w:cs="Arial"/>
          <w:b/>
          <w:sz w:val="21"/>
          <w:szCs w:val="21"/>
        </w:rPr>
        <w:t>写作</w:t>
      </w:r>
    </w:p>
    <w:p>
      <w:pPr>
        <w:pStyle w:val="Web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第九课时：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学习目标：</w:t>
      </w:r>
      <w:r>
        <w:rPr>
          <w:rFonts w:cs="Arial"/>
          <w:sz w:val="21"/>
          <w:szCs w:val="21"/>
        </w:rPr>
        <w:t>明确如何才能在丰富多彩的生活中寻找写作的材料；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堂学习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16"/>
        <w:gridCol w:w="2580"/>
        <w:gridCol w:w="103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创设情境：（故事导入）女人生孩子艰辛和秀才咬笔杆无法成文的故事，思考：秀才为什么觉得写文章比生孩子要难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听故事、思考、发表见解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读写作短文，概括要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读，圈点勾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织交流：谈谈你是如何从生活中找“米”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发表见解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i/>
          <w:i/>
          <w:color w:val="FF0000"/>
          <w:sz w:val="28"/>
          <w:szCs w:val="28"/>
        </w:rPr>
      </w:pPr>
      <w:r>
        <w:rPr>
          <w:rFonts w:ascii="宋体;SimSun" w:hAnsi="宋体;SimSun"/>
          <w:b/>
          <w:color w:val="000000"/>
          <w:szCs w:val="21"/>
        </w:rPr>
        <w:t>课后学习：</w:t>
      </w:r>
      <w:r>
        <w:rPr>
          <w:rFonts w:ascii="宋体;SimSun" w:hAnsi="宋体;SimSun"/>
          <w:color w:val="000000"/>
          <w:szCs w:val="21"/>
        </w:rPr>
        <w:t>整理自己已有的摘抄本</w:t>
      </w:r>
      <w:r>
        <w:rPr>
          <w:rFonts w:ascii="宋体;SimSun" w:hAnsi="宋体;SimSun"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十课时：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教学目标：写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21"/>
        <w:gridCol w:w="2370"/>
        <w:gridCol w:w="1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参考题目，也可自拟题目      参考题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、家庭欢乐曲                               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、美的瞬间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思考题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写作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写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学生自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己修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sz w:val="21"/>
          <w:szCs w:val="21"/>
        </w:rPr>
        <w:t>课后学习：</w:t>
      </w:r>
      <w:r>
        <w:rPr>
          <w:rFonts w:cs="Arial"/>
          <w:sz w:val="21"/>
          <w:szCs w:val="21"/>
        </w:rPr>
        <w:t>进一步自改作文</w:t>
      </w:r>
    </w:p>
    <w:p>
      <w:pPr>
        <w:pStyle w:val="Web"/>
        <w:rPr/>
      </w:pPr>
      <w:r>
        <w:rPr>
          <w:rFonts w:cs="Arial"/>
          <w:b/>
          <w:sz w:val="21"/>
          <w:szCs w:val="21"/>
        </w:rPr>
        <w:t>第十一课时：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教学目标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学习使用标准的修改符号，自己修改最近的一篇文章</w:t>
      </w:r>
    </w:p>
    <w:p>
      <w:pPr>
        <w:pStyle w:val="Web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能够对修改的文章评价和评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10"/>
        <w:gridCol w:w="1755"/>
        <w:gridCol w:w="186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出示修改标准和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内交流，互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生推荐作文</w:t>
            </w:r>
            <w:r>
              <w:rPr>
                <w:sz w:val="21"/>
                <w:szCs w:val="21"/>
              </w:rPr>
              <w:t>师生互动评改作文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师听取各组意见指导学生评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学反思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  <w:r>
        <w:rPr>
          <w:rFonts w:ascii="Arial" w:hAnsi="Arial" w:cs="Arial"/>
          <w:sz w:val="21"/>
          <w:szCs w:val="21"/>
        </w:rPr>
        <w:t>把自己改好的作文回家读给父母或亲人听。</w:t>
      </w:r>
    </w:p>
    <w:p>
      <w:pPr>
        <w:pStyle w:val="Web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12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 </w:t>
      </w:r>
      <w:r>
        <w:rPr>
          <w:rFonts w:cs="Arial"/>
          <w:b/>
          <w:sz w:val="21"/>
          <w:szCs w:val="21"/>
        </w:rPr>
        <w:t>走进图书馆（另列）</w:t>
      </w:r>
    </w:p>
    <w:p>
      <w:pPr>
        <w:pStyle w:val="Web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13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</w:p>
    <w:p>
      <w:pPr>
        <w:pStyle w:val="Web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综合一单元的内容和涉及的人物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76"/>
        <w:gridCol w:w="277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总结方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获得收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课堂发言的情况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完成作业的情况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参与活动的情况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）学习兴趣的增强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学习能力的提高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）情感态度的升华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）对老师建议、评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Web"/>
        <w:spacing w:before="280" w:after="28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體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ku.net:8080/novels/luxun/luxun.html" TargetMode="External"/><Relationship Id="rId3" Type="http://schemas.openxmlformats.org/officeDocument/2006/relationships/hyperlink" Target="http://www.shuku.net:8080/novels/shencongwen/shencongwen.html" TargetMode="External"/><Relationship Id="rId4" Type="http://schemas.openxmlformats.org/officeDocument/2006/relationships/hyperlink" Target="http://www.hn.xinhuanet.com/zhuanti/pwxx/scw0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0:14:00Z</dcterms:created>
  <dc:creator/>
  <dc:description/>
  <dc:language>en-US</dc:language>
  <cp:lastModifiedBy>七年级</cp:lastModifiedBy>
  <dcterms:modified xsi:type="dcterms:W3CDTF">1999-08-29T12:07:00Z</dcterms:modified>
  <cp:revision>0</cp:revision>
  <dc:subject/>
  <dc:title/>
</cp:coreProperties>
</file>