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螳螂捕蝉》教学反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语文教学，要以学生实践为主，阅读是学生的个性化行为，不应以教师的分析来代替学生的阅读实践，应让学生在主动积极的思维和情感活动中，加深理解和体验，有所感悟和思考，受到情感熏陶，获得思想启迪，享受审美乐趣。我以为，落实这一点的关键是对教材的重组。我在教学《螳螂捕蝉》这一课时，就进行了这样大胆的尝试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《螳螂捕蝉》是一篇寓言故事，讲的是春秋战国时期，吴王决定攻打楚国并下令不准别人来劝阻，这时一位少年巧妙地用“螳螂捕蝉”的故事劝说吴王，使他打消了攻打楚国的念头。我在教《螳螂捕蝉》时，从学生阅读心理出发，根据教材本身特点，大胆地重组教学内容，第一课时我主要抓住了这样几个环节：以听写词语导入学习，然后根据词语讲述《螳螂捕蝉》的故事，在学生基本把握故事情节的基础上在一起探讨“少年为什么要给吴王讲这个故事”和“少年是怎样劝说吴王的”这两个关键的问题，虽然我改变了课文的“序”，但我以发展语言理解和运用能力为主线，安排了听、说、读等语文实践活动，使学生在层次分明的实践中能得到全面的训练和整体的发展。在教学时，虽然细节把握得还不够到位，但总的学习目标还是达到了。学生对“螳螂捕蝉”的寓意基本理解了，对少年的智劝、巧劝也有了一定的感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当然，设计总是完美的，但在操作过程中总会有不尽如人意的地方，比如，在理解文章第一小节时，虽然我也知道应该让学生读透文章，在读中体悟吴王的固执、在读中了解“不堪设想”的后果，可在学生稍微遇到一点挫折时，我总忍不住急着去告诉他答案；当学生的答案与我的预设有偏差时，我就会感到茫然，不知如何把学生引导到我的思路上来，这也许是因为我的教学机智还不够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曾经看过这样一段话：“精彩的有智慧的语文课，不在于教师讲授无数个知识点，而在于学生提出更多的为什么；不在于教师运用什么方法，而在于学生是否在学习过程中有大量的参与和自由表达的机会；不在于设计的课堂有无其基础型、拓展型或研究型之分，而在于学生是否对所学的东西感兴趣，通过学习产生强烈的好奇心和探究欲；不在于学生从课本中接受了多少，而在于他们质疑和评判了多少，在于他们是否展开想像的翅膀，拓展广阔的心灵，在于学生对自己的发展是否有足够的自信。”能够让学生借助课本发展语言、训练思维、培育智慧也一直是我的追求，虽然我的课堂还存在着许多缺点，还留下了不少遗憾，但正是有了这样地探索，我们才能不断地前进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26:00Z</dcterms:created>
  <dc:creator>USER</dc:creator>
  <dc:description/>
  <dc:language>en-US</dc:language>
  <cp:lastModifiedBy>USER</cp:lastModifiedBy>
  <dcterms:modified xsi:type="dcterms:W3CDTF">2007-08-18T03:26:00Z</dcterms:modified>
  <cp:revision>2</cp:revision>
  <dc:subject/>
  <dc:title>关溅中学2007年春期八年级语文（下）期中考试卷</dc:title>
</cp:coreProperties>
</file>