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诵读欣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用普通话反复诵读，音量适中，感情充沛，节奏感强，养成良好的诵读习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在反复诵读中，理解、感悟、背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启发学生想象和联想，使其通过自己的想象和联想去品味诗歌的意境和蕴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重点：同目标</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课时：</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前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准备录音机、实物投影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w:t>
      </w:r>
      <w:r>
        <w:rPr>
          <w:rFonts w:cs="宋体;SimSun" w:ascii="宋体;SimSun" w:hAnsi="宋体;SimSun"/>
        </w:rPr>
        <w:t>1.</w:t>
      </w:r>
      <w:r>
        <w:rPr>
          <w:rFonts w:ascii="宋体;SimSun" w:hAnsi="宋体;SimSun" w:cs="宋体;SimSun"/>
        </w:rPr>
        <w:t>准备好积累的诗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搜索资料：作者简介、古诗词名句摘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 古代诗词四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　　　　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赞美优秀的传统文化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w:t>
      </w:r>
      <w:r>
        <w:rPr>
          <w:rFonts w:ascii="宋体;SimSun" w:hAnsi="宋体;SimSun" w:cs="宋体;SimSun"/>
        </w:rPr>
        <w:t>　　　　实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教师声情并茂配乐示范，使诗的音韵美通过富有魅力的节奏、韵律直观地再现出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学生自由读、互相听读、集体读，反复体会、揣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让学生配乐朗诵这几首诗，师生共同对朗诵水平作出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检测背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ascii="宋体;SimSun" w:hAnsi="宋体;SimSun" w:cs="宋体;SimSun"/>
        </w:rPr>
        <w:t>　　　　探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你怎样理解“海日生残夜，江春入旧年。”这句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你见过“竹径通幽处，禅房花木深”般景致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请用一句话评说《赤壁》和 《浣溪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w:t>
      </w:r>
      <w:r>
        <w:rPr>
          <w:rFonts w:ascii="宋体;SimSun" w:hAnsi="宋体;SimSun" w:cs="宋体;SimSun"/>
        </w:rPr>
        <w:t>　　　　拓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推荐语文课程标准中的有关背诵篇目</w:t>
      </w:r>
      <w:r>
        <w:rPr>
          <w:rFonts w:cs="宋体;SimSun" w:ascii="宋体;SimSun" w:hAnsi="宋体;SimSun"/>
        </w:rPr>
        <w:t>,</w:t>
      </w:r>
      <w:r>
        <w:rPr>
          <w:rFonts w:ascii="宋体;SimSun" w:hAnsi="宋体;SimSun" w:cs="宋体;SimSun"/>
        </w:rPr>
        <w:t>让学生多读、多背，增加积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 泰戈尔诗三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板块之一</w:t>
      </w:r>
      <w:r>
        <w:rPr>
          <w:rFonts w:cs="宋体;SimSun" w:ascii="宋体;SimSun" w:hAnsi="宋体;SimSun"/>
        </w:rPr>
        <w:t xml:space="preserve">. </w:t>
      </w:r>
      <w:r>
        <w:rPr>
          <w:rFonts w:ascii="宋体;SimSun" w:hAnsi="宋体;SimSun" w:cs="宋体;SimSun"/>
        </w:rPr>
        <w:t>落实字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学生通过字典疏通字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同学齐读课文，老师听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正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板块之二</w:t>
      </w:r>
      <w:r>
        <w:rPr>
          <w:rFonts w:cs="宋体;SimSun" w:ascii="宋体;SimSun" w:hAnsi="宋体;SimSun"/>
        </w:rPr>
        <w:t xml:space="preserve">. </w:t>
      </w:r>
      <w:r>
        <w:rPr>
          <w:rFonts w:ascii="宋体;SimSun" w:hAnsi="宋体;SimSun" w:cs="宋体;SimSun"/>
        </w:rPr>
        <w:t>通读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通读全文，理解大致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根据课文内容，用一句话说说每一首诗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板块之三</w:t>
      </w:r>
      <w:r>
        <w:rPr>
          <w:rFonts w:cs="宋体;SimSun" w:ascii="宋体;SimSun" w:hAnsi="宋体;SimSun"/>
        </w:rPr>
        <w:t xml:space="preserve">. </w:t>
      </w:r>
      <w:r>
        <w:rPr>
          <w:rFonts w:ascii="宋体;SimSun" w:hAnsi="宋体;SimSun" w:cs="宋体;SimSun"/>
        </w:rPr>
        <w:t>练读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全班活动，教师指导朗读技巧。（要把一篇诗歌读好，必须在理解内容的基础上，注意音的修饰、调的把握、速的调控和情的渗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学生反复体味，先练习朗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分组活动。一组选定一首诗。以小组为单位，先讨论怎样读好，在练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各小组依次表演朗读，或全组读，或个人代表读，或几位代表读。其他同学认真听读、评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板块之四</w:t>
      </w:r>
      <w:r>
        <w:rPr>
          <w:rFonts w:cs="宋体;SimSun" w:ascii="宋体;SimSun" w:hAnsi="宋体;SimSun"/>
        </w:rPr>
        <w:t xml:space="preserve">. </w:t>
      </w:r>
      <w:r>
        <w:rPr>
          <w:rFonts w:ascii="宋体;SimSun" w:hAnsi="宋体;SimSun" w:cs="宋体;SimSun"/>
        </w:rPr>
        <w:t>美读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朗读指导。可以设计角色读。如《金色花》可分两个角色：调皮的小孩，焦急的妈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同学体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分组活动。各小组任务不变，要求同学们群策群力，用智慧设计出最精美、最科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朗诵方案，力争以最纯熟的技巧、最饱满的热情准备登台朗读。必要时对课文可略作改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各小组依次登台朗读，教师以点睛之语进行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课堂教学小结。</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实践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设计思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本次综合实践活动，旨在使学生在阅读感受本单元文学作品的基础上，进一步从整体上了解文学、认识文学，从而喜欢文学，并逐渐学会阅读、欣赏文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本次活动过程，要充分发挥学生的自主性，通过查找、阅读、交流、编写、合作等多种形式，培养学生的自主学习习惯、主动探究习惯和互助合作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活动主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题： 我爱文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相关话题：①向你介绍我最喜爱的文学作品 ② </w:t>
      </w:r>
      <w:r>
        <w:rPr>
          <w:rFonts w:cs="宋体;SimSun" w:ascii="宋体;SimSun" w:hAnsi="宋体;SimSun"/>
        </w:rPr>
        <w:t>XX</w:t>
      </w:r>
      <w:r>
        <w:rPr>
          <w:rFonts w:ascii="宋体;SimSun" w:hAnsi="宋体;SimSun" w:cs="宋体;SimSun"/>
        </w:rPr>
        <w:t>作品给我带来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活动形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组、班级交流、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活动过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材料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用课余时间到图书馆、阅览室，选择文学书刊，广泛阅读，筛选确定具体篇目。或者从过去自己曾经阅读并喜爱的文学作品中挑选最精彩的一篇。作品确定后，再根据作品和阅读的感受从规定的两个话题中择取你感受最深最有话说的一个话题；再反复 阅读、揣摩该作品。最后写出发言提纲，或者较为详细的讲话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小组交流、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人在各自的小组内发言交流。交流前师生商定评价标准，如发言是否符合本次活动主题，内容与原作品是否和谐一致，语言是否通顺流畅，表达是否流利清晰。交流发言完毕，每组推出</w:t>
      </w:r>
      <w:r>
        <w:rPr>
          <w:rFonts w:cs="宋体;SimSun" w:ascii="宋体;SimSun" w:hAnsi="宋体;SimSun"/>
        </w:rPr>
        <w:t>2-3</w:t>
      </w:r>
      <w:r>
        <w:rPr>
          <w:rFonts w:ascii="宋体;SimSun" w:hAnsi="宋体;SimSun" w:cs="宋体;SimSun"/>
        </w:rPr>
        <w:t>名代表到班级交流。班级交流前，被推选出的代表要对发言稿进行认真的修改，组内同学要积极帮助出谋划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班级交流、评价</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老师指导下，成立一个语文主题活动小组。安排活动主持人，规定交流次序，确定活动评委。</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各小组代表交流。</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主持人根据评委意见宣布结果。</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语文老师或主持人对本次活动作出小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辅助活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有条件的学校可以将活动安排在报告厅举行，可以借助多媒体技术。</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活动前可以在校园发布告示，欢迎其他班级的同学前来观摩。</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邀请学校广播站进行现场报道。</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以“我爱文学”为主题，出一期黑板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P21">
    <w:name w:val="p2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8T07:29:00Z</dcterms:modified>
  <cp:revision>529</cp:revision>
  <dc:subject/>
  <dc:title>关溅中学2007年春期八年级语文（下）期中考试卷</dc:title>
</cp:coreProperties>
</file>