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浣溪沙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教学目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《浣溪沙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引导学生理解诗词的思想内容及主旨，能准确流畅地背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一、导入，学习古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 xml:space="preserve">二、学习《浣溪沙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班齐读《浣溪沙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浣溪沙》上阕写景，描绘了哪三幅画面？画面有何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山下小溪边，生长着矮小娇嫩的兰草，山上松间沙路洁净无尘，黄昏时流涕细雨中杜鹃在啼叫。画面清新优美，淡雅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阔转入抒怀，抒发了怎样的情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由西流的溪水，联想到人生可以再少，青春可以永驻，大可不必为日月变迁，人生衰老而叹息。表现了积极进取的人生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补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此词时，正是在政治上失意，生活处于逆境之时，能有如此积极的人生观，豁达的胸怀，实在难能可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浣溪沙》中“门前流水尚能西”体现了苏轼什么样的写作风格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河流大多是西水东流，而苏轼所写的清泉寺的流水是现今的浠河，此河发源白莲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放前称“百里险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清泉寺的东面，自东向西流经清泉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湖北浠水清泉镇境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兰溪入长江。这是地理环境的实写。其二是，过去人们写人生易老如东流之水。今观水能西流，那么人生不是可再少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作者即景所感而抒之。从这些可看出“东坡词，无意不可人，无事不可言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教院主编《唐诗宋词》学习材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不仅打破了词为“艳科”的民间遗风，也使词摆脱了仅仅作为乐曲的歌词而存在的状态，成为可以独立发展的新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苏轼的《浣溪沙》引经据典，反其意而用之，是怎么回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中的“白发”、“黄鸡”语出白居易《醉歌》：“谁道使君不解歌，听唱黄鸡与白日。黄鸡催晓丑时鸣，白日催年西前没。腰间红绶系未稳，镜里朱颜看已失。”白居易诗是感叹黄鸡催晓，白日催年，朱颜易失，调子比较低沉。苏轼这里说不要徒自悲叹白发，感慨“黄鸡催晓”，光阴易逝。这里是引经据典，而又反其意而用之，不但没有白诗的低沉调子，也冲淡了上阕“萧萧暮雨子规啼”的悲凉气氛，从而使词的主旨得到了升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浣溪沙》是苏轼元丰五年</w:t>
      </w:r>
      <w:r>
        <w:rPr>
          <w:rFonts w:cs="宋体;SimSun" w:ascii="宋体;SimSun" w:hAnsi="宋体;SimSun"/>
        </w:rPr>
        <w:t>(10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贬黄州期间所作。词的上阕写景，同时也烘托了自己被贬黄州的凄凉环境和悲凉心情。暮雨萧萧，子规哀鸣，均是实写。从苏轼一生坎坷经历来看，他是一位“奋厉有当世志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圭璋主编《唐宋词鉴赏辞典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人物。他从眼前的“溪水西流”悟出：溪水尚能西流，难道人生就不能再重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于是下阕转入抒怀，集中表现了他虽处困境，仍力求振作精神，即景抒慨，感悟人生哲理。千百年来，这首词像他积极进取的人生观一样，不知给了多少身受挫折的人以生活下去的勇气和继续前行的信心，就是在今天，读了也让人倍受鼓舞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7:24:00Z</dcterms:modified>
  <cp:revision>494</cp:revision>
  <dc:subject/>
  <dc:title>关溅中学2007年春期八年级语文（下）期中考试卷</dc:title>
</cp:coreProperties>
</file>