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赤壁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教师范读，学生跟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简介作者并解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杜牧（</w:t>
      </w:r>
      <w:r>
        <w:rPr>
          <w:rFonts w:cs="宋体;SimSun" w:ascii="宋体;SimSun" w:hAnsi="宋体;SimSun"/>
        </w:rPr>
        <w:t>803-852</w:t>
      </w:r>
      <w:r>
        <w:rPr>
          <w:rFonts w:ascii="宋体;SimSun" w:hAnsi="宋体;SimSun" w:cs="宋体;SimSun"/>
        </w:rPr>
        <w:t xml:space="preserve">）唐代诗人。字牧之，京兆万年人。太和进士，和李商隐并称“小李杜”。赤壁是东汉末年周瑜大败曹操的地方，但杜牧所咏赤壁并非此处，而是湖北黄冈的赤鼻矶，所以说此诗虽为咏史诗，其实也是借题发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《赤壁》开头为什么从一把不起眼的折戟写起，这样写有何作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与古代战争联系起来，很自然的引起后文对历史的咏叹。但是，这两句的作用主要不在于作为诗的引导，它本身也蕴涵着强烈的意念活动。沙里沉埋着铁戟，点出此地曾有过历史风云。折戟沉沙而仍未销蚀，又暗寓岁月流逝而物存人非之慨。凡是在历史上留下踪迹地人物、事件，常会被无情地时光销蚀掉，也易从人们的记忆中消逝，就像这铁戟一样沉沦埋没，但又常因偶然的机会被人记起，或引起怀念，或勾起深思。正由于发现了这片折戟，使诗人心绪无法平静，因此他要磨洗并辨认一番，发现原来是“前朝”——三国赤壁之战时的遗物。因此，“认前朝”又进一步勃发了作者浮想联翩的思绪，为后二句论史抒怀做了铺垫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全诗最精彩的是久为人们传诵的末二句，这两句议论感慨抒发了作者怎样的思想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这两句诗人发表议论，“东风”不仅仅指的是自然界的风，而是含有建功立业各种条件和因素。曲折的反映出诗人的抑郁不平和豪爽胸襟。慨叹历史上英雄成名的机遇，是因为他自己生不逢时，有政治军事才能而不得一展。似乎又有另一层意思：只要有机遇，相信自己总会有所作为，显示出一种逼人的英气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齐读、背诵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课堂练习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后练习：对对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：白        对：黑出：来        对：去出：美        对：丑出：是        对：非出：蓝天      对：白云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背诵并默写五首诗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课后练习四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7:07:00Z</dcterms:modified>
  <cp:revision>448</cp:revision>
  <dc:subject/>
  <dc:title>关溅中学2007年春期八年级语文（下）期中考试卷</dc:title>
</cp:coreProperties>
</file>