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忆读书》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简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编排在语文版课标教材七（上）第一单元。单元说明中明确地指出这是“叙事文”，指出“阅读这些文章，要理清记叙的顺序，提取文章的要点，品味生动、形象、富于表现力的语言，体会作者充溢在字里行间的真情实感，从整体上把握文章所揭示的意义”。依据单元教学目标和课文训练要求，可考虑在充分的课堂实践活动中引导学生阅读课文，理解内容，品味语言，表达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名言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莎士比亚说：“书籍是全人类的营养品。”歌德说：“读一本好书，就像和许许多多高尚的人谈话。”别林斯基说：“书籍是青年人不可分离的生命伴侣和导师。”读书可以让我们了解古今中外的历史、风土人情、文化艺术，品味成长过程中的烦恼、困惑，体悟作品中人物的性格及命运……我国现代著名女作家、儿童文学作家冰心又是如何看待读书的呢？我们从冰心的《忆读书》中去寻找答案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，理清思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快速浏览课文后的“思考与练习”，尽快抓住阅读要领，带着问题读课文。（这一步通常要求学生在预习中完成，主要是有意识地培养学生良好的阅读习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朗读。要求读准读顺。朗读中画出自己不认识或不理解的字词，借助文中注释和工具书弄清字音和词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词语：悬念　笸箩　酷爱　消遣　津津有味　若有所失　人情世故　索然无味　风花雪月　自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者八十多年读书生涯的切身体会是什么？可用文中哪句话概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读书好，多读书，读好书。”（这句话是理解课文的关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章的思路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由“读书好”引到应“多读书”并要“读好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提取信息，概括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围绕着作者八十多年读书生涯的切身体会，作者回忆了哪些具体事例？请抓住关键词，从中概括第</w:t>
      </w:r>
      <w:r>
        <w:rPr/>
        <w:t>2</w:t>
      </w:r>
      <w:r>
        <w:rPr/>
        <w:t>段至第</w:t>
      </w:r>
      <w:r>
        <w:rPr/>
        <w:t>13</w:t>
      </w:r>
      <w:r>
        <w:rPr/>
        <w:t>段的思想内容要点。（这一步意在引导学生深入理解课文，培养快速筛选信息的能力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想内容要点：⑴读书好。这是全文的重点，可从以下四个方面来看：书中生动的故事情节和人物形象能激起人的各种感情，让人获得多种美的享受；读书能扩大知识面；读书对写作有很大的帮助；读书有助于提高人的品德修养。⑵多读书。作者告诉我们，她从七岁开始读《三国演义》，直至晚年仍在“读万卷书”。⑶读好书。作者说，她“会挑选、比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品味语言，理解句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朗读第</w:t>
      </w:r>
      <w:r>
        <w:rPr/>
        <w:t>1</w:t>
      </w:r>
      <w:r>
        <w:rPr/>
        <w:t>段，思考文中关联词“一……就”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由这个关联词构成的句子，让人感受到作者那压抑不住的情感，足见作者对读书有多么浓厚的兴趣、多么深切的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讨论课后“思考与练习”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感受读书，总结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说：“我永远感到读书是我生命中最大的快乐！”结合自己的读书经历和读书感受，谈谈你对这句话的理解和体会。（学生自由发言，畅所欲言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总结归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言道：读书破万卷，下笔如有神。冰心能成为一个作家，与她的多读书是分不开的。只有“多读书”，“读好书”，你才会体会到“读书好”。希望同学们多读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忆读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能感染人、陶冶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读书好　能扩大知识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有助于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体会　　　　　　有助于提高人的品德修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多读书：从七岁开始读书至晚年仍在“读万卷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读好书：会挑选、比较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3:03:00Z</dcterms:modified>
  <cp:revision>1305</cp:revision>
  <dc:subject/>
  <dc:title>恩施州部分重点中学2007年春高一语文联考试题</dc:title>
</cp:coreProperties>
</file>