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《风筝》教学设计及思考</w:t>
      </w:r>
    </w:p>
    <w:p>
      <w:pPr>
        <w:pStyle w:val="Normal"/>
        <w:ind w:firstLine="12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华文新魏;仿宋_GB2312"/>
          <w:sz w:val="32"/>
        </w:rPr>
        <w:t>四川省盐亭县黄甸中学</w:t>
      </w:r>
      <w:r>
        <w:rPr>
          <w:rFonts w:eastAsia="Times New Roman"/>
          <w:sz w:val="32"/>
        </w:rPr>
        <w:t xml:space="preserve">  </w:t>
      </w:r>
      <w:r>
        <w:rPr>
          <w:rFonts w:eastAsia="华文行楷;宋体"/>
          <w:sz w:val="32"/>
        </w:rPr>
        <w:t>陶建军</w:t>
      </w:r>
    </w:p>
    <w:p>
      <w:pPr>
        <w:pStyle w:val="Normal"/>
        <w:rPr>
          <w:sz w:val="30"/>
        </w:rPr>
      </w:pPr>
      <w:r>
        <w:rPr>
          <w:sz w:val="30"/>
        </w:rPr>
        <w:t>教材分析：</w:t>
      </w:r>
    </w:p>
    <w:p>
      <w:pPr>
        <w:pStyle w:val="TextBodyIndent"/>
        <w:rPr/>
      </w:pPr>
      <w:r>
        <w:rPr/>
        <w:t>《风筝》选自义务教育课程标准实验教科书《语文》七年级上册第一单元。是鲁迅先生的一篇感情真挚、意蕴丰富的佳作。文章通过对风筝事件的叙述和严肃的自我解剖，批判了那些受封建教育思想影响、无端压制子弟的父兄，表达了对冷酷的现实的极端憎恶。</w:t>
      </w:r>
    </w:p>
    <w:p>
      <w:pPr>
        <w:pStyle w:val="Normal"/>
        <w:rPr>
          <w:sz w:val="30"/>
        </w:rPr>
      </w:pPr>
      <w:r>
        <w:rPr>
          <w:sz w:val="30"/>
        </w:rPr>
        <w:t>学生分析：</w:t>
      </w:r>
    </w:p>
    <w:p>
      <w:pPr>
        <w:pStyle w:val="TextBodyIndent"/>
        <w:rPr/>
      </w:pPr>
      <w:r>
        <w:rPr/>
        <w:t>《风筝》是学生升入中学第一次接触鲁迅的作品。鲁迅的文章往往在嬉笑怒骂中针砭时弊。学生的生活实际与鲁迅所处的时代相去甚远，学生在对其作品主旨的理解上有一定的难度。所以在教学中教师应当引导学生自己去感知去发现。</w:t>
      </w:r>
    </w:p>
    <w:p>
      <w:pPr>
        <w:pStyle w:val="Normal"/>
        <w:rPr>
          <w:sz w:val="30"/>
        </w:rPr>
      </w:pPr>
      <w:r>
        <w:rPr>
          <w:sz w:val="30"/>
        </w:rPr>
        <w:t>设计思路：</w:t>
      </w:r>
    </w:p>
    <w:p>
      <w:pPr>
        <w:pStyle w:val="2"/>
        <w:rPr/>
      </w:pPr>
      <w:r>
        <w:rPr/>
        <w:t>课前向学生介绍封建社会的等级制度及教育思想，简介鲁迅生平，结合鲁迅童年生活讲述与课文有关的内容，然后让学生反复阅读课文，整体感知课文内容。本着新课程提倡的“学生是语文学习的主人”，倡导自主、合作、探究的学习方式，创设宽松、和谐的学习氛围，让学生参与知识获得的过程，把课堂真正还给学生。</w:t>
      </w:r>
    </w:p>
    <w:p>
      <w:pPr>
        <w:pStyle w:val="Normal"/>
        <w:rPr>
          <w:sz w:val="30"/>
        </w:rPr>
      </w:pPr>
      <w:r>
        <w:rPr>
          <w:sz w:val="30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创设情境，导入新课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出示高鼎七绝《村居》，让学生带着对美好的童年生活的回忆有感情地朗读</w:t>
      </w:r>
    </w:p>
    <w:p>
      <w:pPr>
        <w:pStyle w:val="Normal"/>
        <w:ind w:left="420" w:firstLine="528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草长莺飞二月天，拂堤杨柳醉春烟；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left="420" w:firstLine="806"/>
        <w:rPr>
          <w:sz w:val="28"/>
        </w:rPr>
      </w:pPr>
      <w:r>
        <w:rPr>
          <w:sz w:val="28"/>
        </w:rPr>
        <w:t>儿童散学归来早，忙趁东风放纸鸢。”</w:t>
      </w:r>
    </w:p>
    <w:p>
      <w:pPr>
        <w:pStyle w:val="TextBodyIndent"/>
        <w:rPr/>
      </w:pPr>
      <w:r>
        <w:rPr/>
        <w:t>师：在草长莺飞、花红柳绿的季节，迎着和煦的春风点缀了春日的天空的纸鸢又叫什么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生：风筝（师板书课题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师：风筝是童年生活的点缀，是欢乐、自由、梦想的代名词，有风筝可放的童年是快乐的，关于风筝的回忆是幸福的。今天，让我们走近鲁迅先生的《风筝》，看看作者带给了我们关于风筝的怎样的一段往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自主合作，解难释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生课前反复阅读了课文，初步感知了课文内容，为了让学生深入分析文本信息，挖掘文本内容，我围绕课文内容由浅入深设计了一系列问题适时抛出，采用多种答题方式，把大家理解上存在分歧或难以理解的问题交由学生小组讨论，教师启发引导，鼓励学生积极讨论、畅所欲言，在合作学习中解决问题，获取知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一）读了这篇文章，你有何感想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二）文中风筝往事涉及了几个人物？谁像诗中的儿童那样热爱风筝？你是从哪里看出来的？另一个人物对风筝是什么态度？为什么会是这个态度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三）引导学生看书上插图，设身处地分析想放风筝而不得的小兄弟的心境，并用简洁的语言进行描述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四）小兄弟买不起风筝，哥哥又不许放，未泯灭心中的风筝梦的他背着“我”干了一些什么事？“我”是如何对待他的？小兄弟当时的处境可以用哪一个词来概括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五）我踏扁了小兄弟苦心孤诣偷做的风筝，我现在认为是一种什么行为？我把二十年前的所作所为看作是对小兄弟精神的虐杀，这里又包含了我怎样的感情呢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六）小兄弟听“我”讲当年的事时，他诧异地笑着说：“有过这样的事吗？”小兄弟真的忘了当年的事吗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学生小组讨论）</w:t>
      </w:r>
    </w:p>
    <w:p>
      <w:pPr>
        <w:pStyle w:val="Normal"/>
        <w:rPr>
          <w:sz w:val="28"/>
        </w:rPr>
      </w:pPr>
      <w:r>
        <w:rPr>
          <w:sz w:val="28"/>
        </w:rPr>
        <w:t>生（</w:t>
      </w:r>
      <w:r>
        <w:rPr>
          <w:sz w:val="28"/>
        </w:rPr>
        <w:t>1</w:t>
      </w:r>
      <w:r>
        <w:rPr>
          <w:sz w:val="28"/>
        </w:rPr>
        <w:t>）：没忘，只是不想让哥哥再伤心自责，所以故意说忘了。</w:t>
      </w:r>
    </w:p>
    <w:p>
      <w:pPr>
        <w:pStyle w:val="Normal"/>
        <w:rPr>
          <w:sz w:val="28"/>
        </w:rPr>
      </w:pPr>
      <w:r>
        <w:rPr>
          <w:sz w:val="28"/>
        </w:rPr>
        <w:t>生（</w:t>
      </w:r>
      <w:r>
        <w:rPr>
          <w:sz w:val="28"/>
        </w:rPr>
        <w:t>2</w:t>
      </w:r>
      <w:r>
        <w:rPr>
          <w:sz w:val="28"/>
        </w:rPr>
        <w:t>）：没忘。因为哥哥的做法对他的伤害太深了。</w:t>
      </w:r>
    </w:p>
    <w:p>
      <w:pPr>
        <w:pStyle w:val="Normal"/>
        <w:rPr>
          <w:sz w:val="28"/>
        </w:rPr>
      </w:pPr>
      <w:r>
        <w:rPr>
          <w:sz w:val="28"/>
        </w:rPr>
        <w:t>生（</w:t>
      </w:r>
      <w:r>
        <w:rPr>
          <w:sz w:val="28"/>
        </w:rPr>
        <w:t>3</w:t>
      </w:r>
      <w:r>
        <w:rPr>
          <w:sz w:val="28"/>
        </w:rPr>
        <w:t>）：忘了。因为时间会冲淡一切，毕竟过了那么多年了。</w:t>
      </w:r>
    </w:p>
    <w:p>
      <w:pPr>
        <w:pStyle w:val="Normal"/>
        <w:rPr>
          <w:sz w:val="28"/>
        </w:rPr>
      </w:pPr>
      <w:r>
        <w:rPr>
          <w:sz w:val="28"/>
        </w:rPr>
        <w:t>生（</w:t>
      </w:r>
      <w:r>
        <w:rPr>
          <w:sz w:val="28"/>
        </w:rPr>
        <w:t>4</w:t>
      </w:r>
      <w:r>
        <w:rPr>
          <w:sz w:val="28"/>
        </w:rPr>
        <w:t>）：忘了。因为文中说小兄弟多病，他也许记不起往事了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忘了”，“没忘”两种意见相持不下。为了深入领会文章主旨我作了如下引导：如果小兄弟一直认为是哥哥无情地虐杀了他的风筝梦，扼杀了他的童年的幸福，他会忘记吗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生：不会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七）师：如果他真的忘却了呢？他之所以忘却是因为他认为哥哥做得对。哪怕是对他精神的虐杀，哪怕是以他童年的快乐作为牺牲。（教师再适当讲解封建社会传统的三纲五常、长兄为父等思想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明确：弟弟已认同了这种等级制度，接纳了封建传统思想，所以对哥哥的作法毫无怨恨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作为当年的被虐杀者，他甘受虐杀，后来又如此健忘，这使鲁迅对当时的社会现状感到了些什么？用文中一个词语概括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八）讨论作者“悲哀”的原因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提出以上问题后，我把较简单的问题交给学习上有一定困难的同学，在体验成功的喜悦中激起他们参与的欲望。把理解上可能存在分歧或难以理解的问题交与学生小组讨论。让学生提出自己不同的见解，只要言之成理教师都给予肯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自读自悟，质疑探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这一环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让学生回顾老师的讲解，再次认真分析文本，提出自己不懂的问题。我采用了学生质疑－学生释疑－教师点拨的方式。学生真正“活”了起来，提出一些课堂上未涉及到的问题，其他同学又认真讨论，然后较准确地解答了这些问题。思维碰撞激起的智慧的火花让我欣喜地憧憬课改的光明前景，在庆幸不用多费唇舌去说服学生之余，我不得不为面前这些鲜活的精灵赞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提出了以下一些问题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北京的冬季见到天空中浮动的风筝为什么“在我是一种惊异和悲哀”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第二段中描写风筝“伶仃地显出憔悴可怜模样”，为什么用“憔悴可怜”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傲然走出，留他绝望地站在小屋里”，小兄弟会怎样想怎样做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偶然看了一本外国的讲论儿童的书”为什么前面用“不幸”一词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无怨的恕，说谎罢了”这一句话如何理解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问题提出后，同学们展开了激烈的讨论并积极争取发言，教室里举起的一只只手臂犹如一片幼林，让我看到了春天的希望。我不得不惊叹于学生的集体智慧，不得不折服于运用课改理念带来的神奇魅力。如学生在回答第二个问题时，有同学答道：“憔悴本是指人瘦弱，面色不好看。这里用来写风筝，说明风筝外形不漂亮，很形象。”有同学说：“根据下文，我认为这也是在暗示小兄弟形象就像这风筝一样瘦弱、可怜。”后一回答事先我也未曾想过，学生这么一说我也觉得不无道理。</w:t>
      </w:r>
    </w:p>
    <w:p>
      <w:pPr>
        <w:pStyle w:val="Normal"/>
        <w:rPr>
          <w:sz w:val="30"/>
        </w:rPr>
      </w:pPr>
      <w:r>
        <w:rPr>
          <w:sz w:val="30"/>
        </w:rPr>
        <w:t>课后反思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过这堂课的教学，我深深懂得了新课程倡导自主、合作、探究学习方式的重要意义。课堂上让学生质疑讨论、交流评价，让学生自主学习的能动性、合作学习的互助性、探究未知的开拓性得到了有效发展，学生在老师提供的展示才华的空间里主动参与，真正成了学习的主人。课堂气氛激活以后，教师的教学便事半功倍了，正所谓“给一点阳光，他们就灿烂”，也正由此照亮了课改前路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这堂课让我懂得了教学是一种充满亲和力的过程。古人云“亲其师，则信其道，隐其学，则疾其师”。作为教师应保护学生的学习兴趣，鼓励他们发现，鼓励他们创新。</w:t>
      </w:r>
    </w:p>
    <w:p>
      <w:pPr>
        <w:pStyle w:val="TextBodyIndent"/>
        <w:rPr/>
      </w:pPr>
      <w:r>
        <w:rPr/>
        <w:t>我相信：只要坚持不懈地把新课改的理念注入到教学实践中，为学生有效学习系统设计教学，全面提高学生的综合素质便为期不远了。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字缩进 2"/>
    <w:basedOn w:val="Normal"/>
    <w:qFormat/>
    <w:pPr>
      <w:ind w:firstLine="5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2:19:00Z</dcterms:created>
  <dc:creator/>
  <dc:description/>
  <dc:language>en-US</dc:language>
  <cp:lastModifiedBy>user</cp:lastModifiedBy>
  <dcterms:modified xsi:type="dcterms:W3CDTF">2005-04-03T02:19:00Z</dcterms:modified>
  <cp:revision>0</cp:revision>
  <dc:subject/>
  <dc:title/>
</cp:coreProperties>
</file>