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鱼我所欲也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是战国时期著名的思想家，是儒家学派的代表人物。《孟子》一书在宋朝时被朱熹列为《四书》之一，成为儒家经典。孟子思想在历史上有着深远的影响。因此在学习本文字句的同时，对孟子的思想体系略作剖析，这有助于学生正确地理解课文内容。《鱼我所欲也》一文主要是议论。其论证方法，学生不易掌握，因而在教学过程中，要抓住那些表述其观点的语句和他常用的术语加以分析，讲深讲透，并以此来剖析他的“舍生取义”的思想，以培养学生的分析判断能力。教学过程中还应加强朗读，使学生加深体会文章的内容和文章的气势，从而体现孟子善于论辩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时数</w:t>
      </w:r>
      <w:r>
        <w:rPr/>
        <w:t xml:space="preserve">] </w:t>
      </w:r>
      <w:r>
        <w:rPr/>
        <w:t>总计</w:t>
      </w:r>
      <w:r>
        <w:rPr/>
        <w:t>3</w:t>
      </w:r>
      <w:r>
        <w:rPr/>
        <w:t>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一课时：串讲课文第一自然段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简介孟子，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</w:t>
      </w:r>
      <w:r>
        <w:rPr/>
        <w:t>(</w:t>
      </w:r>
      <w:r>
        <w:rPr/>
        <w:t>约前</w:t>
      </w:r>
      <w:r>
        <w:rPr/>
        <w:t>372</w:t>
      </w:r>
      <w:r>
        <w:rPr>
          <w:rFonts w:cs="宋体;SimSun" w:ascii="宋体;SimSun" w:hAnsi="宋体;SimSun"/>
        </w:rPr>
        <w:t>—</w:t>
      </w:r>
      <w:r>
        <w:rPr/>
        <w:t>289</w:t>
      </w:r>
      <w:r>
        <w:rPr/>
        <w:t>年</w:t>
      </w:r>
      <w:r>
        <w:rPr/>
        <w:t>)</w:t>
      </w:r>
      <w:r>
        <w:rPr/>
        <w:t>，名轲，字子舆。战国邹</w:t>
      </w:r>
      <w:r>
        <w:rPr/>
        <w:t>(</w:t>
      </w:r>
      <w:r>
        <w:rPr/>
        <w:t>今山东邹县</w:t>
      </w:r>
      <w:r>
        <w:rPr/>
        <w:t>)</w:t>
      </w:r>
      <w:r>
        <w:rPr/>
        <w:t>人。受业于子思</w:t>
      </w:r>
      <w:r>
        <w:rPr/>
        <w:t>(</w:t>
      </w:r>
      <w:r>
        <w:rPr/>
        <w:t>孔子之孙</w:t>
      </w:r>
      <w:r>
        <w:rPr/>
        <w:t>)</w:t>
      </w:r>
      <w:r>
        <w:rPr/>
        <w:t>的弟子，是孔子之后的儒家大师，也是战国时著名的思想家、政治家、教育家、散文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孟子》不仅是儒家的重要学术著作，也是我国古代极富特色的散文专著。其文气势磅礴，感情洋溢，逻辑严密，又长于比喻，用形象化的事物和语言说明复杂的道理，对后世散文的发展影响很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初读课文，把握关键词句，疏通文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一位同学诵读全文，其他同学认真听。在聆听的过程中注意发现读音、句读的差错，标记出来以便纠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需要注意的一些读音</w:t>
      </w:r>
      <w:r>
        <w:rPr/>
        <w:t>(</w:t>
      </w:r>
      <w:r>
        <w:rPr/>
        <w:t>下面这些注音系课文注释以外的正音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为苟得也</w:t>
      </w:r>
      <w:r>
        <w:rPr/>
        <w:t>(</w:t>
      </w:r>
      <w:r>
        <w:rPr/>
        <w:t>读</w:t>
      </w:r>
      <w:r>
        <w:rPr/>
        <w:t>wéi</w:t>
      </w:r>
      <w:r>
        <w:rPr/>
        <w:t>，动词，做，干。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所恶</w:t>
      </w:r>
      <w:r>
        <w:rPr/>
        <w:t>(</w:t>
      </w:r>
      <w:r>
        <w:rPr/>
        <w:t>读</w:t>
      </w:r>
      <w:r>
        <w:rPr/>
        <w:t>wù</w:t>
      </w:r>
      <w:r>
        <w:rPr/>
        <w:t>，动词，厌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为宫室之美</w:t>
      </w:r>
      <w:r>
        <w:rPr/>
        <w:t>(</w:t>
      </w:r>
      <w:r>
        <w:rPr/>
        <w:t>读</w:t>
      </w:r>
      <w:r>
        <w:rPr/>
        <w:t>wèi</w:t>
      </w:r>
      <w:r>
        <w:rPr/>
        <w:t>，介词，为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全体同学朗读课文一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课文串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课下注释，逐字逐句串讲课文。详细参见《中学教材全解》初三语文下册</w:t>
      </w:r>
      <w:r>
        <w:rPr/>
        <w:t>p-206</w:t>
      </w:r>
      <w:r>
        <w:rPr/>
        <w:t>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学生再读课文，同桌间互相译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读文巩固，力求当堂背诵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二课时：如上，串讲课文第二自然段，详细参见</w:t>
      </w:r>
      <w:r>
        <w:rPr/>
        <w:t>p-208</w:t>
      </w:r>
      <w:r>
        <w:rPr/>
        <w:t>页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三课时：课文积累复习，作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生齐读课文，能够背诵的同学可以背诵课文。复习指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句式：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……者有所……何不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……者亦不……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难句点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由是则生而有不用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采用某种手段就能生存，可是有些人却不采用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由是则可以辟患而有不为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采用某种手段就可以避免患难，可是有的人也不采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是故所欲有甚于生者，所恶有甚于死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由此可见，人们所想望的东西有比生命更重要的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义”</w:t>
      </w:r>
      <w:r>
        <w:rPr/>
        <w:t>)</w:t>
      </w:r>
      <w:r>
        <w:rPr/>
        <w:t>，人们所厌恶的东西，有比死更厉害的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不义”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不只是有道德的人有这颗心</w:t>
      </w:r>
      <w:r>
        <w:rPr/>
        <w:t>(</w:t>
      </w:r>
      <w:r>
        <w:rPr/>
        <w:t>辨别“义’’与“不义”，并保持它</w:t>
      </w:r>
      <w:r>
        <w:rPr/>
        <w:t>)</w:t>
      </w:r>
      <w:r>
        <w:rPr/>
        <w:t>，人人都有这颗心</w:t>
      </w:r>
      <w:r>
        <w:rPr/>
        <w:t>(</w:t>
      </w:r>
      <w:r>
        <w:rPr/>
        <w:t>孟子认为人生下来本性是善良的</w:t>
      </w:r>
      <w:r>
        <w:rPr/>
        <w:t>)</w:t>
      </w:r>
      <w:r>
        <w:rPr/>
        <w:t>，只是有道德的人能永远不失去它罢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呼尔而与之，行道之人弗受；蹴尔而与之，乞人不屑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/>
        <w:t>(</w:t>
      </w:r>
      <w:r>
        <w:rPr/>
        <w:t>轻蔑地</w:t>
      </w:r>
      <w:r>
        <w:rPr/>
        <w:t>)</w:t>
      </w:r>
      <w:r>
        <w:rPr/>
        <w:t>呼喝着给他</w:t>
      </w:r>
      <w:r>
        <w:rPr/>
        <w:t>(</w:t>
      </w:r>
      <w:r>
        <w:rPr/>
        <w:t>吃</w:t>
      </w:r>
      <w:r>
        <w:rPr/>
        <w:t>)</w:t>
      </w:r>
      <w:r>
        <w:rPr/>
        <w:t>，过路的人不会接受；用脚踢着给他</w:t>
      </w:r>
      <w:r>
        <w:rPr/>
        <w:t>(</w:t>
      </w:r>
      <w:r>
        <w:rPr/>
        <w:t>吃</w:t>
      </w:r>
      <w:r>
        <w:rPr/>
        <w:t>)</w:t>
      </w:r>
      <w:r>
        <w:rPr/>
        <w:t>，乞丐也不愿意接受。</w:t>
      </w:r>
      <w:r>
        <w:rPr/>
        <w:t>(</w:t>
      </w:r>
      <w:r>
        <w:rPr/>
        <w:t>注：“而”相当于“地”或“着”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万钟于我何加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一万钟的俸禄对我有什么好处呀</w:t>
      </w:r>
      <w:r>
        <w:rPr/>
        <w:t>!(</w:t>
      </w:r>
      <w:r>
        <w:rPr/>
        <w:t>注：“于我何加焉”即“何加于我焉”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乡为身死而不受，今为宫室之美为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先前有的人宁可让身体死去而不接受的东西，现在为了能够享受美好的宫室而去接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此之谓失其本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这就叫做失去了本来的良心</w:t>
      </w:r>
      <w:r>
        <w:rPr/>
        <w:t>(</w:t>
      </w:r>
      <w:r>
        <w:rPr/>
        <w:t>也就是忘了本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再读课文，分析讨论文章思路及修辞手法、论证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思考：本文的论点是什么</w:t>
      </w:r>
      <w:r>
        <w:rPr/>
        <w:t>?</w:t>
      </w:r>
      <w:r>
        <w:rPr/>
        <w:t>怎样提出来的</w:t>
      </w:r>
      <w:r>
        <w:rPr/>
        <w:t>?</w:t>
      </w:r>
      <w:r>
        <w:rPr/>
        <w:t>为什么不直接提出来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点是：“生，亦我所欲也，义，亦我所欲也；二者不可得兼，舍生而取义者也。”这个论点是由“鱼”和“熊掌”的比喻引出来的。先设比喻而后提出论点，由此及彼，由浅入深，引出“生”与“义”的论题来，自然，明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论点提出以后，文章是怎样围绕论点逐层论述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出“舍生取义”的论点后，首先从正面指出人之所以能“舍生取义”，是因为人皆有“欲生不为苟得，恶死有所不辟”的思想。然后再从反面说明，如果人只是欲生恶死，那么什么事都可以做得出来。接着举例说明，人即使在饥饿时仍有羞恶之心，自古以来就有宁死不食“嗟来之食”的人。最后，文章陡然一转，“乡为身死而不受”，现在“万钟则不辩礼义而受之”，又是为了什么呢</w:t>
      </w:r>
      <w:r>
        <w:rPr/>
        <w:t>?</w:t>
      </w:r>
      <w:r>
        <w:rPr/>
        <w:t>难道是“为宫室之美，妻妾之奉，所识穷乏者得我与”？先前为了“义”可以“舍生”，现在却为了高官厚禄和物质享受就舍掉了“义”，这种行为不是应该停止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这段文章是说，能做到“舍生取义”是人有羞恶之心；如果不顾羞耻，不辩礼义而受“万钟”则失掉了“本心”，这种行为是应该停止的。全文旨意就在这一劝勉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篇文章主要运用了哪些修辞方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了比喻、对比、排比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喻。“舍鱼而取熊掌”是一个巧妙而贴切的比喻，它恰当地说明了在人们所喜爱的两件事物不能同时兼得的情况下，就必须择优而取。“一箪食，一豆羹”也是比喻，说明饮食对饥饿者虽然重要，但不合乎礼义也宁死不食，从而证明了“义”重于“生”，突出了主题。对比。生和义比，义比生更可贵；死与不义比，不义比死更可恶。又用假设方式与事实作对比，赞扬了舍生取义的人。最后用“不食嗟来之食”与“不辩礼义而受万钟”作对比，赞扬了舍生取义的精神，批判了那些只贪图荣华富贵而不顾礼义廉耻的权贵们。这就起到了突出中心思想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比。通篇皆是。既有助于逐层深入分析，又能增强文章的气势和论辩力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引导学生讨论本文的论证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类比论证法提出论点，用正反对比的论证方法论证论点，显出两类不同的人，有的能保持本心，有的则失去本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中用假设的推理，第二部分中用前后两种不同的态度作对比，然后得出结论，使读者心悦诚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复述课文内容，复习巩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作业练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生字词听写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加点字注音并释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蹴尔而与之（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豆羹（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不为苟得也（</w:t>
      </w:r>
      <w:r>
        <w:rPr>
          <w:rFonts w:eastAsia="Times New Roman"/>
        </w:rPr>
        <w:t xml:space="preserve"> 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从文中摘录一组两两相对的句子并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把下列句子译成白话文（详见课本</w:t>
      </w:r>
      <w:r>
        <w:rPr/>
        <w:t>P209</w:t>
      </w:r>
      <w:r>
        <w:rPr/>
        <w:t>页）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43:00Z</dcterms:modified>
  <cp:revision>1248</cp:revision>
  <dc:subject/>
  <dc:title>恩施州部分重点中学2007年春高一语文联考试题</dc:title>
</cp:coreProperties>
</file>