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陌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设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首汉代的乐府诗，诗中歌吟了一个美丽的女子罗敷坚拒太守调戏的故事。学习这首年代久远的古代民歌，要注意把握句子的层次和节奏，把握诗歌的思想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时数</w:t>
      </w:r>
      <w:r>
        <w:rPr/>
        <w:t xml:space="preserve">] </w:t>
      </w:r>
      <w:r>
        <w:rPr/>
        <w:t>总计</w:t>
      </w:r>
      <w:r>
        <w:rPr/>
        <w:t>2</w:t>
      </w:r>
      <w:r>
        <w:rPr/>
        <w:t>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一课时：翻译串讲课文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是一个诗的国度，不但文人写诗，就连民间也创作了许多诗歌。汉朝的时候，还专门设立了一个叫“乐府”的机构到民间去收集诗歌呢</w:t>
      </w:r>
      <w:r>
        <w:rPr/>
        <w:t>!</w:t>
      </w:r>
      <w:r>
        <w:rPr/>
        <w:t>这个机构收集了许多民歌精晶。今天我们要学习的《陌上桑》就是其中的一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初读课文，把握关键词句，疏通文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一位同学诵读全文，其他同学认真听。在聆听的过程中注意发现读音、句读的差错，标记出来以便纠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全体同学朗读课文一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课文串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课下注释，逐字逐句串讲课文。详细参见《中学教材全解》初三语文下册</w:t>
      </w:r>
      <w:r>
        <w:rPr/>
        <w:t>p-278</w:t>
      </w:r>
      <w:r>
        <w:rPr/>
        <w:t>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学生再读课文，同桌间互相译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读文巩固，力求当堂背诵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二课时：课文积累复习，作业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生齐读课文，能够背诵的同学可以背诵课文。复习指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再读课文，分析讨论文章思路及修辞手法、论证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诗歌中，罗敷的身份是什么</w:t>
      </w:r>
      <w:r>
        <w:rPr/>
        <w:t>?</w:t>
      </w:r>
      <w:r>
        <w:rPr/>
        <w:t>从哪些句子可以看出来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敷是一个善劳动、爱劳动的青年劳动女性。从以下诗句可以看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罗敷善蚕桑，采桑城南隅”，“二十尚不足，十五颇有余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诗歌围绕罗敷写了几件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篇叙述的事件：</w:t>
      </w:r>
      <w:r>
        <w:rPr/>
        <w:t>(</w:t>
      </w:r>
      <w:r>
        <w:rPr/>
        <w:t>罗敷</w:t>
      </w:r>
      <w:r>
        <w:rPr/>
        <w:t>)</w:t>
      </w:r>
      <w:r>
        <w:rPr/>
        <w:t>采桑，</w:t>
      </w:r>
      <w:r>
        <w:rPr/>
        <w:t>(</w:t>
      </w:r>
      <w:r>
        <w:rPr/>
        <w:t>罗敷</w:t>
      </w:r>
      <w:r>
        <w:rPr/>
        <w:t>)</w:t>
      </w:r>
      <w:r>
        <w:rPr/>
        <w:t>拒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诗歌中出现的“使君”是一个什么样的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荒淫无耻的封建官僚。从以下诗句可以看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使君从南来，五马立踟蹰”，“使君谢罗敷：‘宁可共载不</w:t>
      </w:r>
      <w:r>
        <w:rPr/>
        <w:t>?</w:t>
      </w:r>
      <w:r>
        <w:rPr>
          <w:rFonts w:cs="宋体;SimSun" w:ascii="宋体;SimSun" w:hAnsi="宋体;SimSun"/>
        </w:rPr>
        <w:t>’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诗歌中，罗敷是怎样拒绝使君的</w:t>
      </w:r>
      <w:r>
        <w:rPr/>
        <w:t>?</w:t>
      </w:r>
      <w:r>
        <w:rPr/>
        <w:t>从中我们可以看出罗敷什么样的性格特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敷面对使君，痛斥其无耻要求：“罗敷前置词：‘使君一何愚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>并通过夸说自己的“夫婿”压倒使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中我们可以看出罗敷不慕权势、无畏威逼、善于斗争的高尚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诗歌是怎样刻画罗敷的形象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面描写和侧面描写相结合。突出语言描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复述课文内容，复习巩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作业练习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生字词听写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按要求从文中摘录句子，并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写罗敷器物之美的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罗敷住所之美的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写罗敷服饰之美的句子：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43:00Z</dcterms:modified>
  <cp:revision>1245</cp:revision>
  <dc:subject/>
  <dc:title>恩施州部分重点中学2007年春高一语文联考试题</dc:title>
</cp:coreProperties>
</file>