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散步》课本剧</w:t>
      </w:r>
    </w:p>
    <w:p>
      <w:pPr>
        <w:pStyle w:val="Normal"/>
        <w:rPr/>
      </w:pPr>
      <w:r>
        <w:rPr/>
        <w:t>原著：莫怀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编：北京市樱花园实验学校</w:t>
      </w:r>
      <w:r>
        <w:rPr>
          <w:rFonts w:eastAsia="Times New Roman"/>
        </w:rPr>
        <w:t xml:space="preserve"> </w:t>
      </w:r>
      <w:r>
        <w:rPr/>
        <w:t>孙世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人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</w:t>
      </w:r>
      <w:r>
        <w:rPr/>
        <w:t>70</w:t>
      </w:r>
      <w:r>
        <w:rPr/>
        <w:t>岁。体弱多病，温柔而善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</w:t>
      </w:r>
      <w:r>
        <w:rPr/>
        <w:t>35</w:t>
      </w:r>
      <w:r>
        <w:rPr/>
        <w:t>岁。健谈、幽默、有孝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：</w:t>
      </w:r>
      <w:r>
        <w:rPr/>
        <w:t>6</w:t>
      </w:r>
      <w:r>
        <w:rPr/>
        <w:t>岁。</w:t>
      </w:r>
      <w:r>
        <w:rPr>
          <w:rFonts w:eastAsia="Times New Roman"/>
        </w:rPr>
        <w:t xml:space="preserve"> </w:t>
      </w:r>
      <w:r>
        <w:rPr/>
        <w:t>任性、好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场　　景：早晨，某家客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奶奶上</w:t>
      </w:r>
      <w:r>
        <w:rPr/>
        <w:t xml:space="preserve">] </w:t>
      </w:r>
    </w:p>
    <w:p>
      <w:pPr>
        <w:pStyle w:val="Normal"/>
        <w:rPr/>
      </w:pPr>
      <w:r>
        <w:rPr/>
        <w:t>奶奶：春天到了。总算又熬过一个冬天。唉，这人一上了岁数，心还像</w:t>
      </w:r>
      <w:r>
        <w:rPr/>
        <w:t>20</w:t>
      </w:r>
      <w:r>
        <w:rPr/>
        <w:t>几岁的心气儿，可浑身零件就像散了架似的，腿脚更不听使唤了。唉！现在呀，我哪也不想动弹，哪也去不了；就在这客厅里遛遛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爸爸上</w:t>
      </w:r>
      <w:r>
        <w:rPr/>
        <w:t xml:space="preserve">] </w:t>
      </w:r>
    </w:p>
    <w:p>
      <w:pPr>
        <w:pStyle w:val="Normal"/>
        <w:rPr/>
      </w:pPr>
      <w:r>
        <w:rPr/>
        <w:t>爸爸：妈、妈妈！妈，咱准备走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上哪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散步去啊？昨儿没跟您说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啊，啊？是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（独白）这人的岁数一大，记性越来越小、忘性越来越大。昨个，好不容易把老太太说动；您瞧，今个又不认账了。今年春天来得太迟了，有些老人挺不住，走了。庆幸母亲又熬过一年。老太太健健康康的是咱做儿女的最大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你那儿唠叨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妈，我是说…</w:t>
      </w:r>
      <w:r>
        <w:rPr/>
        <w:t>..</w:t>
      </w:r>
      <w:r>
        <w:rPr/>
        <w:t>啊。外面暖和着呢：树都返青了，小草也长出来了，田里也绿了，河也开化……。如今，人们不是都讲究踏青吗？咱今个儿也踏一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我啊，真不愿意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这不碍事，我背着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不用，你妈还能走。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那您准备着。我叫他们娘俩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儿子吃着东西上</w:t>
      </w:r>
      <w:r>
        <w:rPr/>
        <w:t xml:space="preserve">] </w:t>
      </w:r>
    </w:p>
    <w:p>
      <w:pPr>
        <w:pStyle w:val="Normal"/>
        <w:rPr/>
      </w:pPr>
      <w:r>
        <w:rPr/>
        <w:t>儿子：奶奶！我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一边呆着去，我和你奶奶去。不带你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奶奶！他说我一边呆着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别逗了。他没说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奶奶，爸爸要打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我陪你奶奶散步去，走得动你就去，走不动就甭去！</w:t>
      </w:r>
      <w:r>
        <w:rPr/>
        <w:t>[</w:t>
      </w:r>
      <w:r>
        <w:rPr/>
        <w:t>下</w:t>
      </w:r>
      <w:r>
        <w:rPr/>
        <w:t xml:space="preserve">] </w:t>
      </w:r>
    </w:p>
    <w:p>
      <w:pPr>
        <w:pStyle w:val="Normal"/>
        <w:rPr/>
      </w:pPr>
      <w:r>
        <w:rPr/>
        <w:t>儿子：让妈妈背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对，就让你妈背你。孙子，你爸爸跟你这么大的时候，跟你一样懒；出门就让背着。唉，路远无轻担。谁让我是他妈来着，累怎么着，累也得背。做妈的总盼着孩子快点长大．．．．．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我也快点儿长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如今，你爸爸长大了，要背我去踏青，你说逗不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奶奶，我背您去踏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好孩子。赶明儿，你一定要背你妈；我，有你爸爸背就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爸爸上</w:t>
      </w:r>
      <w:r>
        <w:rPr/>
        <w:t xml:space="preserve">] </w:t>
      </w:r>
    </w:p>
    <w:p>
      <w:pPr>
        <w:pStyle w:val="Normal"/>
        <w:rPr/>
      </w:pPr>
      <w:r>
        <w:rPr/>
        <w:t>爸爸：妈！您准备怎么样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啊，刚才我孙子说了，要背我去散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好儿子！爸爸奖励一个（吻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刚才这孩子的话，使我想起很多。每当看你妈背着你啊，我就想起从前我是怎么背着你爸爸。今天，从你爸爸背着我，我看到了明天你是怎么背着你妈妈。人呢就这么怪，儿子从被母亲背着，到背着母亲；母亲从背着儿子，到被儿子背．．．．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妈！您先别当哲学家了。您还是先看看我这身运动服怎么样？嘿，舒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啊，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妈！您看我这运动鞋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合脚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合脚。那叫一个爽。您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奶奶，这好吃着呢，你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吃、吃、吃。别捣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好孙子，真乖。别说孩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妈！您看呆会儿咱是走大路随便转转呢，还是走小路爬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走大路。大路平整，他妈背他，怪沉的。走大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不吗，走小路！我要爬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咱听奶奶的，走大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不吗，不吗！我要爬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走大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走小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走大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走小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走大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走小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走大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走大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妈！您听见了吧，刚才他可说走大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我—要—爬—山．．．．．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你亲口说的走大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我—不．．．．．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来，别哭，找奶奶来．．．．．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咱们都听奶奶的，好不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不—好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您瞧，这倒霉孩子，还叫上劲儿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听孩子的，走小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他亲口说的走大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走小路。我走不过去的地方，你就背着我。谁让小时候老让我背着你来着，这回该你背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妈！背您没问题．可您也不能为您孙子，把我扔出去呀？您总不能老是听孩子的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你说，应该听谁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（独白）看，这回老太太也叫上劲了。唉，人到中年，苦啊。上有老、下有小，外面有工作。俗话说，老小孩、小小孩。这您说应该听谁的？什么，听老人的？好吗，我们家的管理体制是这样的：孩子听我的；我啊，听我媳妇的；我媳妇听我妈的，我妈听我儿子的。不信您就走着瞧！妈，至于走大路还是走小路，当然还得听您的，还是您说了算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那．．．．．．孩子的意思就是我的意思。走小路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奶奶真好，奶奶真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（独白）得，这就定了？啊！不成，今天我得给老妈开开心。妈，刚才您心疼我、怕我累，您可说走大路来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是我说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怎不是您说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我说了吗？啊？孙子，奶奶说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唉，这么一会儿唉，您可不能不认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不许说奶奶，不许说奶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刚这么一会儿，瞧见了吗，二比一。妈，您到底是哪头儿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不许说奶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哈哈．．．．．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妈，您怎么总是宠着孩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不许说奶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不宠着，不宠着你能长这么大吗？你呀，还是岁数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妈，我都快</w:t>
      </w:r>
      <w:r>
        <w:rPr/>
        <w:t>40</w:t>
      </w:r>
      <w:r>
        <w:rPr/>
        <w:t>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</w:t>
      </w:r>
      <w:r>
        <w:rPr/>
        <w:t>80</w:t>
      </w:r>
      <w:r>
        <w:rPr/>
        <w:t>在妈的面前也是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人活</w:t>
      </w:r>
      <w:r>
        <w:rPr/>
        <w:t>100</w:t>
      </w:r>
      <w:r>
        <w:rPr/>
        <w:t>岁，还是有个妈好。妈，我到</w:t>
      </w:r>
      <w:r>
        <w:rPr/>
        <w:t>100</w:t>
      </w:r>
      <w:r>
        <w:rPr/>
        <w:t>岁还有</w:t>
      </w:r>
      <w:r>
        <w:rPr/>
        <w:t>60</w:t>
      </w:r>
      <w:r>
        <w:rPr/>
        <w:t>年，您可得好好活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：又耍贫嘴。人活着为了什么？还不是都为孩子。年轻时，总盼着儿子长大；现在，又盼着孙子快长大。不知怎的，我呀，一看见我孙子，我浑身就那么有劲，心情特别好，就像一只蝴蝶，飞呀．．．．．．飞呀．．．．．．飞呀．．．．．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：儿子！快叫你妈，咱跟奶奶飞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妈妈！妈妈！快来呀，我们跟奶奶散步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奶奶、爸爸、儿子：我们散步去喽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：呜呜呜呜呜呜呜呜呜呜呜呜——［全体下场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15:00Z</dcterms:created>
  <dc:creator>USER</dc:creator>
  <dc:description/>
  <dc:language>en-US</dc:language>
  <cp:lastModifiedBy>USER</cp:lastModifiedBy>
  <cp:lastPrinted>2007-07-11T11:36:00Z</cp:lastPrinted>
  <dcterms:modified xsi:type="dcterms:W3CDTF">2007-07-30T14:15:00Z</dcterms:modified>
  <cp:revision>2</cp:revision>
  <dc:subject/>
  <dc:title>兰亭集序</dc:title>
</cp:coreProperties>
</file>