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炼字遣词成佳句</w:t>
      </w:r>
      <w:r>
        <w:rPr>
          <w:rFonts w:eastAsia="Times New Roman"/>
        </w:rPr>
        <w:t xml:space="preserve"> </w:t>
      </w:r>
      <w:r>
        <w:rPr/>
        <w:t>吟诗作对为语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授课老师</w:t>
      </w:r>
      <w:r>
        <w:rPr/>
        <w:t xml:space="preserve">] </w:t>
      </w:r>
      <w:r>
        <w:rPr/>
        <w:t>李正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/>
        <w:t xml:space="preserve">] </w:t>
      </w:r>
      <w:r>
        <w:rPr/>
        <w:t>中学一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/>
        <w:t xml:space="preserve">] </w:t>
      </w:r>
      <w:r>
        <w:rPr/>
        <w:t>襄樊学院附属学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讯地址</w:t>
      </w:r>
      <w:r>
        <w:rPr/>
        <w:t xml:space="preserve">] </w:t>
      </w:r>
      <w:r>
        <w:rPr/>
        <w:t>湖北襄樊市襄城区盛丰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联系电话</w:t>
      </w:r>
      <w:r>
        <w:rPr/>
        <w:t>] 0710</w:t>
      </w:r>
      <w:r>
        <w:rPr/>
        <w:t>－</w:t>
      </w:r>
      <w:r>
        <w:rPr/>
        <w:t xml:space="preserve">393015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</w:t>
      </w:r>
      <w:r>
        <w:rPr/>
        <w:t>] 441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授课年级</w:t>
      </w:r>
      <w:r>
        <w:rPr/>
        <w:t xml:space="preserve">] </w:t>
      </w:r>
      <w:r>
        <w:rPr/>
        <w:t>初中二年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是文艺百花园里的一朵奇葩，它文字简约，却内涵丰厚，而且具有节奏美和韵律美，指导学生学写对联，不仅能激活作文课堂，并且有助于培养学生炼字炼句的习惯，提高运用语言文字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起学生对对联的兴趣，学生能创作简单的对联是这节课的重点。教学过程分五步走：第一步接对，教师说出名联的上联，学生接下联，以激发学生兴趣，营造课堂活跃的氛围。第二步赏对，通过欣赏，让学生了解一些最基本的对联知识。第三步补对，师生共同讨论补填对联，让学生在训练过程中初步掌握写对联的一点技巧。在此基础上，进行第四步写对，学生选择话题，独立创作对联，完成本节课的教学目标。最后布置作业，根据上联对下联，把学生写对联的兴趣从课内延伸到课外，以求长远的教学效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实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春节是我国的传统节日，举国欢庆，家家户户都要干什么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贴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是啊，对联同唐诗宋词元曲一样是文艺百花园里的一朵奇葩，不仅文人钟情，连老百姓也喜欢。到了春节，大红对联一贴，那份喜庆就有了。同学们，你们喜欢对联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喜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学期开学初，我就布置大家课外积累对联，现在，我想检查一下同学们的积累情况，我说上联，大家对下联，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很兴奋）：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接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（大屏幕依次投放上联）先天下之忧而忧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西汉文章两司马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南阳经济一卧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卧龙”指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诸葛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三顾频烦天下计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两朝开济老臣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无边落木萧萧下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不尽长江滚滚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生：不尽长江浪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是杜甫《登高》一诗中的名对，你改的也不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蚕到死丝方尽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蜡炬成灰泪始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无可奈何花落去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生：似曾相识燕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接得真好！掌声鼓励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同学们报以热烈掌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乱花渐欲迷人眼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浅草才能没马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鸟宿池边树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僧敲月下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风声雨声读书声声声入耳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家事国事天下事事事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大肚能容容天下难容之事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开口便笑笑世间可笑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的积累情况真不错，简直出乎我的意料。我们一起朗读一遍这十副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大屏幕上呈现十副对联，师生一起朗读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；看来同学们确实喜欢对联这种语言形式，我也很喜欢。下面，我们一起来欣赏三副对联，了解一点对联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大屏幕上呈现“接对”中的后三副对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宿池边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僧敲月下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声雨声读书声声声入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事国事天下事事事关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肚能容容天下难容之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口便笑笑世间可笑之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赏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鸟宿池边树，僧敲月下门”，这是一副五言对联，大家观察一下，上下联的字数及对应的词有什么共同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字数相等，词性相同。（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说的很对。这副对联还有一个故事，谁知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知道。唐朝诗人贾岛在写下联时，先想到“僧敲月下门”，后又想到“僧推月下门”，竟不知用哪个字好。他骑着驴走在路上还想着这事，反复地做着“推门”和“敲门”的动作，不想撞到了京兆尹韩愈的面前。韩愈并没有怪罪他。韩愈斟酌再三，说“敲”字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；谁能说说为什么用“敲”字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推”字仅有动作，“敲”不仅有动作还有声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；推门没有声响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敲”字声响更大，以声衬静，更显出月夜之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位同学分析得非常好，请为她鼓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贾岛斟酌“推”“敲”，锤炼语言也传为了佳话，实际上古人吟诗作对都很讲究炼字（板书：讲究炼字），像我们小学学过的“春风又绿江南岸”中的“绿”就是换用了十几个字后而定下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讲究炼字，对联还善用修辞手法（板书：善用修辞），这三副对联用了什么修辞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对偶、反复、顶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对联上下联字数相等，词性相同、讲究炼字、善用修辞，当然并不是每副对联都是这样。有些对联属于流水对，要求并不太严，像“大肚能容——”这副对联的词性就不完全相同，照样是一副名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我们来尝试着补写对联，怎么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大声）：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补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大屏幕上显示需补写的对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风</w:t>
      </w:r>
      <w:r>
        <w:rPr>
          <w:rFonts w:eastAsia="Times New Roman"/>
        </w:rPr>
        <w:t xml:space="preserve"> </w:t>
      </w:r>
      <w:r>
        <w:rPr/>
        <w:t>弱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月</w:t>
      </w:r>
      <w:r>
        <w:rPr>
          <w:rFonts w:eastAsia="Times New Roman"/>
        </w:rPr>
        <w:t xml:space="preserve"> </w:t>
      </w:r>
      <w:r>
        <w:rPr/>
        <w:t>梅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鱼吃小鱼小鱼吃虾虾吃水水落石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水归河水</w:t>
      </w:r>
      <w:r>
        <w:rPr>
          <w:rFonts w:eastAsia="Times New Roman"/>
        </w:rPr>
        <w:t xml:space="preserve"> </w:t>
      </w:r>
      <w:r>
        <w:rPr/>
        <w:t>江归海海阔天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人敢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作琵琶路当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十心思思乡思友思父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腊梅吐芳迎红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雄心攻克科学堡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可以四人小组讨论一下，看哪个小组补写的最多，补得最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讨论。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第一副对联中可填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轻风拂弱柳，淡月映梅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轻风剪弱柳，淡月赏梅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让我想起了“不知细叶谁裁出，二月春风——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似剪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；轻风梳弱柳，淡月映梅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轻风扶弱柳，淡月映梅花。用“搀扶”的“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到底用哪个字好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上联中填的四个字都可以，下联用“映”字好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映”字更能显出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品味得很好。这副对联是苏洵教其子女作对。苏轼写的是“轻风摇弱柳，淡月映梅花”，苏小妹把它改为“轻风扶弱柳，淡月失梅花。”“扶”比“摇”字更有情味，“失”却写出了月与花溶为一体的诗情画意。这也是“炼字”的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第二副对联该怎么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异口同声）：河水归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为什么这样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上联用了顶针的修辞手法，下联也应该用顶针，所以应填“河水归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真是才思敏捷。第三副如何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上联填“天作棋盘星作子”，下联填“谁人能弹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为什么想到了“天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下联写的“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为什么把“天”比作“棋盘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；因为后面是“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；同学们填的很好。下面一副是拆字联，“口十心”合起来即为“思”，谁能对出下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八目尚赏赏风赏雨赏风景。“赏”是繁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非常了不起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报以热烈掌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目八刀盼盼年盼月盼新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能不能把后面几个词的顺序换一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盼月盼年盼新春。按时间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；说得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木目心想想家想国想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想家想国想天下”和“家事国事天下事事事关心”的意思相同。你能心存家国天下，难能可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个上联是乾隆皇帝出的，清代文学家纪晓岚对的是“言身寸谢谢天谢地谢君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腊梅吐芳迎红日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绿柳展枝舞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好一个“舞”</w:t>
      </w:r>
      <w:r>
        <w:rPr>
          <w:rFonts w:eastAsia="Times New Roman"/>
        </w:rPr>
        <w:t xml:space="preserve"> </w:t>
      </w:r>
      <w:r>
        <w:rPr/>
        <w:t>！谁能说说怎么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表现出了柳枝迎风招展的轻盈姿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他补的好，你品的也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掌声鼓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红杏出墙送寒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春草吸露映春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绿柳抽芽接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秋菊怒放送秋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都能抓住景的特征补对，并且用词准确形象，真让我欣喜。再看下一副对联：树雄心攻克科学堡垒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献爱心战胜非典恶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；很有现实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立壮志攀登知识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立大志解决技术难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经磨难共创人间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非常精彩，显得很大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同学们报以热烈掌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立大志拨开历史迷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太棒了，没想到同学们不仅对的精彩，而且志存高远，我相信你们的愿望一定会实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写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的出色表现，让我的心也痒痒的，想表现一下自己，我也想到了一幅对联——炼字遣词成佳句，吟诗作对为语功（板书），就把它作为这节课的主题吧。（学生掌声热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非常感谢同学们的鼓励！现在请同学们从大屏幕上的三个话题中任选一个创作对联，也可自由创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大屏幕显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这节课为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以抗非典、整治环境卫生为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以屏幕上的这幅风景画为话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创作对联（略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请先写好了的同学读一下你创作的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抗非典万众一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病魔众志成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写了三副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鸥翔蓝天太阳见后红了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戏海水帆船遇着惊了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鸥戏鱼把林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水绕山使景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朵朵白云入水中好画一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片片帆影戏清风妙诗一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第二副上联中的“林”可改为“海”，下联中的“山”可改为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第三副的下联中的“妙诗一篇”应该怎么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诗用“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写的太棒了，连老师都自愧不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海鸥展翅翔蓝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舟扬帆荡海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师者出题难学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解题惊师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副对联的上联第一个词是“师者”，后一个词是“学生”，下联的第一个词是“学生”，最后一个词是“师者”，这叫“回文倒顺”。你写的非常精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总结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对联这种语言形式不仅生动形象，而且概括力强，学写对联，既能提高我们运用语言文字的能力，又能陶冶情操，传递感情，装饰环境，广告宣传等等，作用很大，希望同学们以这节课为起点，创作出许许多多的精彩的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节课的作业是对下联，请看大屏幕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忆苦思甜榆钱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读三国刘关张义结桃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琴瑟琵琶八大王王王在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相信同学们一定能对出绝妙的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反思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是一门雅俗共赏的艺术品类，是我国所独有的一种语言形式，是中华文化遗产的精粹。对对联，不仅能提高运用语言文字的能力，发展智力，培养敏捷的思维能力，还有实际的意义。它可以陶冶情操，启迪世人，祈祥祝福，鞭挞邪恶，装饰环境，广告宣传，征答交际。但是一直以来，对联被称为小道，难入文学殿堂，即使在提倡创新教育、承传中华文化的今天，对联也是“千呼万唤始出来，犹抱琵琶半遮面”，难得大大方方地出现在语文课堂上，长此以往，对联这朵文艺百花园里的奇葩将会调谢不再开，而我们这些“园丁”将负有不可推卸的责任。这话也许有些耸人听闻，但是古时小儿入学必做的“对子”，现如今的大学生少有人能写，这是不争的事实。我们为什么不还对联在语文学科中的应有地位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25:00Z</dcterms:modified>
  <cp:revision>3026</cp:revision>
  <dc:subject/>
  <dc:title>兰亭集序</dc:title>
</cp:coreProperties>
</file>