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漫游语文世界：走进对联》</w:t>
      </w:r>
      <w:r>
        <w:rPr>
          <w:rFonts w:eastAsia="Times New Roman"/>
        </w:rPr>
        <w:t xml:space="preserve"> </w:t>
      </w:r>
      <w:r>
        <w:rPr/>
        <w:t>教案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知识目标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了解对联的相关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感知对联的形式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感受对联的内涵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能力目标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尝试创作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习欣赏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情意目标：从对联中汲取中华文化精髓，热爱祖国的语言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学重点、难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：感知对联的形式美，感受对联的内涵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难点：尝试创作对联，学习欣赏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教学方法：讨论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情感导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华文化源远流长，祖国语言博大精深，今天，就让我们一起漫游语文世界，走进对联，共同领略对联艺术的特有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显示活动流程以及活动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流程：趣联故事—对联特点—对联简史—诗文名对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联连线—对联修改—对联创作—妙联点评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联欣赏—课外积累—作文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目标：感知对联的形式美，感受对联的内涵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尝试创作对联，学习欣赏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学生讲述趣联故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三气富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此贪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、才华横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对联特点展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要字数相等，断句一致。</w:t>
      </w:r>
      <w:r>
        <w:rPr/>
        <w:t>2</w:t>
      </w:r>
      <w:r>
        <w:rPr/>
        <w:t>、要平仄相合，音调和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要词性相对，位置相同。</w:t>
      </w:r>
      <w:r>
        <w:rPr/>
        <w:t>4</w:t>
      </w:r>
      <w:r>
        <w:rPr/>
        <w:t>、要内容相关，上下衔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在秦汉以前，我国民间过年就有悬挂桃符的习俗</w:t>
      </w:r>
      <w:r>
        <w:rPr/>
        <w:t>,</w:t>
      </w:r>
      <w:r>
        <w:rPr/>
        <w:t>以驱鬼压邪。到了五代，人们才开始把联语题于桃木板上。宋代以后，民间新年悬挂春联已经相当普遍。由于春联的出现和桃符有密切的关系，所以古人又称春联为“桃符”。一直到了明代，人们才始用红纸代替桃木板，出现我们今天所见的春联。入清以后，对联曾鼎盛一时，出现了不少脍炙人口的名联佳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诗文名对填空：（初步感受对联的形式美、内涵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黄鹂鸣翠柳</w:t>
      </w:r>
      <w:r>
        <w:rPr/>
        <w:t>,</w:t>
      </w:r>
      <w:r>
        <w:rPr/>
        <w:t>一行白鹭上青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春联连线：（进一步感受对联的形式美、内涵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</w:t>
      </w:r>
      <w:r>
        <w:rPr>
          <w:rFonts w:eastAsia="Times New Roman"/>
        </w:rPr>
        <w:t xml:space="preserve"> </w:t>
      </w:r>
      <w:r>
        <w:rPr/>
        <w:t>下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增岁月人增寿</w:t>
      </w:r>
      <w:r>
        <w:rPr>
          <w:rFonts w:eastAsia="Times New Roman"/>
        </w:rPr>
        <w:t xml:space="preserve"> </w:t>
      </w:r>
      <w:r>
        <w:rPr/>
        <w:t>心血勤浇栋梁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寿年丰家家乐</w:t>
      </w:r>
      <w:r>
        <w:rPr>
          <w:rFonts w:eastAsia="Times New Roman"/>
        </w:rPr>
        <w:t xml:space="preserve"> </w:t>
      </w:r>
      <w:r>
        <w:rPr/>
        <w:t>勤勤恳恳做园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意兴隆通四海</w:t>
      </w:r>
      <w:r>
        <w:rPr>
          <w:rFonts w:eastAsia="Times New Roman"/>
        </w:rPr>
        <w:t xml:space="preserve"> </w:t>
      </w:r>
      <w:r>
        <w:rPr/>
        <w:t>书山万仞志能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兢兢业业育桃李</w:t>
      </w:r>
      <w:r>
        <w:rPr>
          <w:rFonts w:eastAsia="Times New Roman"/>
        </w:rPr>
        <w:t xml:space="preserve"> </w:t>
      </w:r>
      <w:r>
        <w:rPr/>
        <w:t>国泰民安处处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梯巧搭登攀路</w:t>
      </w:r>
      <w:r>
        <w:rPr>
          <w:rFonts w:eastAsia="Times New Roman"/>
        </w:rPr>
        <w:t xml:space="preserve"> </w:t>
      </w:r>
      <w:r>
        <w:rPr/>
        <w:t>财源茂盛达三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海无涯勤可渡</w:t>
      </w:r>
      <w:r>
        <w:rPr>
          <w:rFonts w:eastAsia="Times New Roman"/>
        </w:rPr>
        <w:t xml:space="preserve"> </w:t>
      </w:r>
      <w:r>
        <w:rPr/>
        <w:t>春满人间福满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对联修改：（再一次感受对联的形式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删改下面句子中画线部分，使之组成对偶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遥望东南，建几处依山楼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看西北角，造起三间面临绿水的轩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后为：遥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南，建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井冈山，青山此起彼伏，峻岭绵延不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鄱阳湖，绿水荡漾，碧波粼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后为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鄱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湖，绿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荡</w:t>
      </w:r>
      <w:r>
        <w:rPr>
          <w:rFonts w:eastAsia="Times New Roman"/>
        </w:rPr>
        <w:t xml:space="preserve"> </w:t>
      </w:r>
      <w:r>
        <w:rPr/>
        <w:t>漾，碧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粼</w:t>
      </w:r>
      <w:r>
        <w:rPr>
          <w:rFonts w:eastAsia="Times New Roman"/>
        </w:rPr>
        <w:t xml:space="preserve"> </w:t>
      </w:r>
      <w:r>
        <w:rPr/>
        <w:t>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对联创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对下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读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对上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</w:t>
      </w:r>
      <w:r>
        <w:rPr>
          <w:rFonts w:eastAsia="Times New Roman"/>
        </w:rPr>
        <w:t xml:space="preserve">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学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对下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绵</w:t>
      </w:r>
      <w:r>
        <w:rPr>
          <w:rFonts w:eastAsia="Times New Roman"/>
        </w:rPr>
        <w:t xml:space="preserve"> </w:t>
      </w:r>
      <w:r>
        <w:rPr/>
        <w:t>绵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润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）妙联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支粉笔两袖清风，三尺讲台四季晴雨，加上五脏六腑七嘴八舌九思十想，教必有方，滴滴汗水诚滋桃李满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卷诗赋九章勾股，八索文思七纬地理，连同六艺五经四书三字两雅一心，诲而不倦，点点心血勤育英才泽神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此联堪称绝妙。上联从一到十，下联逆序从十到一，各用十个数目字按序排列，实属不易。它生动地写出了人民教师甘作蜡炬愿为春蚕的崇高精神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一）佳联欣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一门父子三词客</w:t>
      </w:r>
      <w:r>
        <w:rPr>
          <w:rFonts w:eastAsia="Times New Roman"/>
        </w:rPr>
        <w:t xml:space="preserve"> </w:t>
      </w:r>
      <w:r>
        <w:rPr/>
        <w:t>，千古文章八大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心似平原驰马，易纵难收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学如逆水行舟，不进则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风声雨声读书声，声声入耳</w:t>
      </w:r>
      <w:r>
        <w:rPr>
          <w:rFonts w:eastAsia="Times New Roman"/>
        </w:rPr>
        <w:t xml:space="preserve"> </w:t>
      </w:r>
      <w:r>
        <w:rPr/>
        <w:t>；家事国事天下事，事事关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发愤识遍天下字，立志读尽人间书。横：身居陋室</w:t>
      </w:r>
      <w:r>
        <w:rPr/>
        <w:t>--</w:t>
      </w:r>
      <w:r>
        <w:rPr/>
        <w:t>苏东坡门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有志者，事竟成，破釜沉舟，百二秦关终属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心人，天不负，卧薪尝胆，三千越甲可吞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薄松龄自勉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海纳百川，有容乃大；壁立千仞，无欲则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林则徐自勉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刚正不阿留得正气冲霄汉，幽愁发愤著成信史照尘寰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司马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贵有恒，何必三更起五更睡；最无益，只怕一日曝十日寒。</w:t>
      </w:r>
      <w:r>
        <w:rPr/>
        <w:t>(</w:t>
      </w:r>
      <w:r>
        <w:rPr/>
        <w:t>毛泽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二）课外积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集优秀对联，丰富写作素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三）作业：作文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我最喜欢的一副对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、写出自己喜欢的理由，言之有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总体构思条理要清晰，言之有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出自己真切的感受，言之有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字数不少于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四）结束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学万学学做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教万教教人求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24:00Z</dcterms:modified>
  <cp:revision>3023</cp:revision>
  <dc:subject/>
  <dc:title>兰亭集序</dc:title>
</cp:coreProperties>
</file>