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金色花》课堂实录</w:t>
      </w:r>
    </w:p>
    <w:p>
      <w:pPr>
        <w:pStyle w:val="Normal"/>
        <w:jc w:val="center"/>
        <w:rPr/>
      </w:pPr>
      <w:r>
        <w:rPr/>
        <w:t>温州二中</w:t>
      </w:r>
      <w:r>
        <w:rPr>
          <w:rFonts w:eastAsia="Times New Roman"/>
        </w:rPr>
        <w:t xml:space="preserve">  </w:t>
      </w:r>
      <w:r>
        <w:rPr/>
        <w:t>王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上课之前，我们来欣赏一幅世界名画（幻灯打出蒙娜丽莎的像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《蒙娜丽莎》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达芬奇的《蒙娜丽莎》。后人对于蒙娜丽莎的这种神秘笑容一直有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不同的猜测。那么今天这节课我想来听一听在座的同学，你们对于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娜丽莎这种神秘的笑容有没有更大胆的猜想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她没有嘴巴张开，来笑得不夸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觉得他为什么会这样笑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她这样笑就给人们一种感觉，她从心底里笑出来，很温馨，很安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温馨，安详，发自内心的，好请坐。那么猜猜看她为什么会笑得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么神秘？和其他人的笑容是不一样的。好，还有没有，那位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她很高雅，她是一位非常有素质修养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她是一位有素质修养的人，所以她要笑得很腼腆，保持自己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的风范，含蓄地笑。还有吗？再来猜猜看，比如说他这时候遇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写什么事情，才笑得如此神秘。你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她这个时候可能遇到了不顺心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遇到不顺心的事，还在那里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可能是在他亲人面前，不让他的亲人感到他非常的伤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用微笑来掩饰自己内心的痛苦。好的，还有吗？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达芬奇画他，他要用最美丽的微笑让达芬奇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他要做一个最好的模特。还有呢？你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的观点和其他几位同学不同，我觉得这蒙娜丽莎的笑是一种牵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牵强，笑的很勉强。为什么会笑得这么勉强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从图象看过去，他好象似笑非笑的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会笑得这么勉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大概是为了掩藏内心的痛苦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你和他的观点差不多是吧，好请坐。我觉得同学们的这些说法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想都挺好的，要么课外再做一些研究，说不定你的这种猜想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为一种新的发现。不过呢，据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的《泰晤士报》的最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道，美国的一位解剖学专家认为，蒙娜丽莎在做达芬奇的模特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好怀了身孕，正是一为妇女，对自己新生儿即将诞生的这种喜悦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才让他出现了这种神秘的笑容。而这一抹神秘的笑容正是达芬奇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母爱的一种独特的理解。我们每个人都感受过母爱，母爱是最崇高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伟大的一种情感，今天我们就一起来欣赏一篇表达母子之间亲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感的散文诗《金色花》。金色花的作者是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泰戈尔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幻灯（打出泰戈尔的像）（板书：泰戈尔）这位就是印度伟大的诗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泰戈尔。下面我请三位同学和我共同完成这篇文章的范读。谁愿意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好，你来读第</w:t>
      </w:r>
      <w:r>
        <w:rPr>
          <w:sz w:val="24"/>
        </w:rPr>
        <w:t>4</w:t>
      </w:r>
      <w:r>
        <w:rPr>
          <w:sz w:val="24"/>
        </w:rPr>
        <w:t>自然段。这位女同学来读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自然段。这位男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来读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自然段。我先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教师朗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，第一位学生朗读第</w:t>
      </w:r>
      <w:r>
        <w:rPr>
          <w:sz w:val="24"/>
        </w:rPr>
        <w:t>4</w:t>
      </w:r>
      <w:r>
        <w:rPr>
          <w:sz w:val="24"/>
        </w:rPr>
        <w:t>自然段，第二位学生朗读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自然段，第</w:t>
      </w:r>
      <w:r>
        <w:rPr>
          <w:sz w:val="24"/>
        </w:rPr>
        <w:t>3</w:t>
      </w:r>
      <w:r>
        <w:rPr>
          <w:sz w:val="24"/>
        </w:rPr>
        <w:t>位学生朗读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自然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三位同学都读的很不错，那么接下来呢我就想请在座同学起来试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，选一段你最喜欢的场景。在这篇文章当中有很多孩子跟妈妈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种嬉戏的场景，选一部分你最喜欢的，读几句话也可以，站起来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给大家听一下，看看你是不是能够把孩子这种个性表达出来，把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这种情感表达出来。那么如果读的好的话，那我们在座的同学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以掌声表示肯定，好不好？还有谁愿意来试一下？好，这位女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，你来试试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众生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谁再来试试看，好这位女同学，你来试试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的。怎么样？“一声不响”挺好的。还有吗？还有谁愿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“我不告诉你，妈妈”，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众生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来读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“你到哪里去了？你这坏孩子”，读妈妈的话哦。还有没有？好后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位男同学。</w:t>
      </w:r>
    </w:p>
    <w:p>
      <w:pPr>
        <w:pStyle w:val="Normal"/>
        <w:tabs>
          <w:tab w:val="clear" w:pos="420"/>
          <w:tab w:val="left" w:pos="2177" w:leader="none"/>
        </w:tabs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众生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还有谁愿意来试一下。好，那位女同学，你来试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开始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“悄悄的开放花瓣，看着你工作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众生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么，我想提个问题是，刚才那位同学朗读的过程当中，你们为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么会给予掌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因为她读的有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感情。还有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还读出了孩子的个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谁站起来说说看。好，你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，他读出了孩子的天真和妈妈的慈爱。（板书：天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读出了妈妈的慈爱，关心孩子，他还读出了孩子的天真，把孩子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真读出来了。还有刚才谁说读出了孩子的……刚才是哪位男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，站起来。他读出了孩子的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读出了孩子的淘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读出了孩子的淘气，把孩子的淘气也读出来了。还有没有？你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板书：孩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读出孩子是比较贪玩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孩子还是比较贪玩的，把孩子这种贪玩的个性读出来。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读出了孩子渴望孝敬母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渴望孝敬母亲，那么这个孩子还是非常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孝顺母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孝顺母亲的，还是非常关爱他的母亲的。还有吗？好，女同学你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。（板书：关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孩子很会捉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很会捉弄人，是一个很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淘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很淘气很调皮的一个孩子。还有没有？这个孩子还是一个怎样的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呢？刚才同学们读的过程当中表现出孩子个性。好，你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这个孩子很有想象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很有想象力，想象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变成了一朵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想象自己变成了一朵金色花，很有想象力的。还有吗？这个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刚才是不是说读的好是为了读出孩子的个性，那么读出孩子什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样的个性呢？谁再来说说看？天真，淘气，关爱他的妈妈，还有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现在说说看，天真，淘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好。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他非常可爱。（板书：可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好，非常可爱的一个孩，说的很好啊，这是一个可爱的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还是一个善良的孩子。（板书：善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，他是一个善良的孩子，为什么说他是一个善良的孩子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他变成金色花跟他的妈妈游戏，是一种善意的捉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刚才同学们还提到了一句话“我不告诉你妈妈。”你觉得这句话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用什么样的语气去读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撒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撒娇的，那这个孩子还是个很喜欢撒娇的孩子。（板书：撒娇）这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种个性就构成了作者笔下的金色花。那么我们知道诗歌它总是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蓄的，特别像印度的诗人泰戈尔这样一个高深的诗人写的诗。这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呢我就给大家一个机会，四人小组相互合作提出你们对这篇文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能解决的问题，同时又是非常想知道答案的问题。把问题写在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纸上，每组提一个问题。好，马上开始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学生四人小组议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写好之后，四人小组派一个代表来把问题送上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众学生把问题写在白卡纸上，送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还有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同学在这里问“我变成金色花是为了什么？”“孩子为什么想变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朵金色花？”这些问题其实问的是同样一个问题。还有呢，“孩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成金色花以后想为妈妈做些什么？”、“为什么不告诉妈妈？”、“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什么要躲着妈妈？”、“为什么不告诉妈妈他在哪里？”这个我们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它归纳成一个问题。那么，还有个问题呢是“为什么要把影子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妈妈的书页上？”还有个问题呢“文章当中的妈妈是一个什么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人呢？”这么四个问题我们一起来解决。“为什么要变成一朵金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”这是第一个问题，第二个问题是“为什么要变成金色花”这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个问题。第三个问题呢是“为什么要把影子投在妈妈的书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？”还有呢“文章中的妈妈应该是怎么样的人呢</w:t>
      </w:r>
      <w:r>
        <w:rPr>
          <w:sz w:val="24"/>
        </w:rPr>
        <w:t>？</w:t>
      </w:r>
      <w:r>
        <w:rPr>
          <w:sz w:val="24"/>
        </w:rPr>
        <w:t>”好，我们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小组再讨论一下这四个问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学生四人小组议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我们首先来看第一个问题，为什么这个孩子要变成一朵金色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呢？为什么孩子要变成花？而且这朵花还是一朵金色的花？（一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举手）好，你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金色花是印度的圣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金色花就是印度圣树上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们那边的人是非常信仰这种东西的。所以他就要变成这种圣树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花。而且他变成金色花是为了妈妈，他关爱妈妈所以要变成金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。文章的后面就说到了作者要变成金色花是为了要关心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位同学说作者变成金色花是为了关心妈妈。那为什么要变成金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？为什么不变成树？变成树叶？先请坐。我们再想想看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学生举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认为因为孩子的妈妈喜欢金色花，所以说要变成金色花。他妈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喜欢金色花的味道，所以他变成金色花，引起妈妈的注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啊，这是一种很独特的想法。这个孩子的妈妈可能很喜欢金色花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喜欢金色花的香气。所以呢，孩子很了解妈妈，所以说希望自己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变成妈妈所喜欢的东西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学生举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金色花是印度的圣树，而后面又说到她每天都会去做祷告，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妈妈好象是信仰这种花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旁边这个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是他家门前就种这一棵金色花的树，他想既变成一朵金色花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看到自己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样呢，就可以很好的隐藏自己，不仅可以看到妈妈，也可以隐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金色花当中，不让妈妈发现，是这样吗？还有没有？（一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举手）好，那边那个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金色花是印度的圣树是受到人们尊敬的，淘气的孩子可能就会觉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很好玩。然后就会想变成金色花，妈妈靠近金色花就会注意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着，这样的话妈妈就会就会看自己了。他这样就觉得想变成金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妈妈有没有发现孩子变成金色花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众生回答“没有”一学生举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说呢？</w:t>
      </w:r>
    </w:p>
    <w:p>
      <w:pPr>
        <w:pStyle w:val="Normal"/>
        <w:spacing w:lineRule="auto" w:line="360"/>
        <w:rPr/>
      </w:pPr>
      <w:r>
        <w:rPr>
          <w:sz w:val="24"/>
        </w:rPr>
        <w:t>生：我认为妈妈喜欢这个金色花，自己就变成了金色花，一种亲身的关爱，以自己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以自己亲身做的一件事情来表示自己关爱妈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学生举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应该是他家门前种这一朵金色花，他想试试妈妈到底爱不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朵金色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是这样的。（一学生举手）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认为他看见妈妈平时很累，所以要帮助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啊，妈妈很累变成金色花以后可以帮助妈妈了，妈妈就可以不累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刚同学们说可能这个妈妈呀很喜欢金色花，所以他要变成一朵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色花。还有呢，他家的们口就有一棵金色花的树所以方便他隐藏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己。那为什么泰戈尔要让自己笔下的孩子变成印度圣树上的花呢？</w:t>
      </w:r>
    </w:p>
    <w:p>
      <w:pPr>
        <w:pStyle w:val="Normal"/>
        <w:spacing w:lineRule="auto" w:line="360"/>
        <w:ind w:right="745" w:hanging="0"/>
        <w:rPr>
          <w:sz w:val="24"/>
        </w:rPr>
      </w:pPr>
      <w:r>
        <w:rPr>
          <w:sz w:val="24"/>
        </w:rPr>
        <w:t>生：我觉得孩子的心是天真无邪的，这样子好象把圣树嘛，比较</w:t>
      </w:r>
    </w:p>
    <w:p>
      <w:pPr>
        <w:pStyle w:val="Normal"/>
        <w:spacing w:lineRule="auto" w:line="360"/>
        <w:ind w:right="745" w:firstLine="480"/>
        <w:rPr>
          <w:sz w:val="24"/>
        </w:rPr>
      </w:pPr>
      <w:r>
        <w:rPr>
          <w:sz w:val="24"/>
        </w:rPr>
        <w:t>纯洁的，比作印度圣树上的一朵花好象更接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表现出孩子天真可爱是吗？还后呢？我们中国人啊，喜欢把孩子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祖国的花朵。</w:t>
      </w:r>
    </w:p>
    <w:p>
      <w:pPr>
        <w:pStyle w:val="Normal"/>
        <w:spacing w:lineRule="auto" w:line="360"/>
        <w:ind w:right="-153" w:hanging="0"/>
        <w:rPr>
          <w:sz w:val="24"/>
        </w:rPr>
      </w:pPr>
      <w:r>
        <w:rPr>
          <w:sz w:val="24"/>
        </w:rPr>
        <w:t>师：印度也是一样的。虽然是不同的国度，但是比喻的手法都一样。那还</w:t>
      </w:r>
    </w:p>
    <w:p>
      <w:pPr>
        <w:pStyle w:val="Normal"/>
        <w:spacing w:lineRule="auto" w:line="360"/>
        <w:ind w:right="-153" w:firstLine="480"/>
        <w:rPr>
          <w:sz w:val="24"/>
        </w:rPr>
      </w:pPr>
      <w:r>
        <w:rPr>
          <w:sz w:val="24"/>
        </w:rPr>
        <w:t>有一点是，为什么把花比作是金色的呢？这是一种怎么样的颜色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灿烂的。</w:t>
      </w:r>
    </w:p>
    <w:p>
      <w:pPr>
        <w:pStyle w:val="Normal"/>
        <w:spacing w:lineRule="auto" w:line="360"/>
        <w:ind w:right="206" w:hanging="0"/>
        <w:rPr>
          <w:sz w:val="24"/>
        </w:rPr>
      </w:pPr>
      <w:r>
        <w:rPr>
          <w:sz w:val="24"/>
        </w:rPr>
        <w:t>师：辉煌的颜色。那么为什么这个孩子变成花，要有这么灿烂辉煌的</w:t>
      </w:r>
    </w:p>
    <w:p>
      <w:pPr>
        <w:pStyle w:val="Normal"/>
        <w:spacing w:lineRule="auto" w:line="360"/>
        <w:ind w:right="206" w:firstLine="480"/>
        <w:rPr>
          <w:sz w:val="24"/>
        </w:rPr>
      </w:pPr>
      <w:r>
        <w:rPr>
          <w:sz w:val="24"/>
        </w:rPr>
        <w:t>颜色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他本来长大以后希望成为一个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长大后成为一个辉煌的人才，一个有着辉煌事业的人。还有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这个孩子童年是灿烂的。所以把他比作一朵灿烂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们经常说童年是灿烂的，所以我们说是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金色的童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可见这个孩子的童年很美好。而且呢，可以从他身上可以看出散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这中金色我门可以感受到母爱的可贵。所以泰戈尔要把他笔下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比作金色花。可以理解了吗？好，我们看二个问题——为什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变成金色花以后，不让妈知道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他想给他妈妈一个惊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给妈妈一个惊喜，给妈妈一个什么样的惊喜呢？一下子从金色花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人吗？这个惊喜似乎不是这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是默默得为妈妈做点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他有一个词说得很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默默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默默地为妈妈做点事情。他希望让他妈妈知道是他做的事情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希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呢？应该让他妈妈知道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他想学雷锋。</w:t>
      </w:r>
    </w:p>
    <w:p>
      <w:pPr>
        <w:pStyle w:val="Normal"/>
        <w:spacing w:lineRule="auto" w:line="360"/>
        <w:rPr/>
      </w:pPr>
      <w:r>
        <w:rPr>
          <w:sz w:val="24"/>
        </w:rPr>
        <w:t>师：呵呵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</w:rPr>
        <w:t>生：呵呵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个孩子也想学雷锋是吗？默默地为妈妈做事情，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母亲对孩子的爱是无私的，所以他想回报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说的好，妈妈的爱是无私的，是不求回报的。那这个孩子想象他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一样为妈妈付出，不求回报。所以说这个孩子成为金色花为妈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事情的时候不告诉妈妈他不想让妈妈知道，他想回报自己的母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个问题：为什么“我”这个孩子呢，要把自己的影子投在妈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的那也书上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是试试自己了解不了解妈妈。他想看看，自己照在那个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上，妈妈会看到那里呢？</w:t>
      </w:r>
    </w:p>
    <w:p>
      <w:pPr>
        <w:pStyle w:val="Normal"/>
        <w:spacing w:lineRule="auto" w:line="360"/>
        <w:rPr/>
      </w:pPr>
      <w:r>
        <w:rPr>
          <w:sz w:val="24"/>
        </w:rPr>
        <w:t>师：哦，呵呵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。你觉得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那个树阴把妈妈遮住的话妈妈就不会晒到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如果太阳太强烈的话会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刺眼。会晒黑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会很刺眼，会伤害眼睛。所以他把树阴投在妈妈所读的那个书页上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正投在妈妈所读的地方，来保护妈妈的眼睛。是不是这样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所以同学们体会得很仔细</w:t>
      </w:r>
      <w:r>
        <w:rPr>
          <w:sz w:val="24"/>
        </w:rPr>
        <w:tab/>
      </w:r>
      <w:r>
        <w:rPr>
          <w:sz w:val="24"/>
        </w:rPr>
        <w:t>。那样会伤害妈妈的眼睛。还有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是转移妈妈的注意力，因为说不定是妈妈没注意他，他想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那里，把妈妈看的那页遮住了，妈妈就会转头去看，是什么东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遮住了他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不想让他妈妈知道，又想让他妈妈注意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可能是在树上呆得太久了，想让妈妈知道他。在妈妈看的书页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到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把影子投在妈妈看的书页上是为了让妈妈知道他就在妈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边。暗示妈妈我从来没离去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妈妈，我时刻在你身边。那么，最后的一个问题是妈妈应该是一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怎样的人呢？我们刚才说了很多孩子的事情。现在你觉得妈妈，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是一个怎样的妈妈呢？我们这篇文章主要是赞扬这种母爱，但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文中有没有写到妈妈对孩子的爱，？那怎么会是写母爱呢？或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可以看到通过这个孩子所做出来的表现，我们是不是就可以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出妈妈是个怎样的人呢？（板书：妈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可以知道妈妈是一个十分关心他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上面写到了作者变成金色花时。他的妈妈就叫到：“孩子，你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里啊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他妈妈会担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担心他的儿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妈妈会担心他的儿子。孩子，走失了。还有妈妈是一个有着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私的爱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如果不是无私地爱着孩子，他的孩子也不会默默无闻地对妈妈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献他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个思维很好啊。很符合逻辑推理。妈妈是给了孩子无私的爱。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孩子也懂</w:t>
      </w:r>
      <w:r>
        <w:rPr>
          <w:sz w:val="24"/>
        </w:rPr>
        <w:t>·····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孩子对妈妈无私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回报给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认为妈妈是慈爱的、亲切的，这里写到妈妈是亲切慈爱的。她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责怪他的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觉得他对这句话的情感的保留得很好。妈妈是不是真正地在责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的孩子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没有要责怪他。我们的妈妈有没有这样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假装责怪他，实际上心里没责怪他。没有真正的责怪他的孩子。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的时候应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亲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假装责备他的语气。我们试试看。你到那里去了，你这坏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你到那里去了？你这坏孩子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这位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妈妈是个爱学习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爱学习的妈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儿子走丢了，她还在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爱学习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他妈妈非常有修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修养。是个有修养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她是个关爱子女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说妈妈是一个好学的妈妈，是一个懂得教育子女的妈妈。还有文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中我们还可以看到妈妈在沐浴之后呢，要去做祷告，到小庭院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祷告，吃过午饭以后呢，要去读《罗摩衍那》那妈妈还是个怎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样的妈妈？（一学生举手）好，你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是有修养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能不能换一个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妈妈是受过教育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受过教育的妈妈。（笑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众学生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能不能再考虑一下，妈妈是怎么样的妈妈？（一学生举手）好，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有生活情凋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繁忙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比较相信基督教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他要去祷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基督教吗？印度是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众生答：佛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所以这样的一个妈妈应该是一个虔诚的妈妈，是一个非常虔诚的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。从她一天所做的事情当中可以看的出来。那么，象《罗摩衍那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称为印度第一部诗。它是一部颂扬伦理道德的诗。有同学说过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类似与基督教的《圣经》，告诉人们应该怎么去做人，啊，所以说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还是一个很虔诚的妈妈。那么从这篇文章我们可以看到这个孩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了那么多的事情都是为了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齐答：妈妈（板书：回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都是为了回报他的妈妈。（写版书）而从孩子的所作所为当中呢，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看到这位妈妈是非常非常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齐答：关爱孩子（板书：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关爱自己的妈妈那么怎么样读才能读出妈妈的和这个孩子表达出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呢？老师选择了课文当中的一段对话就请四人小组相互合作（放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幻灯）你们可以自由搭配，一位同学来读妈妈，一位同学读孩子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哪组表现的最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众生讨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谁先来试一试？积极点，我觉得我们班朗诵水平挺好的。哪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位先来试一下？好，这位女同学。你跟谁一起？好站起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两人对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个妈妈会有点严厉呀。这是假装责备呀，还有哪位同学来试试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的亲切一点？好，谁来？好，你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两男生读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虽然是男同学来读妈妈，但是也读的挺好的。好，还有没有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两女生对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这位妈妈读的好啊。语气恰倒好处！好，你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两男生对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还有没有？谁来试试？机会不多啊。好，你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啊？我？你到那里去了，你这个坏孩子。我不告诉你，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下面我们来试试女同学来当妈妈。你到那里去了，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“你到那里去了，你这个坏孩子？”“我不告诉你。妈妈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。男生来试试。“你到那里去了。”开始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“你到那里去了，你这坏孩子？”“我不告诉你，妈妈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下面呢我们一起就带着这种感情，把整篇文章来朗读一下。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情的去朗读。“金色花，泰戈尔，预备，起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和众生：（开始朗读全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读的很好啊，母爱就在我们身边，她像一股涓涓细流时时刻刻滋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着我们的心田。在这节课我想做一个小小的调查：你们对自己的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究竟关注有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知道你妈妈的生日在哪一天吗？知道的举手。还有很多同学是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道的哦。母亲节的时候你给妈妈送过礼物吗？把手放下来，看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班的同学在这一点上还不是做的特别的好，今天就给你们一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弥补的机会，泰戈尔笔下的孩子愿意变成一朵金色花来回报妈妈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报妈妈的爱，如果给你一次变化的机会，你想变成什么来回报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？好，那位女同学，你来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愿意变成一张舒服的床，因为我妈妈天天都做夜班，回来后很疲倦，我想让她在夜里睡个好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变成一张特别舒服的床，让妈妈好好的休息。好，后面男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会变成一个按摩椅，让妈妈舒服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比那张床更舒服了。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想变成一个枕头，我妈妈的腰很疼，天天都很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是这样子。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会一滴甘露，滴在妈妈喝的茶里，滋润她的喉咙，滋润她的心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滋润喉咙，还有滋润她的心田，一个太孝顺的儿子啊。还有吗？好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面男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会变成一个快乐王，这样妈妈的心情就会好起来了，就每天都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笑容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你要自己变成快乐王，然后让妈妈笑口常开。还有吗？你说说看，你要变成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会变成一杯茶，因为我妈的喉咙不是很好，我变成茶滋润她的喉咙。我还想变成一种药，来治好她的喉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哦，要变成一杯茶，而且呢想要变成一味药，让她的喉咙好起来。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想变成我妈脸上的皱纹，因为她生气起来的时候，皱纹就会出现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很深，只要我变成了皱纹，我就永远不出来，妈妈就永远不会生气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要变成皱纹，而且是不出现在妈妈脸上的皱纹是吧。好，你说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要变成一个脚底按摩器，我妈妈常常在外面跑，晚上回来的时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他舒服舒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的，好的，请坐。好，那么同学还要变成很多，我觉得今天讲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听还不够，还应该讲给你们的妈妈听，所以我今天的一个作业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：假如明天就是你妈妈的生日，那么在贺卡上写一段话给你妈妈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过写这段话有一个要求，“假如我变成了什么”作为这段话的开头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给妈妈，听听妈妈的意见，听听妈妈想让你变成什么。那么，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堂课上，我觉得有的同学说的很好，有些同学会去写可能会写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好，但是我们更希望的是你们能做的更好，我希望从今天起，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能用心地来回报妈妈，来回报妈妈的爱，好不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生：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今天这节课就上到这里，下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3:00Z</dcterms:created>
  <dc:creator/>
  <dc:description/>
  <dc:language>en-US</dc:language>
  <cp:lastModifiedBy>wwwfox</cp:lastModifiedBy>
  <dcterms:modified xsi:type="dcterms:W3CDTF">2004-04-23T08:58:00Z</dcterms:modified>
  <cp:revision>0</cp:revision>
  <dc:subject/>
  <dc:title/>
</cp:coreProperties>
</file>