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tbl>
      <w:tblPr>
        <w:tblW w:w="98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548"/>
        <w:gridCol w:w="1080"/>
        <w:gridCol w:w="1260"/>
        <w:gridCol w:w="1260"/>
        <w:gridCol w:w="216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课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 </w:t>
            </w:r>
            <w:r>
              <w:rPr>
                <w:spacing w:val="-32"/>
                <w:sz w:val="28"/>
                <w:szCs w:val="28"/>
              </w:rPr>
              <w:t>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哈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中学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抓住景物特征，体会运用拟人等修辞方法的表达效果；</w:t>
            </w:r>
          </w:p>
          <w:p>
            <w:pPr>
              <w:pStyle w:val="Normal"/>
              <w:spacing w:lineRule="exact" w:line="46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发挥想象，感受文章蕴含的美。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3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作品，品味语言，理解文章内涵；</w:t>
            </w:r>
          </w:p>
          <w:p>
            <w:pPr>
              <w:pStyle w:val="Normal"/>
              <w:spacing w:lineRule="exact" w:line="46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研读讨论，把握写作技巧及作者情感表达方式并加以实践。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pacing w:val="-32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3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融入作品情境中，理解作者对大自然的热爱之情，学会关爱大自然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品读优美语言，把握景物特征，体会作者热爱大自然的情感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想象，在品味语言的基础上，把握文章的深刻内涵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反复朗读课文，解决疑难字词。</w:t>
            </w:r>
          </w:p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思考：作者欣赏山中美景为什么说成是“访友”？</w:t>
            </w:r>
          </w:p>
        </w:tc>
      </w:tr>
      <w:tr>
        <w:trPr>
          <w:trHeight w:val="8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语：当你久居城市，远离大自然，你是否有一种被困笼中的感觉呢？想不想到大自然中去放松自己的心情呢？今天就让我们带着满怀的好心情和作者一起走进山中，进行一次美的巡礼。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检查预习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字词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解题：“访”是一次精神的沐浴和洗涤，“友”把自然人格化，文中的拟人手法的运用皆缘于此。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章赏析</w:t>
            </w:r>
          </w:p>
          <w:p>
            <w:pPr>
              <w:pStyle w:val="Normal"/>
              <w:spacing w:lineRule="exact" w:line="520" w:before="280" w:after="280"/>
              <w:ind w:firstLine="56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就文章中的一位朋友或一幅画面谈谈你喜欢它的理由，或就某一句话谈谈它给你带来的启示。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技能延伸</w:t>
            </w:r>
          </w:p>
          <w:p>
            <w:pPr>
              <w:pStyle w:val="Normal"/>
              <w:spacing w:lineRule="exact" w:line="520" w:before="280" w:after="280"/>
              <w:ind w:firstLine="56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任选一位你喜欢的自然界中的朋友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结合其特点，模仿本文的写作方法进行描写。</w:t>
            </w:r>
          </w:p>
          <w:p>
            <w:pPr>
              <w:pStyle w:val="Normal"/>
              <w:spacing w:lineRule="exact" w:line="520"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思维拓展</w:t>
            </w:r>
          </w:p>
          <w:p>
            <w:pPr>
              <w:pStyle w:val="Normal"/>
              <w:spacing w:lineRule="exact" w:line="520" w:before="0" w:after="0"/>
              <w:ind w:firstLine="560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中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我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与山中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朋友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的关系是和谐的，但现实生活中有些人与自然的关系却是不和谐的。你想对这些漠视自然或破坏自然的人说些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6:00Z</dcterms:created>
  <dc:creator>fkl</dc:creator>
  <dc:description/>
  <dc:language>en-US</dc:language>
  <cp:lastModifiedBy>fkl</cp:lastModifiedBy>
  <dcterms:modified xsi:type="dcterms:W3CDTF">2006-08-22T00:36:00Z</dcterms:modified>
  <cp:revision>2</cp:revision>
  <dc:subject/>
  <dc:title>从小就要爱科学</dc:title>
</cp:coreProperties>
</file>