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《小溪流的歌》说课材料</w:t>
      </w:r>
    </w:p>
    <w:p>
      <w:pPr>
        <w:pStyle w:val="Normal"/>
        <w:rPr>
          <w:sz w:val="30"/>
        </w:rPr>
      </w:pPr>
      <w:r>
        <w:rPr>
          <w:sz w:val="30"/>
        </w:rPr>
        <w:t>罗山二中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一、说教材：《小溪流的歌》是语文版教材七年级上册第五单元的一篇精读课，是一篇表达新时代主题的童话。这篇童话用通俗、生动的语言叙说了小溪流坚持前进，演变成小河、大江、海洋的故事，告诉我们一个“只要不断前进，永不停步，就会在前进中成长壮大”的道理。这篇童话既能培养学生的想象能力和创新意识，也能使学生在认识世界的同时发展自己的思维。基于此，我设计以下三个教学目标：</w:t>
      </w:r>
      <w:r>
        <w:rPr>
          <w:sz w:val="30"/>
        </w:rPr>
        <w:t>1</w:t>
      </w:r>
      <w:r>
        <w:rPr>
          <w:sz w:val="30"/>
        </w:rPr>
        <w:t>、识记本文字词，能流畅地有感情的诵读课文。</w:t>
      </w:r>
      <w:r>
        <w:rPr>
          <w:sz w:val="30"/>
        </w:rPr>
        <w:t>2</w:t>
      </w:r>
      <w:r>
        <w:rPr>
          <w:sz w:val="30"/>
        </w:rPr>
        <w:t>、能读懂童话、体会本文的主旨、并能结合现实社会理解“小溪流、枯树桩、乌鸦、泥沙、沉船”等所蕴含的象征意义。</w:t>
      </w:r>
      <w:r>
        <w:rPr>
          <w:sz w:val="30"/>
        </w:rPr>
        <w:t>3</w:t>
      </w:r>
      <w:r>
        <w:rPr>
          <w:sz w:val="30"/>
        </w:rPr>
        <w:t>、启发学生热爱生活，不断进取，永不停步，在前进中不断成长壮大。其中</w:t>
      </w: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3</w:t>
      </w:r>
      <w:r>
        <w:rPr>
          <w:sz w:val="30"/>
        </w:rPr>
        <w:t>、是重点也是难点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二、说教法：解读这篇童话，主要是引导学生在熟读课文的基础上，通过师生、生生之间的互辩、对话、交流，让学生正确理解课文主题，并能理解其社会意义。为此本课采用多媒体教学，充分创造情景，以帮助学生更好的解读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三、说学法：学生阅读这篇童话时要反复朗读和默读，理清作品的思路，领会故事的含义，并有意识地加以学习和运用。本文宜采用“读一读――找一找－－想一想――说一说――练一练”等学习方法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四、说教学过程　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一）、导入启思（多媒体展示动画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文章题记说“小溪流有一个歌，是永远唱不完的”。那么，小溪流唱的是一首什么样的歌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二）、读一读、找一找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学生速读课文，圈画生字词并自己动手解决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找出小溪流逐步成长的</w:t>
      </w:r>
      <w:r>
        <w:rPr>
          <w:sz w:val="30"/>
        </w:rPr>
        <w:t>4</w:t>
      </w:r>
      <w:r>
        <w:rPr>
          <w:sz w:val="30"/>
        </w:rPr>
        <w:t>个阶段（小溪流→小河→大江→海洋），并完成课后第二题（学生作完后展示多媒体动画）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三）、读一读、说一说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有感情的朗读在四个阶段中能表现小溪流精神的句子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2.</w:t>
      </w:r>
      <w:r>
        <w:rPr>
          <w:sz w:val="30"/>
        </w:rPr>
        <w:t>分角色以第一人称的口吻叙说不同阶段小溪流成长的情况。如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学生甲：我不知疲倦地往前奔流，冲过巨大石块的阻拦，拒绝枯树桩的劝止，同我的伙伴们汇合在一起，我就长大了。——我成为了一条小河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学生乙：我精力旺盛，精神饱满，托起沉重的木船，拒绝乌鸦的恐吓，不知疲倦地奔流、奔流，别的小河同我汇在一起，我又长大了。——成为一条大江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学生丙：（略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学生丁：（略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四）、读一读、想一想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．小溪流在奔流中力量有没有变化？有怎样的变化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有变化。力量逐渐变大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．小溪流唱的歌究竟是一首什么样的歌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１）师生交流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老师可有意提出有误的主题，激活学生思维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２）得出答案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是一首永不息止的前进中不断成长壮大的歌。（抓住两点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五）、想一想、说一说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１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小溪流的歌给你什么启示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２．由小溪流的形象你联想到了些什么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六）、说一说、作一作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说一个具有小溪流精神的人物故事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展开联想，编一则童话“　　　　和小溪流和对话”（如树桩、枯草、乌鸦、泥沙、沉船等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板书设计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小溪流的歌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严文井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小溪流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小河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大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海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04:00Z</dcterms:created>
  <dc:creator>jrd</dc:creator>
  <dc:description/>
  <dc:language>en-US</dc:language>
  <cp:lastModifiedBy>jrd</cp:lastModifiedBy>
  <dcterms:modified xsi:type="dcterms:W3CDTF">2005-03-27T10:28:00Z</dcterms:modified>
  <cp:revision>90</cp:revision>
  <dc:subject/>
  <dc:title>鄂教版八年级下口语交际：《我们说诚信》</dc:title>
</cp:coreProperties>
</file>