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（上）第六单元课文梳理</w:t>
      </w:r>
    </w:p>
    <w:p>
      <w:pPr>
        <w:pStyle w:val="Normal"/>
        <w:jc w:val="center"/>
        <w:rPr/>
      </w:pPr>
      <w:r>
        <w:rPr/>
        <w:t>赤水八中</w:t>
      </w:r>
      <w:r>
        <w:rPr>
          <w:rFonts w:eastAsia="Times New Roman"/>
        </w:rPr>
        <w:t xml:space="preserve"> </w:t>
      </w:r>
      <w:r>
        <w:rPr/>
        <w:t>李明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《论语》六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是记录孔子和他的弟子言行的书，共</w:t>
      </w:r>
      <w:r>
        <w:rPr/>
        <w:t>20</w:t>
      </w:r>
      <w:r>
        <w:rPr/>
        <w:t>篇，是儒家经典著作之一。行文以对话体为主，是语录体散文的典范。南宋朱熹把它和《大学》《中庸》《孟子》合为《四书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重点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通假字：说，通“悦”，高兴，愉快。</w:t>
      </w:r>
      <w:r>
        <w:rPr>
          <w:rFonts w:eastAsia="Times New Roman"/>
        </w:rPr>
        <w:t xml:space="preserve"> </w:t>
      </w:r>
      <w:r>
        <w:rPr/>
        <w:t>罔，通“惘”，迷惑不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故而知新（故、新，形容词用作名词，指旧知识和新知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耻下问（耻，形容词用作动词，“以……为耻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人行必有我师</w:t>
      </w:r>
      <w:r>
        <w:rPr>
          <w:rFonts w:eastAsia="Times New Roman"/>
        </w:rPr>
        <w:t xml:space="preserve"> </w:t>
      </w:r>
      <w:r>
        <w:rPr/>
        <w:t>择善而从</w:t>
      </w:r>
      <w:r>
        <w:rPr>
          <w:rFonts w:eastAsia="Times New Roman"/>
        </w:rPr>
        <w:t xml:space="preserve"> </w:t>
      </w:r>
      <w:r>
        <w:rPr/>
        <w:t>不亦乐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故知新：温习旧知识，得到新的理解和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耻下问：乐于向学问或地位比自己差的人学习，而不觉得不好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而不厌：学习总感到不满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诲人不倦：教导人特别耐心，从不厌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《论语》六则主要记录孔子关于教育思想的谈话。他在学习态度和方法上有哪些主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关于学习态度的主张有：①敏而好学，不耻下问。②学而不厌。③三人行，必有我师焉；择其善者而从之，其不善者而改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关于学习方法的主张有：①学而时习之。②温故而知新。③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练习回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《论语》六则，仿佛在聆听一个渊博的长者对我们的谆谆教诲。你能结合文中有关语句谈谈你读后的体会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A</w:t>
      </w:r>
      <w:r>
        <w:rPr/>
        <w:t>：读了“学而时习之，不亦说乎”，我懂得了学习知识要经常复习巩固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读了“人不知而不愠，不亦君子乎？”我知道了做人必须有宽广豁达的胸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读了“学而不思则罔，思而不学则殆”我懂得了求知要把学习和思考二者有机结合才能学有成效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：读了“敏而好学，不耻下问”我懂得了求知既要有好学的精神，同时又要有虚心请教、不懂就问的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《世说新语》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世说新语》是我国古代一部著名的小说集，书中记述了汉魏至晋宋间</w:t>
      </w:r>
      <w:r>
        <w:rPr/>
        <w:t>120</w:t>
      </w:r>
      <w:r>
        <w:rPr/>
        <w:t>多位人物的逸事和言论，时间跨度在三百年左右。内容涉及当时社会的政治、经济、思想、文化、宗教以及习俗风尚等许多方面，在中国小说发展史上占有重要的位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字词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通假字</w:t>
      </w:r>
      <w:r>
        <w:rPr>
          <w:rFonts w:eastAsia="Times New Roman"/>
        </w:rPr>
        <w:t xml:space="preserve"> </w:t>
      </w:r>
      <w:r>
        <w:rPr/>
        <w:t>尊君在不（“不”通“否”，读“</w:t>
      </w:r>
      <w:r>
        <w:rPr/>
        <w:t>fǒu</w:t>
      </w:r>
      <w:r>
        <w:rPr>
          <w:rFonts w:cs="宋体;SimSun" w:ascii="宋体;SimSun" w:hAnsi="宋体;SimSun"/>
        </w:rPr>
        <w:t>”</w:t>
      </w:r>
      <w:r>
        <w:rPr/>
        <w:t>。句意：你父亲在家吗</w:t>
      </w:r>
      <w:r>
        <w:rPr/>
        <w:t>?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为何为不可（为：动词，做。）正为此耳（为：介词，因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以本所以疑（以：介词，与“所”组成固定句式，译为“……原因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以此定华、王之优劣（以：介词，译为“通过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相相委而去（相：代词，译为“别人”。）</w:t>
      </w:r>
      <w:r>
        <w:rPr>
          <w:rFonts w:eastAsia="Times New Roman"/>
        </w:rPr>
        <w:t xml:space="preserve"> </w:t>
      </w:r>
      <w:r>
        <w:rPr/>
        <w:t>宁可以急相弃邪（相：代词，译为“他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去后乃至（去：离开。今常用于“到……去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宁可以急相弃邪（宁：难道。相：做代词。现代汉语中均无此用法。可以：是能愿动词“可”与介词“以”，当“因为”讲的两个词。现代汉语中“可以”两字连用，只做能愿动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后贼追至（贼：指作乱的人。现代汉语中指偷窃行为的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本所以疑（所以：……的原因。现代汉语中当因果连词用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古汉语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判断句：日中不至，则是无信；对子骂父，则是无礼。（“则”、“是”连用，表判断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倒装句：何为不可（疑问句宾语“为”前置。）</w:t>
      </w:r>
      <w:r>
        <w:rPr>
          <w:rFonts w:eastAsia="Times New Roman"/>
        </w:rPr>
        <w:t xml:space="preserve"> </w:t>
      </w:r>
      <w:r>
        <w:rPr/>
        <w:t>相弃邪（疑问句宾语“相”前置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省略句：朗曰：“幸尚宽。”（省略主语“船上”。）</w:t>
      </w:r>
      <w:r>
        <w:rPr>
          <w:rFonts w:eastAsia="Times New Roman"/>
        </w:rPr>
        <w:t xml:space="preserve"> </w:t>
      </w:r>
      <w:r>
        <w:rPr/>
        <w:t>期日中（省略主语“他们”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课文主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期行》：“信”是立世之本，从小做一个守信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乘船》：一个人要对自己说的话负责，不能轻诺寡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练习回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歆与王朗的做法有什么不同？你如何评价他们的优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歆开始的时候感到为难，而后来遇到紧急情况坚持两人当初的选择；王朗开始爽快地答应了别人的请求，而当遇到紧急情况后想抛弃搭船人，改变当初的选择。华歆急人之难，始终如一；王朗轻诺寡信、只为自己。</w:t>
      </w:r>
      <w:r>
        <w:rPr>
          <w:rFonts w:eastAsia="Times New Roman"/>
        </w:rPr>
        <w:t xml:space="preserve"> </w:t>
      </w:r>
      <w:r>
        <w:rPr/>
        <w:t>华优王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伤仲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重点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通假字</w:t>
      </w:r>
      <w:r>
        <w:rPr>
          <w:rFonts w:eastAsia="Times New Roman"/>
        </w:rPr>
        <w:t xml:space="preserve"> </w:t>
      </w:r>
      <w:r>
        <w:rPr/>
        <w:t>日扳仲永环谒于邑人（“扳”通“攀”，读</w:t>
      </w:r>
      <w:r>
        <w:rPr/>
        <w:t>pān</w:t>
      </w:r>
      <w:r>
        <w:rPr/>
        <w:t>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是指物作诗立就　（此：此。今常用作判断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稍宾客其父　（稍稍：渐渐、慢慢地。今义指稍微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到舅家　（复：再，又。今常用义为重复、往复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泯然众人矣　（众人：普通人。今常指大家、许多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扳仲永环谒于邑人　（日：名词作状语，表示行为的经常性：每天，天天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泯然众人矣　（众人：名词用作动词；变成普通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异焉　（异：形容词用作意动词；以……为异，感到惊异，对……感到诧异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邑人奇之　（奇：形容词用作意动词：以……为奇，对这件事感到奇怪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稍宾客其父　（宾客：名词用作意动词：以……为宾客，把他的父亲当作宾客对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利其然　（利：形容词用作意动词：以……为利，认为这种情况是有利可图的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练习回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仲永过人之处：自是指物作诗立就，其文理皆有可观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化：令作诗，不称前时之闻；泯然众人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化的主要原因：父利其然也，日扳仲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中的道理：人的天赋即使较高，仍然需要努力地学习。因为人的知识和才能并不是不变的，后天的学习和教育才是一个人取得成就的主要原因。作者还指出即使是神童如果后天不学习，尚且变成普通人；普通人如果不学习，恐怕连一个平庸的普通人还不如呢！这说明作者非常强调后天的教育和学习的作用，这对老师和家长如何珍惜孩子的天赋和后天的学习教育，是很有启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作者的人才观：王安石认为人的才能有赖于后天的教育和培养，即使是天赋很高的人，如果不加以教育和培养，也会变成平庸无能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拓展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少时，诵，其母方织。孟子辍然中止，乃复进。其母知其喧也，呼而问之，曰：“何为中止？”对曰：“有所央，复得。”其母引刀裂其织，以此诫之。自是之后，孟子不复喧矣。孟子少时，东家杀豚，孟子问其母曰：“东家杀豚何为？”母曰：“欲啖汝。”其母自悔而言，曰：“吾怀娠是子，席不正不坐；割不正不食，胎之教也。今适有知而欺之，是教之不信也。”乃买东家豚肉以食之，明不欺也。——《韩诗外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写了哪几件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文的中心意思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比较一下本文中的孟母与《伤仲永》中仲永的父亲在教子上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</w:t>
      </w:r>
      <w:r>
        <w:rPr/>
        <w:t>: 1</w:t>
      </w:r>
      <w:r>
        <w:rPr/>
        <w:t>．写了两件事：孟母裂织，孟母买豚肉。</w:t>
      </w:r>
      <w:r>
        <w:rPr/>
        <w:t>2</w:t>
      </w:r>
      <w:r>
        <w:rPr/>
        <w:t>．记叙了孟母教子的两件事，说明教育子女应有正确的教育方法，并要以身作则，才能收到良好的效果。</w:t>
      </w:r>
      <w:r>
        <w:rPr/>
        <w:t>3</w:t>
      </w:r>
      <w:r>
        <w:rPr/>
        <w:t>．孟母懂得要教育子女，既要有良好的教育方法，同时还必须以身作则。仲永的父亲则因利而忽视了对孩子的教育。结果孟母收到了良好的效果，孟子成了才，而方仲永则失去了良好的天赋而“泯然众人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木兰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《木兰诗》是我国古代一首著名的叙事诗，它和《孔雀东南飞》被誉为“乐府双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通假字：</w:t>
      </w:r>
      <w:r>
        <w:rPr>
          <w:rFonts w:eastAsia="Times New Roman"/>
        </w:rPr>
        <w:t xml:space="preserve"> </w:t>
      </w:r>
      <w:r>
        <w:rPr/>
        <w:t>对镜帖花黄：帖，同“贴”。</w:t>
      </w:r>
      <w:r>
        <w:rPr>
          <w:rFonts w:eastAsia="Times New Roman"/>
        </w:rPr>
        <w:t xml:space="preserve"> </w:t>
      </w:r>
      <w:r>
        <w:rPr/>
        <w:t>出门看火伴：火，同“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思想内容：它叙述了木兰代父从军十多年以及立功后不接受奖赏而还乡的故事，表现了古代劳动人民乐观勇敢的爱国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文章结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、二段：从“唧唧得唧唧”到“从此替爷征”，木兰得征兵的消息，准备代父从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：木兰做入伍准备和赴战地途中的见闻、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段：概括记叙木兰十年征战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段：木兰入朝受赏，向天子表明了不受官爵，解甲还乡的请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段：木兰与家人的欢聚，改装后同伴的惊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段：以兔作比，写出木兰的豪感，表现了人们对女英雄的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木兰的形象：勤劳、善良、机智、勇敢、刚毅、淳朴、爱国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诗五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思想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回乡偶书》通过写诗人年老回乡的感慨和见闻，表达了他深感人生易老、世事沧桑、物是人非、无所适从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夜雨寄北》通过写巴山夜雨景象和诗人对妻子的思念，表达了游子羁旅巴山的孤寂之感和思乡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淮上与友人别》通过写春天里的离别，表达了作者和友人依依惜别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杜少府之任蜀州》通过对别离赴任友人的宽慰和劝勉，表达了诗人对友情的豁达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酬乐天扬州初逢席上见赠》通过写自身的坎坷遭遇和无限感慨，表达了诗人对生活的乐观态度和进取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比较《送杜少府之任蜀州》与《淮上与友人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首诗都写了与友人的惜别之情。它们在表达方式与格调上有差异：《送杜少府之任蜀州》从大处落笔，气势雄浑，对将要离别的友人是宽慰和劝勉，“海内存知己，天涯若比邻”表达了一种豁达的态度，诗的格调比较昂扬。《淮上与友人别》就近写景，情景交融，表达的是分别上路、愁上心头的惜别，诗风比较细腻、哀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名句赏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儿童相见不相识，笑问客从何处来。”选择一个小小的生活细节，生动形象地描绘了故乡儿童天真活泼、彬彬有礼的神态，使人如见其貌、如闻其声。“笑问”二字尤为传神，它既表现出孩子们对客人的亲切、尊敬，又勾画出他们的稚气、好奇的性格特点，同时又流露出诗人对他们的喜爱之情。但写故乡的儿童，还不是这两句诗的本意，本意仍是写自己。诗人本是故乡人，对故乡怀有深厚感情，但回到家乡，却被人当作了客人。这对一个对故乡有深情的人来说，该是一个多么大的刺激啊！岁月流逝，人生易老，物是人非的无限感慨，尽在不言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何当共剪西窗烛，却话巴山夜雨时。”是由当前苦况所激发出来的对于未来欢乐的憧憬。面对巴山的凄风苦雨，诗人想像到什么时候能够还乡，和妻子夜坐西窗之下，共剪灯芯烛花，温情细语中又提起现在在巴山夜雨中的孤苦心境。这情景是想像中的回味，这回味又慰藉了眼前巴山夜雨中孤苦的心。真是虚实相生，情景交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海内存知己，天涯若比邻。”两句诗既有惜别之意，更是宽慰之语，表现了诗人宽阔的胸襟，洋溢着对友人的真挚深厚的情感。它语言形象而凝练，饱含深情而富于哲理，一洗以往送别诗中黯然消魂的感伤情调，而代之以豁达乐观的感情，给人以莫大的安慰和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沉舟侧畔千帆过，病树前头万木春。”这两句诗中，诗人以“沉舟”“病树”自喻，固然不无惘怅，却也颇为豁达。沉舟侧畔，千帆竞发；病树前头，万木争春。这百舸争流、欣欣向荣的景象振奋了作者的精神，激励作者以达观的态度来应对世变。这一联，突然振起，一变忧伤低沉的情调，代之以慷慨激昂的情调，既鼓舞人，又感染人。现今常用这两句诗来比喻自然和社会发展中，没落、腐朽事物的存在不足为奇，丝毫不能阻挡历史车轮的前进；进步的、新生的事物是在没落腐朽的废墟旁蓬勃发展起来的。它蕴含的哲理：人生总会有一些挫折和失败，但不能悲观，要相信社会总是向前发展的，未来总比现在好，要积极进取，乐观向上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14:00Z</dcterms:modified>
  <cp:revision>1412</cp:revision>
  <dc:subject/>
  <dc:title>兰亭集序</dc:title>
</cp:coreProperties>
</file>