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诗词名句背诵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论语》：①阐述学习与思考关系的句子是</w:t>
      </w:r>
      <w:r>
        <w:rPr/>
        <w:t>:</w:t>
      </w:r>
      <w:r>
        <w:rPr/>
        <w:t>学而不思则罔，思而不学则殆。②生活中表示既善于从正面学习，也善于从反面借鉴的意思时，我们常引用《论语》中的话：择其善者而从之，其不善者而改之。</w:t>
      </w:r>
      <w:r>
        <w:rPr>
          <w:rFonts w:eastAsia="Times New Roman"/>
        </w:rPr>
        <w:t xml:space="preserve"> </w:t>
      </w:r>
      <w:r>
        <w:rPr/>
        <w:t>③在生活中，我们要表示应当向有长处的人学习，常用三人行，必有我师焉</w:t>
      </w:r>
      <w:r>
        <w:rPr>
          <w:rFonts w:eastAsia="Times New Roman"/>
        </w:rPr>
        <w:t xml:space="preserve"> </w:t>
      </w:r>
      <w:r>
        <w:rPr/>
        <w:t>来表示；</w:t>
      </w:r>
      <w:r>
        <w:rPr>
          <w:rFonts w:eastAsia="Times New Roman"/>
        </w:rPr>
        <w:t xml:space="preserve"> </w:t>
      </w:r>
      <w:r>
        <w:rPr/>
        <w:t>⑤阐述正确的学习态度是实事求是，不能不懂装懂的句子是：知之为知之，不知为不知，是知也；⑥当别人不了解甚至误解自己时，孔子在《论语》中认为应当采取的正确态度是：人不知而不愠，不亦君子乎。⑦</w:t>
      </w:r>
      <w:r>
        <w:rPr>
          <w:rFonts w:eastAsia="Times New Roman"/>
        </w:rPr>
        <w:t xml:space="preserve"> </w:t>
      </w:r>
      <w:r>
        <w:rPr/>
        <w:t>AAPP</w:t>
      </w:r>
      <w:r>
        <w:rPr/>
        <w:t>会议在重庆召开，山城百姓喜迎各国嘉宾，《论语》中有一句话可以表达这种喜悦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有朋自远方来，不亦乐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曹操的《观沧海》：这首诗是一首乐府诗。诗中对景物作总写的句子是水何澹澹，山岛竦峙；详细写诗人见到的景象的句子是：树木从生，百草丰茂。秋风萧瑟，洪波涌起；描写诗人想象中的景象的句子是：日月之行，若出其中。星汉灿烂，若出其里；本诗中最能反映作者博大襟怀的诗句是：日月之行，若出其中。星汉灿烂，若出其里。本诗的主要表达方式是描写，但是也有两句诗是叙事的，这两句诗是：东临碣石，以观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王湾的《次北固山下》：诗中有一个对偶句，蕴含新事物孕育于旧事物解体之时的哲理，这两句诗是：海日生残夜，江春入旧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李清照的《如梦令》：追忆郊游地点、时间及由于景色迷人而忘了归路的诗句是：常记溪亭日暮，沉醉不知归路；起承上启下的诗句是：兴尽晚回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辛弃疾的《西江月》诗中，畅谈丰收，欢快之情与自然之景融为一体的诗句是：稻花香里说丰年，听取蛙声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杜牧的《泊秦淮》</w:t>
      </w:r>
      <w:r>
        <w:rPr/>
        <w:t>:</w:t>
      </w:r>
      <w:r>
        <w:rPr/>
        <w:t>抨击统治者沉湎酒色，不理朝政，表现诗人忧患意识的诗句是：商女不知亡国恨，隔江犹唱《后庭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李商隐的《夜雨寄北》：超越时空，想象日后重逢时的情景的诗句：何当共剪西窗烛，却话巴山夜雨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曹操的《龟虽寿》：最能体现诗人曹操慷慨激昂，壮怀激烈的情感的诗句（含比喻）是：老骥伏枥，志在千里。烈士暮年，壮心不已。出自本文的成语：老骥伏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朱熹的《观书有感》：借景喻理，说明只有思想永远活跃，接受种种不同新思想、新知识，方能才思不断，新水长流，表现作者这种哲理性思考的句子是：问渠那得清如许，为有源头活水来。出自本文的成语：源头活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李白的《闻王昌龄左迁龙标遥有此寄》：本诗中，正面写诗人的愁绪，表达对友人的深切同情的诗句是</w:t>
      </w:r>
      <w:r>
        <w:rPr>
          <w:rFonts w:eastAsia="Times New Roman"/>
        </w:rPr>
        <w:t xml:space="preserve"> </w:t>
      </w:r>
      <w:r>
        <w:rPr/>
        <w:t>：我寄愁心与明月，随君直到夜郎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在《闻王昌龄左迁龙标，遥有此寄》中把对友人的怀念之情托付给明月，见于诗句“我寄愁心与明月，随君直到夜郎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常建《题破山寺后禅院》：</w:t>
      </w:r>
      <w:r>
        <w:rPr>
          <w:rFonts w:eastAsia="Times New Roman"/>
        </w:rPr>
        <w:t xml:space="preserve"> </w:t>
      </w:r>
      <w:r>
        <w:rPr/>
        <w:t>"</w:t>
      </w:r>
      <w:r>
        <w:rPr/>
        <w:t>曲径通幽处，禅房花木深</w:t>
      </w:r>
      <w:r>
        <w:rPr/>
        <w:t>"</w:t>
      </w:r>
      <w:r>
        <w:rPr/>
        <w:t>两句诗，写出了禅院幽静的环境，以及这幽景给人生的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马致远的《天净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思》：描写景物的氛围是萧条、冷落、凄凉的诗句是：枯藤老树昏鸦；古道西风瘦马；表明游子飘泊在外思乡心情（点明主旨、直接道出天涯游子之悲）的句子是：夕阳西下，断肠人在天涯。马致远在《天净沙•秋思》中用富有特征的</w:t>
      </w:r>
      <w:r>
        <w:rPr/>
        <w:t>9</w:t>
      </w:r>
      <w:r>
        <w:rPr/>
        <w:t>个景物描绘了一幅秋原黄昏行施图，即：枯藤老树昏鸦，小桥流水人家，古道西风瘦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晏殊的《浣溪沙•一曲新词酒一杯》</w:t>
      </w:r>
      <w:r>
        <w:rPr/>
        <w:t>:</w:t>
      </w:r>
      <w:r>
        <w:rPr/>
        <w:t>诗中着重写今日的感伤、被誉为</w:t>
      </w:r>
      <w:r>
        <w:rPr/>
        <w:t>"</w:t>
      </w:r>
      <w:r>
        <w:rPr/>
        <w:t>千古奇偶</w:t>
      </w:r>
      <w:r>
        <w:rPr/>
        <w:t>"</w:t>
      </w:r>
      <w:r>
        <w:rPr/>
        <w:t>的诗句是：无可奈何花落去，似曾相识燕归来；晏殊在《浣溪沙》中说明季节的变换，年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替不以人们意志为转移的客观规律的诗句是无可奈何花落去，似曾相识燕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白居易的《钱塘湖春行》</w:t>
      </w:r>
      <w:r>
        <w:rPr/>
        <w:t>:</w:t>
      </w:r>
      <w:r>
        <w:rPr/>
        <w:t>直接描写动物（莺燕报春）的两句诗是：几处早莺争暖树，谁家新燕啄春泥。体现花草茂盛的句子：乱花渐欲迷人眼，浅草才能没马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孟浩然的《过故人庄》：①诗中描绘优美宁静的田园生活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树村边合，青山郭外斜。表现对朋友、对乡村的依恋之情的句子是：待到重阳日，还来就菊花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07:00Z</dcterms:modified>
  <cp:revision>1388</cp:revision>
  <dc:subject/>
  <dc:title>兰亭集序</dc:title>
</cp:coreProperties>
</file>