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竹林深处人家》课堂实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一、导入新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在上一节课我们对课文《竹林深处人家》进行整体感知，让同学们课外去搜集有关竹子的成语、诗词、谚语等以便这节课交流。现在请各小组推荐一名同学上台，把你认为最好的材料展示出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小组经过交流，推荐代表上台，老师打开投影仪，学生把材料放置在投影仪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我们小组搜集到的材料有成语：青梅竹马、胸有成竹，有郑板桥的《竹石》一诗：“咬定青山不放松，立根原在破岩中。千磨万击还坚劲，任尔东西南北风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能介绍一下为什么选郑板桥的《竹石》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我认为“咬定青山不放松”表现了竹子的坚韧不拔的气节，所以很喜欢这首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说得很好。下面我们再请一位代表上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我们组搜集到的材料有成语：胸有成竹、势如破竹、罄竹难书，还有谚语：虚心能容物、山尖竹笋嘴尖皮厚腹中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“山尖”应为“山间”才对。你选的成语中有“胸有成竹”，刚才那位代表也选了，那你知道“胸有成竹”的意思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“胸有成竹”是形容很有信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好的。下面我们再请一位代表上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我们组搜集到的材料中有成语：胸有成竹、势如破竹、罄竹难书、青梅竹马。但我认为最好的是这幅墨竹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认为最好，那你知道这幅画是谁画的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郑板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对。郑板桥的墨竹画是非常有名的，它的画上还经常题有诗句，刚才那位同学所说的《竹石》就是一首题画诗。你请坐。刚才同学们展示的成语中，基本上都有“罄竹难书”，你们知道这个成语的意思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大部分学生摇头，有一位学生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：这个成语的意思是一个人的罪名很多，用竹子做成的书也写不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很勇敢地说出了自己的想法，很好，请坐。下面我解释一下，“罄”是尽的意思；“罄竹难书”的意思是把竹子用完了都写不完，比喻事实（一般指罪恶）很多，难以说完。古人写字用竹简，竹子是制竹简的材料，所以这样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（总结过渡）：同学们搜集的材料很丰富，有画、有成语、有诗词、有谚语。可见，同样是竹子，可以有不同的写法。上一课时我们已整体感知了《竹林深处人家》这篇课文，这节课我们就一起来探讨一下文章作者怎样描写竹林景色。现在请一位同学上台来朗读，其他同学可以闭眼聆听，放飞想像，跟随作者去观赏竹林美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、赏析三段写景文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（一名学生上台，配乐朗读“远望去……只是竹子”一段文字。屏幕映出大幅竹林景观图作为背景。朗读完，师生热烈鼓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同学们，这片竹林景色美不美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：（纷纷答）美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请大家默读第３自然段，思考一下作者是怎样表现竹林的美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默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作者怎样表现竹林的美？谁来说说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作者说从平地到山顶全铺着竹，什么都看不到，“仿佛全被竹的海洋淹没了”，他把竹子比作海洋，我认为很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老师，我认为他这样说是错的。应该说是“把竹林比作海洋”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说得很好。这片竹林之所以美，还有没有其他原因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有，还因为它是有颜色的。作者写出它的色彩是“嫩青色”和“墨绿色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对。它还美在拥有代表勃勃生机的绿色。同学们看大屏幕，看看这幅竹林图，大家觉得美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（纷纷点头）：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它有没有把作者笔下的这片竹林的美完全表现出来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４：老师，我知道了，这片竹林还美在“当一阵风吹过的时候，竹海上涌着暗浪，一浪推着一浪，一直涌到很远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为什么你认为这句美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４：因为它写出了竹林的动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说得好。那你怎么知道它是写竹林的动态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５：作者用了“涌、暗浪、推”这些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认为“推、涌”这些词用得好，那你能具体说说它们好在哪里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迟疑了一会，另一名学生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６：我认为这两个词用得好，就在于它们写出了竹林像海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说得太好了。同学们看过电影《卧虎藏龙》吗？（学生纷纷回答看过）里面的竹林也可用“竹林如海”来比喻。风吹过时，一浪推着一浪，此起彼伏，一直涌到很远很远。现在让我们深入到竹海中去，齐读第４自然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朗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请同学们开动脑筋，就这段文字的内容提出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几分钟后学生开始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为什么说“仿佛是在竹海的海底隧道里走过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有谁能帮他解答这个问题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这是因为两旁高大的竹林密得看不见底，把路的上空盖严了，好像一个隧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作者说“很有点‘柳暗花明又一村’的味道”，这味道究竟是什么样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静了一下，一时被难住了，老师见此，指导学生四人一组进行讨论，学生热烈讨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谁愿意来说说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应该是一种绝处逢生的味道吧。（学生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不对，应该叫“豁然开朗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我认为是那种以为没有路可走了，后来又发现了路的又惊又喜的心情。（学生鼓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你说得很好。同学们还有没有问题啊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作者说“除了每根竹子有一个登记的号码以外”，为什么要登记号码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村里人怕迷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话音一落，马上有人反驳：“是村里的人怎么会迷路？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说不定是村里搞承包做的记号。（教室里顿时响起一片笑声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４：老师，我还有一个问题，作者说竹海的海底隧道，那隧道不是阴森森的吗，作者怎么会感到美呢？（学生又静了一下，老师据此又指导四人小组讨论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下面谁来讲一讲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１：隧道不会阴森森的，因为叶子可以反射出光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２：竹林虽然很密，但还是会透光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３：作者走在里面可以看两旁的景色，像走进迷宫一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４：不对，迷宫太恐怖了。作者走到里面，既可以观赏两旁的竹林美景，又不用怕被阳光晒黑了，所以他当然就觉得美了。（学生边笑边热烈鼓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还有没有问题？（大家摇头）那么我们就不在这竹海深处逗留了，继续往前走吧。现在我们来到了什么地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齐答：较高的竹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这里的景色怎么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（纷纷答）：除了竹子还是竹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对。这是一片竹的海洋。讲到这里，我想起课前一位同学向我提出的问题，我们请这位同学来讲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：我的问题是———同是一片竹林，作者怎么能写得这么长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开始小声讨论，一名学生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：因为作者是站在不同的地方看竹林，每次看到的竹林景色都不一样，这就跟看庐山的感觉一样，从不同的角度去看，景色当然就不一样，所以写起来就长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听了你的话，我有个问题想要请教，你说作者站在不同的地方看，能具体说说是哪些地方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（纷纷答）：远处、深入竹林、较高的竹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我还有一个问题，你说跟看庐山的感觉一样，那看庐山的感觉是怎么样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生（略思考）：横看成岭侧成峰，远近高低各不同（其他学生纷纷跟读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太棒了，可见同学们是很注意语文知识的积累的。我们一起把这三段的内容总结一下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黑板板书，师生共同归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　　　　远处所见：竹林如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个观景点　深入竹海：如隧道似屏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　　　　登临竹坞：竹的海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作者用了这么长的篇幅描写竹海，只是为了让我们跟着他去观赏竹林景色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（纷纷答）：不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当然不是，作者除了写景，还写了人，写了竹乡中的人家，但这个问题我们只能留在下一个课时来讨论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下面我们一起来把这三段文字齐读一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拓展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下面我们来做一个练习（屏幕上映出短文《竹》，将《竹》一文发给学生，人手一份）。大家一起把《竹》这篇文章读一遍，感受另一位作者笔下的“竹”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学生大声齐读：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从我出生的那天起，妈妈就给我种下了好几株竹，几十年了，已成气候。浑然天成的自然的那种绿色，常将我神游的思绪从娇艳的花丛中唤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清风抚竹，对月成影，婷婷婀娜的是那纤细的密竹，玉树临风的是那刚直伟岸的萧竹。淡淡悠闲的竹枝随意舒展着，瓣瓣细小的叶儿展露着绿色的生命。笔直粗壮的主枝向上延伸着它的勃勃生机，挽起了那份孤傲与清雅。此时找不到竹的一丝的柔情，找不到竹的一丝娇作，只有那份遗世独立，与世无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落雨了，是蒙蒙的夏日的雨，点点细小的密沙雨，笼罩了整个竹园，如一座美丽的烟雨仙境，让人忘记身在何处。偶然积成一颗小珍珠，却因为小叶儿经不起稍重的负荷，而任凭它随颤而坠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入夜了，幽暗的竹枝应和着风的呼唤，用那轻盈的悦耳之音迎接着风儿的礼待。室内暗色的灯光斜斜地透过玻璃，灯光中的竹子如沐浴过的天使晶莹玲珑，变得柔情似水了。透过落地玻璃，我静静地融合在这份意境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师：这也是一篇优美的描写竹子的文章，描写了风中的竹子、雨中的竹子、入夜的竹子，既写出了竹子的美（如婷婷婀娜、玉树临风），又写出了竹子的品格（遗世独立、与世无争）。我们把它和课文的这三段进行比较阅读，从内容、写法、语言三方面比较它们的异同点。请同学们课后完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下课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教后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设计教案时，我一直担心学生提不出问题来，认为放手让学生去讨论、去得出结论是冒险的事。但事实证明我的担心完全是多余的。学生的发言可能是幼稚的，却是充满趣味的、真实的，其中也不乏真知灼见。这使我更加认识到，只要真正以学生为主体，围绕学生所提的一个个问题展开研讨，给学生提供表现、思考、研究、创造的机会，他们都肯学习、都会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点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黄老师在课前让学生搜集有关竹的成语、诗词、谚语等资料，不仅使学生丰富了知识，更重要的是培养了学生查阅资料、积累资料、运用资料的能力和方法，这对学生的终身发展是具有深远意义的。而在课堂展示中，不仅给学生表现自己的机会，培养他们的成就感和自信心，还培养了学生探究的精神，如对“咬定青山不放松”诗句的理解，对“胸有成竹”成语的解释，等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黄老师在第二个环节教学中，始终没有忘记结合阅读。这是很重要的。因为阅读是基础，是建构文本的依据。正是从文本出发，学生感到竹林是很美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作者怎样表现竹林的美”，这是教师提出的具有探究价值的中心问题。正是这个问题将学生带入自主、合作、探究的学习中去，对这一问题做深入的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探究是依据文本的描写顺序来展开的，也就是从整体到细部的分析过程。先是指出作者“把竹林比做海洋”，进而对竹林颜色和形态（动态）深入探究，从而揭示出竹林的整体特征。在细部分析中，如引导学生对“海底隧道”的体验，或“绝处逢生”，或“豁然开朗”，体验不同，反映了同学们反应的多元性。总体来看，这节课是在向新课程的课堂教学实践的探索中迈出了有意义的一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当然，这节课也存在着一些值得研究的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首先，教师还没有充分放开。突出的表现是老师与学生之间的互动是主要的，而没有使学生之间的互动真正形成并充分展现出来。这种现象，是受旧有习惯的影响所致。我们要放手让学生自主地学习，自主地探究，让他们在相互合作与探究中得到发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其次，解读过程中，学生的多元性反应还不够充分。原因是问题的探究性不够，给学生留下的探究空间不够开阔，其次是学生之间的互动没有真正形成，其相互之间的“脑力激荡”作用未容充分发挥。因此，提出具有探究价值的或具有挑战性的问题供学生探究是至关重要的。这些问题可以由老师提出，也可以或更提倡由学生提出，或在老师的引导下由学生提出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总之，尽管存在着这样那样的问题，但这是一堂体现新理念的课，是在新课堂教学探索中的一次有益的尝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教育部语文出版社教材研究中心　张继先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6:00Z</dcterms:created>
  <dc:creator>USER</dc:creator>
  <dc:description/>
  <dc:language>en-US</dc:language>
  <cp:lastModifiedBy>USER</cp:lastModifiedBy>
  <dcterms:modified xsi:type="dcterms:W3CDTF">2007-07-05T11:06:00Z</dcterms:modified>
  <cp:revision>2</cp:revision>
  <dc:subject/>
  <dc:title>兰亭集序</dc:title>
</cp:coreProperties>
</file>