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《“诺曼底”号遇难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素质教育目标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－）知识教学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认识本课生字，理解课文内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能力训练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1</w:t>
      </w:r>
      <w:r>
        <w:rPr>
          <w:szCs w:val="20"/>
        </w:rPr>
        <w:t>、有感情地朗读课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2</w:t>
      </w:r>
      <w:r>
        <w:rPr>
          <w:szCs w:val="20"/>
        </w:rPr>
        <w:t>、培养学生默读、感悟的能力，同时训练学生提出问题并通过讨论、交流解决问题的能力和创新能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德育渗透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学习哈尔威船长临危不惧、舍己为人的崇高品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美育渗透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通过课文最后一个自然段的描述和插图的展示，让学生感受到船长牺牲时场面的壮美及他的美好心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学法引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－）教师教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启发谈话，相机点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学生学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自读感悟与讨论交流相结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重点、难点及解决办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－）重点、难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“诺曼底”号被碰撞后船长是怎样做的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疑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船长为什么要用枪威胁逃生的人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解决办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抓住相关的段落反复读、感悟，小组讨论并联系《跳水》一课中船长的做法去考虑，交流中加上教师巧妙地引导、点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师生互动活动设计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－）教师活动设计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激趣导入，调控学生学习活动，相机点拨，随机评价，提供媒体展示，布置作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学生活动设计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读书、感悟；质疑问难；讨论、交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、教学步骤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－）激趣导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一艘名为“诺曼底”号的邮船在夜晚航行时被撞开一个大窟窿，情况万分危急。欲知详细情况，请看第</w:t>
      </w:r>
      <w:r>
        <w:rPr>
          <w:szCs w:val="20"/>
        </w:rPr>
        <w:t>9</w:t>
      </w:r>
      <w:r>
        <w:rPr>
          <w:szCs w:val="20"/>
        </w:rPr>
        <w:t>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板书：</w:t>
      </w:r>
      <w:r>
        <w:rPr>
          <w:szCs w:val="20"/>
        </w:rPr>
        <w:t>9*“</w:t>
      </w:r>
      <w:r>
        <w:rPr>
          <w:szCs w:val="20"/>
        </w:rPr>
        <w:t>诺曼底”号遇难记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整体感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1</w:t>
      </w:r>
      <w:r>
        <w:rPr>
          <w:szCs w:val="20"/>
        </w:rPr>
        <w:t>、听范读录音，进入意境，感受故事内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2</w:t>
      </w:r>
      <w:r>
        <w:rPr>
          <w:szCs w:val="20"/>
        </w:rPr>
        <w:t>、自己读课文，继续感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3</w:t>
      </w:r>
      <w:r>
        <w:rPr>
          <w:szCs w:val="20"/>
        </w:rPr>
        <w:t>、初步印象交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1</w:t>
      </w:r>
      <w:r>
        <w:rPr>
          <w:szCs w:val="20"/>
        </w:rPr>
        <w:t>）读出自己印象最深的部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2</w:t>
      </w:r>
      <w:r>
        <w:rPr>
          <w:szCs w:val="20"/>
        </w:rPr>
        <w:t>）说出给自己印象最深的人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3</w:t>
      </w:r>
      <w:r>
        <w:rPr>
          <w:szCs w:val="20"/>
        </w:rPr>
        <w:t>）说说还读懂了什么？有哪些问题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问题：①船长为什么要用枪威胁逃生的人？②“这尊黑色的雕像”指什么？有什么含义？……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深入深究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1</w:t>
      </w:r>
      <w:r>
        <w:rPr>
          <w:szCs w:val="20"/>
        </w:rPr>
        <w:t>、带着问题，再读课文，深入感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2</w:t>
      </w:r>
      <w:r>
        <w:rPr>
          <w:szCs w:val="20"/>
        </w:rPr>
        <w:t>、小组交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3</w:t>
      </w:r>
      <w:r>
        <w:rPr>
          <w:szCs w:val="20"/>
        </w:rPr>
        <w:t>、汇报探究结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关于“船长为什么用枪威胁逃生的人”这一问题的交流，可分以下三步进行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1</w:t>
      </w:r>
      <w:r>
        <w:rPr>
          <w:szCs w:val="20"/>
        </w:rPr>
        <w:t>）船长开始是怎样指挥救助工作的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“……把救生艇放下去。妇女先走，其他乘客跟上，船员断后。必须把</w:t>
      </w:r>
      <w:r>
        <w:rPr>
          <w:szCs w:val="20"/>
        </w:rPr>
        <w:t>60</w:t>
      </w:r>
      <w:r>
        <w:rPr>
          <w:szCs w:val="20"/>
        </w:rPr>
        <w:t>个人救出去。”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引导：从这简短有力的语言中，悟出点什么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能悟出至少两点：①工作安排得有顺序，有目标；②船长一心为他人着想，丝毫没有考虑自己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指名朗读船长的这番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2</w:t>
      </w:r>
      <w:r>
        <w:rPr>
          <w:szCs w:val="20"/>
        </w:rPr>
        <w:t>）船长在怎样的情况下用枪威胁逃生的人？效果怎样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“船员赶紧解开救生艇的绳索。大家一窝蜂拥了上去，你推我搡，险些把小船都弄翻了。……人们都像疯了似的，乱得不可开交。”在这样的情况下，船长想到用枪帮助维持秩序。“哪个男人胆敢冲在女人前面，我就开枪打死他。”这样一威胁，效果果然不错。“大家立刻不作声了。没有一个人违抗他的意志，救援工作进行得井然有序，几乎没有发生什么争执。”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3</w:t>
      </w:r>
      <w:r>
        <w:rPr>
          <w:szCs w:val="20"/>
        </w:rPr>
        <w:t>）议一议船长采取用枪威胁逃生的人的做法怎样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①在当时的情况下很必要。因为如果乱下去，可能死路一条，谁也救不出去。②船长用枪威胁男人，是为了救出更多的人，包括男人在内的船上的所有人。结果证明船长没把自己安排在救助人员当中。③船长采取这种做法反映了他的机智，和《跳水》一文中的船长一样机智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针对“这尊黑色的雕像”，应探究出如下内容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l</w:t>
      </w:r>
      <w:r>
        <w:rPr>
          <w:szCs w:val="20"/>
        </w:rPr>
        <w:t>）“这尊黑色的雕像”，指随船深入大海的船长的形象在黑夜中像雕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2</w:t>
      </w:r>
      <w:r>
        <w:rPr>
          <w:szCs w:val="20"/>
        </w:rPr>
        <w:t>）把结尾部分用字幕片呈现给学生，让学生反复读，抓住“钢铁铸成的，纹丝不动”，体会船长临危不惧、大义凛然的形象；再联系前面船长争分夺秒救助他人的情形，充分认识船长的人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引导：综合全文，船长给你留下什么印象？在被救助的人眼里呢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3</w:t>
      </w:r>
      <w:r>
        <w:rPr>
          <w:szCs w:val="20"/>
        </w:rPr>
        <w:t>）船长是一个舍己救人、临危不惧的人，在被救助的人的眼里，船长则更加可敬可爱，他的形象与品质将永远留在人们心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</w:t>
      </w:r>
      <w:r>
        <w:rPr>
          <w:szCs w:val="20"/>
        </w:rPr>
        <w:t>4</w:t>
      </w:r>
      <w:r>
        <w:rPr>
          <w:szCs w:val="20"/>
        </w:rPr>
        <w:t>）用“这尊黑色的雕像”暗示了船长这一人物的品质与壮举深深刻在人们心中，永不磨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总结拓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1</w:t>
      </w:r>
      <w:r>
        <w:rPr>
          <w:szCs w:val="20"/>
        </w:rPr>
        <w:t>、在熟读课文的基础上，复述这个感人的故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2</w:t>
      </w:r>
      <w:r>
        <w:rPr>
          <w:szCs w:val="20"/>
        </w:rPr>
        <w:t>、把学文后的感受用日记的形式记录下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五）布置作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1</w:t>
      </w:r>
      <w:r>
        <w:rPr>
          <w:szCs w:val="20"/>
        </w:rPr>
        <w:t>、摘抄最使你感动的句子或段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2</w:t>
      </w:r>
      <w:r>
        <w:rPr>
          <w:szCs w:val="20"/>
        </w:rPr>
        <w:t>、将这个故事讲给家长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4T00:56:00Z</dcterms:modified>
  <cp:revision>164</cp:revision>
  <dc:subject/>
  <dc:title>兰亭集序</dc:title>
</cp:coreProperties>
</file>