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生命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生命</w:t>
      </w:r>
    </w:p>
    <w:p>
      <w:pPr>
        <w:pStyle w:val="Normal"/>
        <w:ind w:firstLine="3360"/>
        <w:rPr/>
      </w:pPr>
      <w:r>
        <w:rPr>
          <w:bCs/>
        </w:rPr>
        <w:t>岱东中学</w:t>
      </w:r>
      <w:r>
        <w:rPr>
          <w:rFonts w:eastAsia="Times New Roman"/>
          <w:bCs/>
        </w:rPr>
        <w:t xml:space="preserve">   </w:t>
      </w:r>
      <w:r>
        <w:rPr>
          <w:bCs/>
        </w:rPr>
        <w:t>姜君轶</w:t>
      </w:r>
    </w:p>
    <w:p>
      <w:pPr>
        <w:pStyle w:val="Normal"/>
        <w:rPr>
          <w:bCs/>
        </w:rPr>
      </w:pPr>
      <w:r>
        <w:rPr/>
        <w:t>一、教学目标</w:t>
      </w:r>
    </w:p>
    <w:p>
      <w:pPr>
        <w:pStyle w:val="Normal"/>
        <w:numPr>
          <w:ilvl w:val="1"/>
          <w:numId w:val="3"/>
        </w:numPr>
        <w:spacing w:lineRule="auto" w:line="300"/>
        <w:rPr/>
      </w:pPr>
      <w:r>
        <w:rPr/>
        <w:t>培养学生有感情地朗读课文的能力。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、在阅读课文时，能手脑并用，及时划出关键词语，理解课文“由事悟理”的写作思路。</w:t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、了解比较阅读的一般方法，在实践中体会“比较是最好的鉴赏”。</w:t>
      </w:r>
    </w:p>
    <w:p>
      <w:pPr>
        <w:pStyle w:val="Normal"/>
        <w:spacing w:lineRule="auto" w:line="300"/>
        <w:ind w:firstLine="420"/>
        <w:rPr/>
      </w:pPr>
      <w:r>
        <w:rPr/>
        <w:t>4</w:t>
      </w:r>
      <w:r>
        <w:rPr/>
        <w:t>、因文悟道，引导学生善待自己、善待他人、善待一切生命，进而思考如何让自己的生命更有价值。</w:t>
      </w:r>
    </w:p>
    <w:p>
      <w:pPr>
        <w:pStyle w:val="Normal"/>
        <w:spacing w:lineRule="auto" w:line="300"/>
        <w:ind w:firstLine="420"/>
        <w:rPr/>
      </w:pPr>
      <w:r>
        <w:rPr/>
        <w:t>二、教法和学法分析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一）教法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组织学生开展多种形式的朗读。朗读时，除了要求学生读准字音，还应对学生进行正确处理句内停顿、正确处理轻重音等朗读技巧层面的指导。这是因为，有效的朗读不仅能使学生更准确地感知课文，拉近读者与文本、读者与作者的距离，而且能使学生的语感在实践中得到培养，为感悟文本打下必要的基础。</w:t>
      </w:r>
    </w:p>
    <w:p>
      <w:pPr>
        <w:pStyle w:val="Normal"/>
        <w:spacing w:lineRule="auto" w:line="300"/>
        <w:ind w:firstLine="480"/>
        <w:rPr/>
      </w:pPr>
      <w:r>
        <w:rPr/>
        <w:t>2</w:t>
      </w:r>
      <w:r>
        <w:rPr/>
        <w:t>、相机组织课堂讨论，在讨论中体现“自主、合作、探究”的学习方式。本文的讨论建议抓住以下两点：①三个事例蕴含的意思分别侧重哪一方面？对人生的三点思考分别侧重哪一方面？设计这一讨论题的目的在于让学生读懂课文，理清文章由“所见”到“所想”、“所悟”的思路。②组织学生开展课文与课文练习二所附克伦</w:t>
      </w:r>
      <w:r>
        <w:rPr/>
        <w:t>·</w:t>
      </w:r>
      <w:r>
        <w:rPr/>
        <w:t>沃森一文的比较阅读。需要注意的是，由于所面对的是刚升入初中的七年级学生，他们对比较阅读还是很陌生的，因此，教师应该对“比较”的切入点作必要的指导。学生在研讨过程中，如果能对比较阅读有所了解，能够在比较阅读的基础发表自圆其说的观点，那么，应视为达到了教学的目标。</w:t>
      </w:r>
    </w:p>
    <w:p>
      <w:pPr>
        <w:pStyle w:val="Normal"/>
        <w:spacing w:lineRule="auto" w:line="300"/>
        <w:ind w:firstLine="420"/>
        <w:rPr/>
      </w:pPr>
      <w:r>
        <w:rPr/>
        <w:t>（二）学法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掌握一些用普通话朗读的技巧。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、通过划、注关键词语，快速筛选有效信息，把握文章思路。</w:t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、在发表自己的观点时，做到言之有据、言之有理、表达完整。</w:t>
      </w:r>
    </w:p>
    <w:p>
      <w:pPr>
        <w:pStyle w:val="Normal"/>
        <w:spacing w:lineRule="auto" w:line="300"/>
        <w:ind w:firstLine="420"/>
        <w:rPr/>
      </w:pPr>
      <w:r>
        <w:rPr/>
        <w:t>三、教学过程设计</w:t>
      </w:r>
    </w:p>
    <w:p>
      <w:pPr>
        <w:pStyle w:val="Normal"/>
        <w:spacing w:lineRule="auto" w:line="300"/>
        <w:ind w:firstLine="480"/>
        <w:rPr/>
      </w:pPr>
      <w:r>
        <w:rPr/>
        <w:t>以两教时安排本课教学。第一教时侧重指导学生研读课文，第二教时侧重课文与课文练习二所附文章的比较阅读。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导入课文，引起注意，催动兴奋：</w:t>
      </w:r>
    </w:p>
    <w:p>
      <w:pPr>
        <w:pStyle w:val="Normal"/>
        <w:spacing w:lineRule="auto" w:line="300"/>
        <w:ind w:firstLine="420"/>
        <w:rPr/>
      </w:pPr>
      <w:r>
        <w:rPr/>
        <w:t>在大千世界里，我们面对一件事、一种物、一个景、如果能静下心来，细加咀嚼、品味，说不定能有一种别样的感悟。比如，人体自身坚硬的牙齿，往往早早掉下，于是制造假牙成了生活中不能缺少的一个行业，而柔软的舌头却能与人的生命共始终。这看来是一种十分正常的生理现象，但有人却因此引出了对“刚”与“柔”辩证关系的哲学思考，发出“至柔者至刚”的感慨。</w:t>
      </w:r>
    </w:p>
    <w:p>
      <w:pPr>
        <w:pStyle w:val="Normal"/>
        <w:spacing w:lineRule="auto" w:line="300"/>
        <w:ind w:firstLine="420"/>
        <w:rPr/>
      </w:pPr>
      <w:r>
        <w:rPr/>
        <w:t>要求学生说说类似的体悟事例，先小组交流，再推选代表课堂发言，教师在此基础上导入新课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二）朗读课文，感知文本，走近作者。</w:t>
      </w:r>
    </w:p>
    <w:p>
      <w:pPr>
        <w:pStyle w:val="Normal"/>
        <w:spacing w:lineRule="auto" w:line="300"/>
        <w:ind w:firstLine="420"/>
        <w:rPr/>
      </w:pPr>
      <w:r>
        <w:rPr/>
        <w:t>先教师范读，在范读课文后三节时，语气语调应有从舒缓到略显高亢的变化过程，以反映作者经历了凝重的思考而顿悟的心路历程。再学生仿读，这既是让学生从整体上感知文本的需要，也是让学生在情感上走近作者的需要。在此基础上，让学生带着问题阅读：本文的写作思路是怎样的？引导学生通过圈划“那种生之欲望令我震惊”、“常常想”“擎天撼地的生命力”、“心跳”“给我极大的震憾”、“有意义的人生”、“活得更为光彩有力”、“绝不……绝不……”等词句，理清本文的思路，并明确：呼唤生命、思考生命的意义，抒写自己“让有限的生命发挥出无价的价值，使我们活得更为光彩有力”的人生感悟，这是全文的重心所在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品味课文，探究研讨，走进文本</w:t>
      </w:r>
    </w:p>
    <w:p>
      <w:pPr>
        <w:pStyle w:val="Normal"/>
        <w:spacing w:lineRule="auto" w:line="300"/>
        <w:ind w:firstLine="420"/>
        <w:rPr/>
      </w:pPr>
      <w:r>
        <w:rPr/>
        <w:t>分组品读课文，并让学生提出相应的问题，教师筛选归纳共性问题后板书：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、对待“骚扰”“我”的飞蛾，“我”由“原想弄死它”到“忍不住放了它”，促成这一变化的关键是什么？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、写小瓜苗是“茁壮成长”、“昂然挺立”却“仅仅活了几天”，这是否矛盾？为什么？</w:t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、第二段文字中，“竟然”、“竟”、“仅仅”等文字在表达上有什么作用？</w:t>
      </w:r>
    </w:p>
    <w:p>
      <w:pPr>
        <w:pStyle w:val="Normal"/>
        <w:spacing w:lineRule="auto" w:line="300"/>
        <w:ind w:firstLine="420"/>
        <w:rPr/>
      </w:pPr>
      <w:r>
        <w:rPr/>
        <w:t>4</w:t>
      </w:r>
      <w:r>
        <w:rPr/>
        <w:t>、第三段中，“沉稳”一词能换成“沉重”或“稳重”？为什么？</w:t>
      </w:r>
    </w:p>
    <w:p>
      <w:pPr>
        <w:pStyle w:val="Normal"/>
        <w:spacing w:lineRule="auto" w:line="300"/>
        <w:ind w:firstLine="420"/>
        <w:rPr/>
      </w:pPr>
      <w:r>
        <w:rPr/>
        <w:t>5</w:t>
      </w:r>
      <w:r>
        <w:rPr/>
        <w:t>、概括三个事例并归纳其各自蕴含的意思。</w:t>
      </w:r>
    </w:p>
    <w:p>
      <w:pPr>
        <w:pStyle w:val="Normal"/>
        <w:spacing w:lineRule="auto" w:line="300"/>
        <w:ind w:firstLine="420"/>
        <w:rPr/>
      </w:pPr>
      <w:r>
        <w:rPr/>
        <w:t>6</w:t>
      </w:r>
      <w:r>
        <w:rPr/>
        <w:t>、三个事例中，其中两个都涉及小生命，这样安排有何用意？</w:t>
      </w:r>
    </w:p>
    <w:p>
      <w:pPr>
        <w:pStyle w:val="Normal"/>
        <w:spacing w:lineRule="auto" w:line="300"/>
        <w:ind w:firstLine="420"/>
        <w:rPr/>
      </w:pPr>
      <w:r>
        <w:rPr/>
        <w:t>7</w:t>
      </w:r>
      <w:r>
        <w:rPr/>
        <w:t>、作者静听心脏的律动，引出了对生命的哪三点思考？这三点思考呈怎样的关系？作者为什么会有这样的思考？</w:t>
      </w:r>
    </w:p>
    <w:p>
      <w:pPr>
        <w:pStyle w:val="Normal"/>
        <w:spacing w:lineRule="auto" w:line="300"/>
        <w:ind w:firstLine="420"/>
        <w:rPr/>
      </w:pPr>
      <w:r>
        <w:rPr/>
        <w:t>学生围绕上述问题展开研讨，然后课堂发言，最后或由学生、或由教师归纳明确：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、促成变化的关键在于“我”感受到了飞蛾的“生之欲望”。生命都是自我珍惜的，飞蛾如此，何况人呢？全文所写的是生命本身，作者开笔就扣住了题目。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、这样写并不矛盾。这从小瓜苗恶劣的生存环境（砖缝中、没有阳光、没有泥土）可找到答案。也正因为生存环境如此恶劣，而小瓜苗却能生长出来，让人不能不被它的顽强的生命力所震撼。</w:t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、“竟然”、“竟”的运用，反映小瓜苗出乎意料的生命力。</w:t>
      </w:r>
    </w:p>
    <w:p>
      <w:pPr>
        <w:pStyle w:val="Normal"/>
        <w:spacing w:lineRule="auto" w:line="300"/>
        <w:ind w:firstLine="420"/>
        <w:rPr/>
      </w:pPr>
      <w:r>
        <w:rPr/>
        <w:t>4</w:t>
      </w:r>
      <w:r>
        <w:rPr/>
        <w:t>、这是一组近义词，以置换辨析的方法体会用词的准确，是一种学习方法的指导与实践。此时心脏跳动的声音，是通过听诊器传递的，因而用“沉稳”一词是准确的。也不能以“微弱”一词置换，除了声音由听诊器传递而已不能称“微弱”外，“微弱”如与心脏跳动对应使用，指的往往是生命重危的迹象。</w:t>
      </w:r>
    </w:p>
    <w:p>
      <w:pPr>
        <w:pStyle w:val="Normal"/>
        <w:spacing w:lineRule="auto" w:line="300"/>
        <w:ind w:firstLine="420"/>
        <w:rPr/>
      </w:pPr>
      <w:r>
        <w:rPr/>
        <w:t>5</w:t>
      </w:r>
      <w:r>
        <w:rPr/>
        <w:t>、本题可以锻炼学生的概括能力。第一个事例：小飞蛾的“生之欲望”感动了“我”；第二个事例：石缝中的小瓜苗的诞生让我“感受到了生命力的强大”；第三个事例：静听自己心脏的律动，使“我”陷入对生命、人生的沉思。</w:t>
      </w:r>
    </w:p>
    <w:p>
      <w:pPr>
        <w:pStyle w:val="Normal"/>
        <w:spacing w:lineRule="auto" w:line="300"/>
        <w:ind w:firstLine="420"/>
        <w:rPr/>
      </w:pPr>
      <w:r>
        <w:rPr/>
        <w:t>6</w:t>
      </w:r>
      <w:r>
        <w:rPr/>
        <w:t>、在人类眼中，小小的飞蛾实在不屑一顾，一粒瓜子，同样微不足道。飞蛾所表现出来的对生的渴求，瓜子的萌芽吐叶，这里“形体”与“精神”，“形体”与“力量”构成巨大的反差，而这一巨大的反差，又成为震撼人们心灵的根本原因。作者这样安排，正反映了构思的巧妙。</w:t>
      </w:r>
    </w:p>
    <w:p>
      <w:pPr>
        <w:pStyle w:val="Normal"/>
        <w:spacing w:lineRule="auto" w:line="300"/>
        <w:ind w:firstLine="420"/>
        <w:rPr/>
      </w:pPr>
      <w:r>
        <w:rPr/>
        <w:t>7</w:t>
      </w:r>
      <w:r>
        <w:rPr/>
        <w:t>、第一点思考是“必须对自己负责”；第二点思考回答了怎样对待生命的短暂、怎样对待生老病死；第三点思考已将信念付诸行动，为生命奋斗，“勇敢活下去”。这三点，呈层层递进关系。联系到作者自小病魔缠身，在长期同病魔作斗争的同时，还笔耕不辍，在文学道路上取得了丰硕的成果，她的这一番体悟，更值得我们每一个健康的人咀嚼、深思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跳出文章，拓展思维，陶冶情操：</w:t>
      </w:r>
    </w:p>
    <w:p>
      <w:pPr>
        <w:pStyle w:val="Normal"/>
        <w:spacing w:lineRule="auto" w:line="300"/>
        <w:ind w:firstLine="420"/>
        <w:rPr/>
      </w:pPr>
      <w:r>
        <w:rPr/>
        <w:t>可以围绕以下若干问题展开：①试就作者的三点思考，从生活中找出一两个相应的例子。②我该怎样做，才算珍惜了自己的生命？</w:t>
      </w:r>
    </w:p>
    <w:p>
      <w:pPr>
        <w:pStyle w:val="Normal"/>
        <w:spacing w:lineRule="auto" w:line="300"/>
        <w:ind w:firstLine="420"/>
        <w:rPr/>
      </w:pPr>
      <w:r>
        <w:rPr/>
        <w:t>关于上题①有：与第一点思考相应的例子如：欧阳修在已经名扬天下的情况下，仍旧不断修改自己的文章，别人问其原因，他回答说是“怕后生笑话”；日寇侵华期间，梅兰芳息影舞台，蓄须明志等。与第二点思考相应的例子：雷锋只活了</w:t>
      </w:r>
      <w:r>
        <w:rPr/>
        <w:t>22</w:t>
      </w:r>
      <w:r>
        <w:rPr/>
        <w:t>岁，却发挥了无价的生命价值；张海迪高位截瘫，自学成才；</w:t>
      </w:r>
    </w:p>
    <w:p>
      <w:pPr>
        <w:pStyle w:val="Normal"/>
        <w:spacing w:lineRule="auto" w:line="300"/>
        <w:ind w:firstLine="420"/>
        <w:rPr/>
      </w:pPr>
      <w:r>
        <w:rPr/>
        <w:t>关于上题②，要求谈出真实感受是关键，努力避免套话，大话。</w:t>
      </w:r>
    </w:p>
    <w:p>
      <w:pPr>
        <w:pStyle w:val="Normal"/>
        <w:spacing w:lineRule="auto" w:line="300"/>
        <w:ind w:firstLine="420"/>
        <w:rPr/>
      </w:pPr>
      <w:r>
        <w:rPr/>
        <w:t>设计以上教学环节的目的，一方面是打开学生的思维，锻炼他们的口语交际能力，另一方面，设计这样的发言环节，也是为学生们展示自己学习本文所得提供了一个舞台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比较阅读，培养初步的鉴赏能力</w:t>
      </w:r>
    </w:p>
    <w:p>
      <w:pPr>
        <w:pStyle w:val="Normal"/>
        <w:spacing w:lineRule="auto" w:line="300"/>
        <w:ind w:firstLine="420"/>
        <w:rPr/>
      </w:pPr>
      <w:r>
        <w:rPr/>
        <w:t>如果说前四个教学环节的设计，主要是引导学生读懂课文，进行“理解性阅读”的话，那么本环节实质上已深入到“鉴赏性阅读”阶段，当然，由于鉴赏主体是七年级学生，因而，活动的展开必须与他们的认知水平与思维特点相适应。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、根据要求速读克伦</w:t>
      </w:r>
      <w:r>
        <w:rPr/>
        <w:t>·</w:t>
      </w:r>
      <w:r>
        <w:rPr/>
        <w:t>沃森一文；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概括该文写了哪一件事？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被“踩入沙土里的”蜜蜂，经历了怎样的奋斗过程</w:t>
      </w:r>
      <w:r>
        <w:rPr/>
        <w:t>？</w:t>
      </w:r>
      <w:r>
        <w:rPr/>
        <w:t>划出相关词句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③“</w:t>
      </w:r>
      <w:r>
        <w:rPr/>
        <w:t>我”跪的动作，反映了怎样的内心感受？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、两文比较说说你更喜欢哪一篇？为什么？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教师提示：在思考“为什么”时，可从语言、构思、主题等多个角度入手，选择一个角度进行比较，陈述理由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学生交流。侧重从言之有据、言之有理、表达清晰完整的角度去评价学生的发言，而将见解的深浅程度作为评价学生发言的第二因素。另外，从学生个性兴趣角度看，有的人喜欢形象描写与理性思考相结合的文章，有的人喜欢文学色彩比较强的文章，应该尊重各人不同的爱好。</w:t>
      </w:r>
    </w:p>
    <w:p>
      <w:pPr>
        <w:pStyle w:val="Normal"/>
        <w:spacing w:lineRule="auto" w:line="300"/>
        <w:ind w:firstLine="420"/>
        <w:rPr/>
      </w:pPr>
      <w:r>
        <w:rPr/>
        <w:t>四、教学设计反思</w:t>
      </w:r>
    </w:p>
    <w:p>
      <w:pPr>
        <w:pStyle w:val="Normal"/>
        <w:spacing w:lineRule="auto" w:line="300"/>
        <w:ind w:firstLine="480"/>
        <w:rPr/>
      </w:pPr>
      <w:r>
        <w:rPr/>
        <w:t>本文是一篇略谈课文，教学设计时重点思考之处及其理由是：</w:t>
      </w:r>
    </w:p>
    <w:p>
      <w:pPr>
        <w:pStyle w:val="Normal"/>
        <w:spacing w:lineRule="auto" w:line="300"/>
        <w:ind w:firstLine="480"/>
        <w:rPr/>
      </w:pPr>
      <w:r>
        <w:rPr/>
        <w:t>1</w:t>
      </w:r>
      <w:r>
        <w:rPr/>
        <w:t>、强调朗读。读是感知课文的第一步，同时，能否有感情地朗读课文，也是检测学生感知、感悟课文程度深浅的尺度之一。读的形式的单一甚至缺失，是相当长时期内语文教学领域不容忽视的问题。读应该贯穿语文教学的始终。</w:t>
      </w:r>
    </w:p>
    <w:p>
      <w:pPr>
        <w:pStyle w:val="Normal"/>
        <w:spacing w:lineRule="auto" w:line="300"/>
        <w:ind w:firstLine="480"/>
        <w:rPr/>
      </w:pPr>
      <w:r>
        <w:rPr/>
        <w:t>2</w:t>
      </w:r>
      <w:r>
        <w:rPr/>
        <w:t>、略读训练是一种略去或绕过文章中的某些次要方面，迅速掌握全篇的大意和纲目，抓住要领和主旨的阅读技能的培养训练。本文教学设计反复要求学生通过圈划关键词句以快速筛选有效信息，在阅读的基础上概括、归纳，正是体现了略读训练的落脚点。</w:t>
      </w:r>
    </w:p>
    <w:p>
      <w:pPr>
        <w:pStyle w:val="Normal"/>
        <w:spacing w:lineRule="auto" w:line="300"/>
        <w:ind w:firstLine="480"/>
        <w:rPr/>
      </w:pPr>
      <w:r>
        <w:rPr/>
        <w:t>3</w:t>
      </w:r>
      <w:r>
        <w:rPr/>
        <w:t>、尝试同题文章的比较阅读。“比较是最好的鉴赏”，培养学生对文学作品的初步的鉴赏能力，是“课标”提出的明确要求。由于学生刚刚进入初中，对文学鉴赏可以说还处在尚未入门的阶段，因此，如何确定目标就显得十分重要了。教学设计将评价学生的鉴赏深浅程度放在次要的位置，也是基于激发兴趣的考虑。如果现在就将鉴赏的要求提到一定的高度，让学生视鉴赏为畏途而不是一种美的享受，则可谓“欲速则不达”了。</w:t>
      </w:r>
    </w:p>
    <w:p>
      <w:pPr>
        <w:pStyle w:val="Normal"/>
        <w:spacing w:lineRule="auto" w:line="300"/>
        <w:ind w:firstLine="420"/>
        <w:rPr/>
      </w:pPr>
      <w:r>
        <w:rPr/>
        <w:t>五、教学资源汇编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背景知识：见课文有关注释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练习题设计及答案：</w:t>
      </w:r>
    </w:p>
    <w:p>
      <w:pPr>
        <w:pStyle w:val="Normal"/>
        <w:spacing w:lineRule="auto" w:line="300"/>
        <w:ind w:left="359" w:firstLine="210"/>
        <w:rPr/>
      </w:pPr>
      <w:r>
        <w:rPr/>
        <w:t>1</w:t>
      </w:r>
      <w:r>
        <w:rPr/>
        <w:t>、同桌两人课文朗读练习：</w:t>
      </w:r>
    </w:p>
    <w:p>
      <w:pPr>
        <w:pStyle w:val="Normal"/>
        <w:spacing w:lineRule="auto" w:line="300"/>
        <w:ind w:left="359" w:firstLine="210"/>
        <w:rPr/>
      </w:pPr>
      <w:r>
        <w:rPr/>
        <w:t>2</w:t>
      </w:r>
      <w:r>
        <w:rPr/>
        <w:t>、将自己对本文两篇文章的初步鉴赏所得写成文字，在课后作进一步交流；</w:t>
      </w:r>
    </w:p>
    <w:p>
      <w:pPr>
        <w:pStyle w:val="Normal"/>
        <w:spacing w:lineRule="auto" w:line="300"/>
        <w:ind w:left="359" w:firstLine="210"/>
        <w:rPr/>
      </w:pPr>
      <w:r>
        <w:rPr/>
        <w:t>3</w:t>
      </w:r>
      <w:r>
        <w:rPr/>
        <w:t>、搜集古今中外歌咏生命、礼赞生命、思考生命的文章或警句格言，办一期以“名人眼中的生命”为主题的墙报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相关资源：</w:t>
      </w:r>
    </w:p>
    <w:p>
      <w:pPr>
        <w:pStyle w:val="Normal"/>
        <w:spacing w:lineRule="auto" w:line="300"/>
        <w:ind w:left="360" w:hanging="0"/>
        <w:rPr/>
      </w:pPr>
      <w:r>
        <w:rPr>
          <w:rFonts w:eastAsia="Times New Roman"/>
        </w:rPr>
        <w:t xml:space="preserve">   </w:t>
      </w:r>
      <w:r>
        <w:rPr/>
        <w:t>保尔</w:t>
      </w:r>
      <w:r>
        <w:rPr/>
        <w:t>·</w:t>
      </w:r>
      <w:r>
        <w:rPr/>
        <w:t>柯察金关于生命的一段名言：人，最宝贵的是生命。生命对每个人只有一次。这仅有的一次生命应当怎样度过呢？每当回忆往事的时候，能够不为虚度年华而悔恨，不因碌碌无为而羞耻；在临死的时候，他能够说：“我的整个生命和全部精力，都已经献给了世界上最壮丽的事业——为人类解放而进行的斗争。”（转引自</w:t>
      </w:r>
      <w:r>
        <w:rPr/>
        <w:t>[</w:t>
      </w:r>
      <w:r>
        <w:rPr/>
        <w:t>苏联</w:t>
      </w:r>
      <w:r>
        <w:rPr/>
        <w:t>]</w:t>
      </w:r>
      <w:r>
        <w:rPr/>
        <w:t>奥斯特洛夫斯基《钢铁是怎样炼成的》）</w:t>
      </w:r>
    </w:p>
    <w:p>
      <w:pPr>
        <w:pStyle w:val="Normal"/>
        <w:jc w:val="right"/>
        <w:rPr/>
      </w:pPr>
      <w:r>
        <w:rPr/>
      </w:r>
    </w:p>
    <w:sectPr>
      <w:type w:val="nextPage"/>
      <w:pgSz w:w="7937" w:h="11509"/>
      <w:pgMar w:left="794" w:right="794" w:gutter="567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0:46:00Z</dcterms:created>
  <dc:creator>tcl</dc:creator>
  <dc:description/>
  <cp:keywords/>
  <dc:language>en-US</dc:language>
  <cp:lastModifiedBy>MC SYSTEM</cp:lastModifiedBy>
  <dcterms:modified xsi:type="dcterms:W3CDTF">2005-04-06T00:48:00Z</dcterms:modified>
  <cp:revision>4</cp:revision>
  <dc:subject/>
  <dc:title>生命  生命</dc:title>
</cp:coreProperties>
</file>