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繁星》评课稿</w:t>
      </w:r>
    </w:p>
    <w:p>
      <w:pPr>
        <w:pStyle w:val="Normal"/>
        <w:ind w:firstLine="540"/>
        <w:rPr/>
      </w:pPr>
      <w:r>
        <w:rPr/>
        <w:t>听了冉老师关于《繁星》一文的课堂教学，我收获很多，感想也很多。冉老师娴熟的教学艺术和细腻的课堂处理技巧，以及对新课程中关于新教材的人文性的深刻理解和在课程教学中的完美展示，给了我很深的启示。这一堂课，冉老师耐心指导，热情关注每一个学生的情感体验，成功地完成了教师角色的转变，教师成为了学生学习的促进者，成为了学生情感体验的见证人、引路人。我觉得冉老师这一堂课有几个成功之处值得我们借鉴：</w:t>
      </w:r>
    </w:p>
    <w:p>
      <w:pPr>
        <w:pStyle w:val="Normal"/>
        <w:ind w:firstLine="540"/>
        <w:rPr/>
      </w:pPr>
      <w:r>
        <w:rPr/>
        <w:t>一、积极推行语文新课程标准，正确把握了语文教育的特点。</w:t>
      </w:r>
    </w:p>
    <w:p>
      <w:pPr>
        <w:pStyle w:val="Normal"/>
        <w:ind w:firstLine="540"/>
        <w:rPr/>
      </w:pPr>
      <w:r>
        <w:rPr/>
        <w:t>新课程标准要求充分尊重学生的主体地位，尊重其在学习中的独特体验，培养语文实践能力。冉老师这一堂课体现了这一方面的努力。例如，要求学生找出《繁星》一文写得最美的句子或段落，并引导学生在朗读中体会为什么美，为什么写得最美；出示卡片《星空》后，要求学生结合自己的生活经历，说说自己的体会……让学生在充分讨论、交流的基础上，说出自己的体会，让全班同学分享他的感受。尊重学生的情感体验，是这堂课最成功的地方。</w:t>
      </w:r>
    </w:p>
    <w:p>
      <w:pPr>
        <w:pStyle w:val="Normal"/>
        <w:ind w:firstLine="540"/>
        <w:rPr/>
      </w:pPr>
      <w:r>
        <w:rPr/>
        <w:t>二、成功运用朗读活动，促进学生对文本的理解。</w:t>
      </w:r>
    </w:p>
    <w:p>
      <w:pPr>
        <w:pStyle w:val="Normal"/>
        <w:ind w:firstLine="540"/>
        <w:rPr/>
      </w:pPr>
      <w:r>
        <w:rPr/>
        <w:t>长期以来，语文课程中出现了教师说得多，学生读得少，教师板书多，学生笔记多的现象，文章被教师剖析得体无完肤，可谓深刻透彻，然而学生却仍然云里雾里，不甚了了，课堂显得枯燥无味，多数学生变得沉默寡言。这种现象的存在，已经严重束缚了语文教育的发展，严重违背了语文教育的特点和规律，造成了语文教育质量的滑坡。造成这种现象的发生，一定程度上取决于教师对语文课程观的理解和把握得不够深，不够准，以致于忽视了在语文学习过程中阅读的作用。阅读是理解的基础，是积累的前提，没有读的过程，根本谈不上理解，没有熟读的过程，更谈不上深入的理解。冉老师这一堂课，精心设计，精心组织了各种形式的朗读，并加强了朗读技巧的指导，对学生朗读效果好，感情表达到位的学生给予肯定，表示赞赏，使朗读效果得到提高；开展了互评活动，每一个学生对朗读者都可以进行评议，又加强了读与听、说的结合，使学生的能力得到全面的锻炼。</w:t>
      </w:r>
    </w:p>
    <w:p>
      <w:pPr>
        <w:pStyle w:val="Normal"/>
        <w:ind w:firstLine="540"/>
        <w:rPr/>
      </w:pPr>
      <w:r>
        <w:rPr/>
        <w:t>读的方式的多样化，评议的积极参与，使学生对文本的理解不断加深，探索不断深入。</w:t>
      </w:r>
    </w:p>
    <w:p>
      <w:pPr>
        <w:pStyle w:val="Normal"/>
        <w:ind w:firstLine="540"/>
        <w:rPr/>
      </w:pPr>
      <w:r>
        <w:rPr/>
        <w:t>三、“自主、合作、探究”的学习方式的积极倡导，提高了学习效果。</w:t>
      </w:r>
    </w:p>
    <w:p>
      <w:pPr>
        <w:pStyle w:val="Normal"/>
        <w:ind w:firstLine="540"/>
        <w:rPr/>
      </w:pPr>
      <w:r>
        <w:rPr/>
        <w:t>新课程标准要求每一个教师树立“以人为本，以学生发展为本”的思想，尊重学生的发展，尊重学生的个性特长，努力使学生由接受式学习转变为自主学习、探究学习与合作学习，积极主动地参与。冉老师这一课，可以说是很好地实现了这一转变。</w:t>
      </w:r>
    </w:p>
    <w:p>
      <w:pPr>
        <w:pStyle w:val="Normal"/>
        <w:ind w:firstLine="540"/>
        <w:rPr/>
      </w:pPr>
      <w:r>
        <w:rPr/>
        <w:t>分组朗读、集体朗读、个别朗读、分组讨论、个别讨论……学生的学习热情很高，形成了积极参与，主动探究的学习氛围，提高了学习的效果。</w:t>
      </w:r>
    </w:p>
    <w:p>
      <w:pPr>
        <w:pStyle w:val="Normal"/>
        <w:ind w:firstLine="540"/>
        <w:rPr/>
      </w:pPr>
      <w:r>
        <w:rPr/>
        <w:t>四、成功实现教师角色的转变，教师成为学生学习活动的参与者、促进者。</w:t>
      </w:r>
    </w:p>
    <w:p>
      <w:pPr>
        <w:pStyle w:val="Normal"/>
        <w:ind w:firstLine="540"/>
        <w:rPr/>
      </w:pPr>
      <w:r>
        <w:rPr/>
        <w:t>传统语文课程强调老师的权威性，是知识的传授者，学生是弱者，是知识的被动接受者。新课程标准要求教师转变观念，应充分尊重学生的主体地位，尊重学生的个性特长，教师应该成为学生学习的促进者，是“催化剂”。冉老师成功地实现了这一转变，主要表现在以下几个方面：</w:t>
      </w:r>
    </w:p>
    <w:p>
      <w:pPr>
        <w:pStyle w:val="Normal"/>
        <w:ind w:firstLine="540"/>
        <w:rPr/>
      </w:pPr>
      <w:r>
        <w:rPr/>
        <w:t>1</w:t>
      </w:r>
      <w:r>
        <w:rPr/>
        <w:t>、冉老师努力创设情境，激发了学生学习的动机。漫画、卡片……使学生进入情境，激发学生的想象力，体会作者的感受，甚至主动扮演文中作者的角色，从而更准确把握作者的思想感情。</w:t>
      </w:r>
    </w:p>
    <w:p>
      <w:pPr>
        <w:pStyle w:val="Normal"/>
        <w:ind w:firstLine="540"/>
        <w:rPr/>
      </w:pPr>
      <w:r>
        <w:rPr/>
        <w:t>2</w:t>
      </w:r>
      <w:r>
        <w:rPr/>
        <w:t>、由重传递、重教向重发展、重学习转变。整堂课，教师的讲解不多，语文知识的分析也没有。教师把主要精力放在引导学生对文本内容的理解，对文章思想感情的把握上。教师精心设计问题，把学生引向对课本的深入研究中。整堂课，学生主动性强，发表意见和看法能畅所欲言，学生的学习态度得到转变，能力得到了培养和发展。</w:t>
      </w:r>
    </w:p>
    <w:p>
      <w:pPr>
        <w:pStyle w:val="Normal"/>
        <w:ind w:firstLine="540"/>
        <w:rPr/>
      </w:pPr>
      <w:r>
        <w:rPr/>
        <w:t>3</w:t>
      </w:r>
      <w:r>
        <w:rPr/>
        <w:t>、作为学习的参与者，冉老师非常注意尊重学生的情感体验，与学生一起分享自己的感情和想法，并能十分宽容地分享学生们的感情体验，实现了教师居高临下的权威形象向平等融洽的交流者的转变。</w:t>
      </w:r>
    </w:p>
    <w:p>
      <w:pPr>
        <w:pStyle w:val="Normal"/>
        <w:ind w:firstLine="540"/>
        <w:rPr/>
      </w:pPr>
      <w:r>
        <w:rPr/>
        <w:t>这一堂课有许多值得学习的地方，在贯彻实施语文新课程观念方面有许多成功的经验。但是，正是因为对新教材、新课标的研究和实施，还处于一个不成熟的过程，这堂课仍有许多值得商榷之处：</w:t>
      </w:r>
    </w:p>
    <w:p>
      <w:pPr>
        <w:pStyle w:val="Normal"/>
        <w:ind w:firstLine="540"/>
        <w:rPr/>
      </w:pPr>
      <w:r>
        <w:rPr/>
        <w:t>一、语文新课程标准认为教材应该具有工具性和人文性的两大功能，本堂课成功地实现了教材人文性的功能，可是工具性这一功能未能得到实现。“教材只是个例子”，它应该成为帮助学生更好地阅读，更深入地理解社会、理解生活的一块“砖”，对教材的学习是为了引出学生对语文的热爱，对生活的热爱这块“玉”来。我认为，冉老师这堂课仍停留在文本学习上，由此拓展到现实生活，让学生由文本回归生活，这一点还做得不够。</w:t>
      </w:r>
    </w:p>
    <w:p>
      <w:pPr>
        <w:pStyle w:val="Normal"/>
        <w:ind w:firstLine="540"/>
        <w:rPr/>
      </w:pPr>
      <w:r>
        <w:rPr/>
        <w:t>二、重视学生的主体地位，但却忽视了教师的主导地位，或者说做得不够好。整堂课，教师的示范性不多，示范性朗读、示范性理解不多，甚至没有。由于《繁星》一文离学生的年代久远，学生对作者的感情把握就有难度，特别是就七年级的学生来说，更是如此。老师就应该把自己对文章的理解提出来与学生交流，形成师生互动，增强教学效果。</w:t>
      </w:r>
    </w:p>
    <w:p>
      <w:pPr>
        <w:pStyle w:val="Normal"/>
        <w:ind w:firstLine="540"/>
        <w:rPr/>
      </w:pPr>
      <w:r>
        <w:rPr/>
        <w:t>三、知识与能力、情感与态度、过程与方法，应该有机地综合在一起，知识不能“灌输”，但必要的知识性的讲解还是应该的，而冉老师这一堂课似乎忽略了这一环节。</w:t>
      </w:r>
    </w:p>
    <w:p>
      <w:pPr>
        <w:pStyle w:val="Normal"/>
        <w:ind w:firstLine="540"/>
        <w:rPr/>
      </w:pPr>
      <w:r>
        <w:rPr/>
        <w:t>四、听、说、读、写应该有机整合，我认为冉老师似乎也忽略了“写”这一环节，例如出示《星空》卡片时，冉老师要求学生说出自己的体验，这一点做得很成功，可是几十名学生中有许多学生没有机会说，为什么不叫他们写出来呢？写出来的文章还可以让大家交流、评议，这样不就可以使学生的各方面的能力得到锻炼了吗？</w:t>
      </w:r>
    </w:p>
    <w:p>
      <w:pPr>
        <w:pStyle w:val="Normal"/>
        <w:ind w:firstLine="540"/>
        <w:rPr/>
      </w:pPr>
      <w:r>
        <w:rPr/>
        <w:t>新课程标准、新教材，对教师提出了更高的要求。每一位语文教师只有不断学习，深入研究新课标、新教材，才能不断提升自己适应新形势的需要，我们应努力转变观念，尊重学生个性发展，使师生能平等交流，互相沟通；努力完善自己的教学艺术，正确把握语文教育的特点，积极倡导自主、合作、探究的学习方式；努力沟通课堂内外、教材内外、学校内外，建设开放而有活力的语文课程；努力帮助学生重视语言的积累，加强语感的训练，培养学生适应社会生活和各种能力，提高学生的品德修养和审美情趣，使学生在语文学习中获得更多的乐趣，从而懂得更加热爱生活。这是每一个语文工作者应该做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10:00Z</dcterms:created>
  <dc:creator/>
  <dc:description/>
  <dc:language>en-US</dc:language>
  <cp:lastModifiedBy>fxzm</cp:lastModifiedBy>
  <dcterms:modified xsi:type="dcterms:W3CDTF">2007-06-30T15:23:00Z</dcterms:modified>
  <cp:revision>0</cp:revision>
  <dc:subject/>
  <dc:title/>
</cp:coreProperties>
</file>