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还语文课以语文的本色</w:t>
      </w:r>
    </w:p>
    <w:p>
      <w:pPr>
        <w:pStyle w:val="Normal"/>
        <w:jc w:val="center"/>
        <w:rPr/>
      </w:pPr>
      <w:r>
        <w:rPr>
          <w:rFonts w:cs="宋体;SimSun" w:ascii="宋体;SimSun" w:hAnsi="宋体;SimSun"/>
        </w:rPr>
        <w:t>——</w:t>
      </w:r>
      <w:r>
        <w:rPr/>
        <w:t>龙泉市七年级（上）语文课堂教学观摩课简评</w:t>
      </w:r>
    </w:p>
    <w:p>
      <w:pPr>
        <w:pStyle w:val="Normal"/>
        <w:jc w:val="center"/>
        <w:rPr/>
      </w:pPr>
      <w:r>
        <w:rPr/>
        <w:t>龙泉四中</w:t>
      </w:r>
      <w:r>
        <w:rPr>
          <w:rFonts w:eastAsia="Times New Roman"/>
        </w:rPr>
        <w:t xml:space="preserve">  </w:t>
      </w:r>
      <w:r>
        <w:rPr/>
        <w:t>叶淑珍</w:t>
      </w:r>
    </w:p>
    <w:p>
      <w:pPr>
        <w:pStyle w:val="Normal"/>
        <w:rPr/>
      </w:pPr>
      <w:r>
        <w:rPr/>
        <w:t>龙泉四中成立之际，迎来了市语文教研活动的第一缕阳光。有幸聆听了四位语文教师的课堂教学，感觉收获很多。叶小燕老师的亲和自然，叶美华老师的激情澎湃，罗桂华老师的行云流水，叶志鹏老师的从容大气，都给我留下了深刻的印象。</w:t>
      </w:r>
    </w:p>
    <w:p>
      <w:pPr>
        <w:pStyle w:val="Normal"/>
        <w:rPr/>
      </w:pPr>
      <w:r>
        <w:rPr/>
        <w:t>这四位老师，本着新课程的最新理念，设计新颖却不花俏。在课堂中都能注重学生语文素养的提高，语感能力的培养，优美语句的积累，朗读水平的指导，审美情趣的陶冶，情感体验的激发。个个环节得到很好的落实，取得有目共睹的效果。因为教材的内容，体裁的差别，以及执教老师教学风格的迥异，使得这四堂课各具特色。《皇帝的新装》是一篇童话，语言生动形象，富有想象力。教师结合文体特点，注重学生想象力的培养。拓展想象环节——为想象“添枝加叶”是本课的一大亮点。《纸船》《金色花》是现代诗歌，两位老师都注重诗歌的品味朗读并取得了很好的课堂教学效果；《生命</w:t>
      </w:r>
      <w:r>
        <w:rPr>
          <w:rFonts w:eastAsia="Times New Roman"/>
        </w:rPr>
        <w:t xml:space="preserve"> </w:t>
      </w:r>
      <w:r>
        <w:rPr/>
        <w:t>生命》是一篇精美的散文，教师重视引导学生对文本的理解和感悟以及关键词的推敲。综观这四堂课有许多地方是值得我们学习的。</w:t>
      </w:r>
    </w:p>
    <w:p>
      <w:pPr>
        <w:pStyle w:val="Normal"/>
        <w:rPr/>
      </w:pPr>
      <w:r>
        <w:rPr/>
      </w:r>
    </w:p>
    <w:p>
      <w:pPr>
        <w:pStyle w:val="Normal"/>
        <w:rPr/>
      </w:pPr>
      <w:r>
        <w:rPr/>
        <w:t>文本解读细致入微。这次四位老师的教学都能做到以文本为基本，用文本超越文本，自始至终，学生都立足于文本来讨论、研究、探索，达到透彻地理解作品，没有舍本逐木的做秀成分。正如叶圣陶先生所说：“潜心绘文本，少一些离开文本的讨论。”“叶小燕老师的课问题设计和学生的讨论及解答都显得很透彻，能够深入文本，不像有些老师，一个问题还没分析透彻就急忙结束，没有把问题弄透，学生的理解只是浮于表面。叶美华老师对诗歌的分析也很到位，言之有物，言而有序，内容充实，条理清晰，使听课者觉得轻松愉快。”（吴宗兆老师）“罗桂华老师对语言的品味非常细致，能够抓住一些关键的字词，通过品读、比较、回味来引导学生理解课文，让其体会和感受作者用词之妙，如‘跃动’能否改为‘跳动’、‘擎天撼地’如何理解等引导学生深入品读文本，使学生感受生之欲望和生命力的顽强……”（叶美华老师）《金色花》是一篇文质兼优的美文经品，不读无法理解其中丰富的意蕴，不读未能感受文中那细腻的母子情感。因此，叶志鹏老师在这堂课上以读为主线，以读代讲，以读促情的作法，是非常正确的，也非常成功，课堂上学生那热情活跃的学习气氛即可为证。</w:t>
      </w:r>
    </w:p>
    <w:p>
      <w:pPr>
        <w:pStyle w:val="Normal"/>
        <w:rPr/>
      </w:pPr>
      <w:r>
        <w:rPr/>
      </w:r>
    </w:p>
    <w:p>
      <w:pPr>
        <w:pStyle w:val="Normal"/>
        <w:rPr/>
      </w:pPr>
      <w:r>
        <w:rPr/>
        <w:t>学法指导步步到位。关于方法的引导是最为关键也是最为重要的，必将对学生产生深远的影响。尤其对刚进入新的学习阶段的初一学生来说尤为重要。四位老师的课堂教学都注重了学法的指导，并取得了很好的教学效果。叶美华和叶志鹏老师都非常注重对学生的朗读指导，读导结合，教给方法。在读中理解，在读中品悟，在读中体验情感，在读中掌握技巧。尤其是叶美华老师声情并茂的范读更是将学生的情感推向了高潮。罗桂华老师的课关于方法的指导很多，如如何读文题；在品味语言这一环节，引导学生运用理解法、感悟法、质疑法来理解课文。</w:t>
      </w:r>
    </w:p>
    <w:p>
      <w:pPr>
        <w:pStyle w:val="Normal"/>
        <w:rPr/>
      </w:pPr>
      <w:r>
        <w:rPr>
          <w:rFonts w:eastAsia="Times New Roman"/>
        </w:rPr>
        <w:t xml:space="preserve">    </w:t>
      </w:r>
      <w:r>
        <w:rPr/>
        <w:t>情感体验水到渠成。人是有感情的动物，在交流和沟通的过程中，人获得了情感，生命被生命所温暖，生命被生命所照亮，从而产生生命体验。课堂教学中教师如能结合自己的人生阅历、体验，铺垫出能让学生进入课文的情境，让情感力透纸背，让学生占有品读活动的时间和空间，学生就能得出自己的感悟。如《纸船》的教学，在读透文本的基础上，让学生想象冰心思念母亲以及母女相聚的画面。有了前面的层层深入的理解品味，最后环节“心灵之约——感受母亲、走进母亲——回报母亲”中学生的感情抒发也就水到渠成了。这从学生精彩纷呈的仿写答案中可看出；罗桂华老师通过引导学生品味朗读课文，让学生感受生命的意义；叶志鹏老师在朗读上做足文章，使学生在个别读、齐读，在琅琅的读书声中感受到了文中的母子情深。在这样的教学中，教师有如一座桥梁，连接了学生和教材，将学生引向了作品深处，使学生领悟到作品的精妙，有了丰富多彩的情感体验，从中获得对自然、社会、人生的有益启示。</w:t>
      </w:r>
    </w:p>
    <w:p>
      <w:pPr>
        <w:pStyle w:val="Normal"/>
        <w:rPr/>
      </w:pPr>
      <w:r>
        <w:rPr/>
      </w:r>
    </w:p>
    <w:p>
      <w:pPr>
        <w:pStyle w:val="Normal"/>
        <w:rPr/>
      </w:pPr>
      <w:r>
        <w:rPr/>
        <w:t>这样一次语文教学活动也引发了我们的思考：如何做到使教学环节紧扣文本，环环相扣，层层递进，让学生读透文本。随着新课程的实施，语文课堂生动起来了，但我们也不难看到在许多“精彩”的背后是学生对课文的浅尝辄止。学生阅读能力的提高应当在“语言的海洋”里完成。教师不能为追求新意，追求课堂表面的热闹而脱离文章主体。因而，我们的语文课应多组织学生直接同文本对话，尽可能少一点其他环节，删繁就简，归真返朴，还阅读教学以一种真实的面目。另外，教学中教师的引领作用也非常关键，在能够引发学生思维处一定要放手，让学生充分思考、交流、探究，尽情地享受思维驰骋的乐趣。最后是关于朗读的指导。常言道：“书读百遍，其义自现。”多读确实有利于语言的积累、感悟和理解，但多读绝不是一遍又一遍不加思考地读，也绝不是排斥教师应有的指导、引导和讲解的读。缺乏指导的朗读，学生的朗读只能停留在一个层面上，也就无法读出滋味，读出情味、读出韵味了。</w:t>
      </w:r>
    </w:p>
    <w:p>
      <w:pPr>
        <w:pStyle w:val="Normal"/>
        <w:rPr/>
      </w:pPr>
      <w:r>
        <w:rPr/>
      </w:r>
    </w:p>
    <w:p>
      <w:pPr>
        <w:pStyle w:val="Normal"/>
        <w:rPr/>
      </w:pPr>
      <w:r>
        <w:rPr/>
        <w:t>在这次语文教学活动中，我觉得我们的学生表现也非常突出，他们那敏捷的思维，他们那流畅的表达，使我大为惊讶，原来我们乡村中学的学生也可以是这么优秀的。当然，学生的良好表现是与教师的精心引导所分不开的。</w:t>
      </w:r>
    </w:p>
    <w:p>
      <w:pPr>
        <w:pStyle w:val="Normal"/>
        <w:rPr/>
      </w:pPr>
      <w:r>
        <w:rPr/>
      </w:r>
    </w:p>
    <w:p>
      <w:pPr>
        <w:pStyle w:val="Normal"/>
        <w:rPr/>
      </w:pPr>
      <w:r>
        <w:rPr/>
        <w:t>后记：在此，我代表我们语文组全体教师感谢市教研室给我们这样一次极好的听课学习机会，感谢四位语文教师的不吝赐教，感谢各所兄弟学校的领导、老师们前来四中听课。这样一次语文教学活动，必将促进我们四中语文组教学水平的发展和提高。</w:t>
      </w:r>
    </w:p>
    <w:p>
      <w:pPr>
        <w:pStyle w:val="Normal"/>
        <w:jc w:val="right"/>
        <w:rPr/>
      </w:pPr>
      <w:r>
        <w:rPr/>
        <w:t>龙泉四中语文组</w:t>
      </w:r>
    </w:p>
    <w:p>
      <w:pPr>
        <w:pStyle w:val="Normal"/>
        <w:rPr/>
      </w:pPr>
      <w:r>
        <w:rPr/>
      </w:r>
    </w:p>
    <w:p>
      <w:pPr>
        <w:pStyle w:val="Normal"/>
        <w:jc w:val="center"/>
        <w:rPr/>
      </w:pPr>
      <w:r>
        <w:rPr/>
        <w:t>千变万化“实”为本</w:t>
      </w:r>
    </w:p>
    <w:p>
      <w:pPr>
        <w:pStyle w:val="Normal"/>
        <w:jc w:val="center"/>
        <w:rPr/>
      </w:pPr>
      <w:r>
        <w:rPr>
          <w:rFonts w:cs="宋体;SimSun" w:ascii="宋体;SimSun" w:hAnsi="宋体;SimSun"/>
        </w:rPr>
        <w:t>——</w:t>
      </w:r>
      <w:r>
        <w:rPr/>
        <w:t>评叶志鹏老师的《金色花》</w:t>
      </w:r>
    </w:p>
    <w:p>
      <w:pPr>
        <w:pStyle w:val="Normal"/>
        <w:jc w:val="center"/>
        <w:rPr/>
      </w:pPr>
      <w:r>
        <w:rPr/>
        <w:t>育才中学</w:t>
      </w:r>
      <w:r>
        <w:rPr>
          <w:rFonts w:eastAsia="Times New Roman"/>
        </w:rPr>
        <w:t xml:space="preserve">   </w:t>
      </w:r>
      <w:r>
        <w:rPr/>
        <w:t>杨丽美</w:t>
      </w:r>
    </w:p>
    <w:p>
      <w:pPr>
        <w:pStyle w:val="Normal"/>
        <w:rPr/>
      </w:pPr>
      <w:r>
        <w:rPr/>
      </w:r>
    </w:p>
    <w:p>
      <w:pPr>
        <w:pStyle w:val="Normal"/>
        <w:rPr/>
      </w:pPr>
      <w:r>
        <w:rPr/>
        <w:t>进入新课标教学以来，广大教师在课堂上都尽量体现着新理念、新方法。确确实实体现了一个新字。但由于个别老师对这个“新”理解有偏颇，认为上课热热闹闹，形式花里胡哨就是所谓的“新课程”，所以，经常会听到表演型的、虚浮型的课。可是这次，我听到了一堂实实在在的课——叶志鹏老师的《金色花》。</w:t>
      </w:r>
    </w:p>
    <w:p>
      <w:pPr>
        <w:pStyle w:val="Normal"/>
        <w:rPr/>
      </w:pPr>
      <w:r>
        <w:rPr/>
      </w:r>
    </w:p>
    <w:p>
      <w:pPr>
        <w:pStyle w:val="Normal"/>
        <w:rPr/>
      </w:pPr>
      <w:r>
        <w:rPr/>
        <w:t>首先，叶老师的教态非常自然。自然就是本色，就是真实。他上课所提的问题、说话的语气都像是在与朋友聊天，没有炫耀，没有做作。让学生和听课的都非常轻松。</w:t>
      </w:r>
    </w:p>
    <w:p>
      <w:pPr>
        <w:pStyle w:val="Normal"/>
        <w:rPr/>
      </w:pPr>
      <w:r>
        <w:rPr/>
      </w:r>
    </w:p>
    <w:p>
      <w:pPr>
        <w:pStyle w:val="Normal"/>
        <w:rPr/>
      </w:pPr>
      <w:r>
        <w:rPr/>
        <w:t>其次，以读代讲。《金色花》是一首诗歌，现在，诗歌教学都非常强调朗读，而不像以前一样分析得面目全非。这一点，叶老师就做得非常好，真正做到以读为本，有个别读、齐读、范读、配乐读等。最可喜的是落实到几个关键句子上的朗读。他让学生思考怎样读，然后试着读，为什么这么读，再有感情地读。体会一句，读一句，在读中自然体会人物的思想感情，把握人物形象。这种实实在在的朗读，让学生有了实实在在的收获。</w:t>
      </w:r>
    </w:p>
    <w:p>
      <w:pPr>
        <w:pStyle w:val="Normal"/>
        <w:rPr/>
      </w:pPr>
      <w:r>
        <w:rPr/>
      </w:r>
    </w:p>
    <w:p>
      <w:pPr>
        <w:pStyle w:val="Normal"/>
        <w:rPr/>
      </w:pPr>
      <w:r>
        <w:rPr/>
        <w:t>第三，教学民主。这种民主体现在对学生真情实感的尊重上。叶老师一开始不是范读，而是学生自读，让他们自己去感受；叫一个学生朗读后，自己评价，当学生说自己声音响亮，感情还可以时，叶老师说</w:t>
      </w:r>
      <w:r>
        <w:rPr/>
        <w:t>:</w:t>
      </w:r>
      <w:r>
        <w:rPr/>
        <w:t>你再选一句你认为读的特别有感情的读一读；又叫另一个学生来读，叫其他同学比较谁的朗读更合适；最后听范读，问：听出什么味道没有？学生正是在这样一步一步切身感受的基础上，准确地把握了朗读的基调。</w:t>
      </w:r>
    </w:p>
    <w:p>
      <w:pPr>
        <w:pStyle w:val="Normal"/>
        <w:rPr/>
      </w:pPr>
      <w:r>
        <w:rPr/>
      </w:r>
    </w:p>
    <w:p>
      <w:pPr>
        <w:pStyle w:val="Normal"/>
        <w:rPr/>
      </w:pPr>
      <w:r>
        <w:rPr/>
        <w:t>第四，拓展恰当。叶老师选的拓展题是：《人民日报》曾举办过“献给母亲”的一句话活动，请欣赏两则获奖作品，请你也来参加这项活动，为母亲献上一句话。我认为，他之所以恰当，一是因为与文本相结合，是文本的延伸；二是有例子，使学生有章可循，易模仿；三是《人民日报》举办的，有真实性，可激发学生的参赛欲。这些都符合学生的心理特点和认知水平。所以，从后面的发言来看，此环节非常成功。</w:t>
      </w:r>
    </w:p>
    <w:p>
      <w:pPr>
        <w:pStyle w:val="Normal"/>
        <w:rPr/>
      </w:pPr>
      <w:r>
        <w:rPr/>
      </w:r>
    </w:p>
    <w:p>
      <w:pPr>
        <w:pStyle w:val="Normal"/>
        <w:rPr/>
      </w:pPr>
      <w:r>
        <w:rPr/>
        <w:t>至于瑕疵，一是拓展</w:t>
      </w:r>
      <w:r>
        <w:rPr/>
        <w:t>1</w:t>
      </w:r>
      <w:r>
        <w:rPr/>
        <w:t>可不要，二是可试着背诵。当然，瑕不掩瑜，我认为这是堂实实在在的好课。</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pPr>
      <w:r>
        <w:rPr/>
        <w:t>轻松和谐，语言为本</w:t>
      </w:r>
    </w:p>
    <w:p>
      <w:pPr>
        <w:pStyle w:val="Normal"/>
        <w:jc w:val="center"/>
        <w:rPr/>
      </w:pPr>
      <w:r>
        <w:rPr/>
      </w:r>
    </w:p>
    <w:p>
      <w:pPr>
        <w:pStyle w:val="Normal"/>
        <w:jc w:val="center"/>
        <w:rPr/>
      </w:pPr>
      <w:r>
        <w:rPr>
          <w:rFonts w:cs="宋体;SimSun" w:ascii="宋体;SimSun" w:hAnsi="宋体;SimSun"/>
        </w:rPr>
        <w:t>———</w:t>
      </w:r>
      <w:r>
        <w:rPr/>
        <w:t>评叶志鹏老师的《金色花》</w:t>
      </w:r>
    </w:p>
    <w:p>
      <w:pPr>
        <w:pStyle w:val="Normal"/>
        <w:jc w:val="center"/>
        <w:rPr/>
      </w:pPr>
      <w:r>
        <w:rPr/>
      </w:r>
    </w:p>
    <w:p>
      <w:pPr>
        <w:pStyle w:val="Normal"/>
        <w:jc w:val="center"/>
        <w:rPr/>
      </w:pPr>
      <w:r>
        <w:rPr/>
        <w:t>育才学校</w:t>
      </w:r>
      <w:r>
        <w:rPr>
          <w:rFonts w:eastAsia="Times New Roman"/>
        </w:rPr>
        <w:t xml:space="preserve">  </w:t>
      </w:r>
      <w:r>
        <w:rPr/>
        <w:t>管爱平</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聆听了叶志鹏的《金色花》，我感到受益匪浅。我认为叶老师的课堂教学有以下的几个特点：</w:t>
      </w:r>
    </w:p>
    <w:p>
      <w:pPr>
        <w:pStyle w:val="Normal"/>
        <w:rPr/>
      </w:pPr>
      <w:r>
        <w:rPr/>
      </w:r>
    </w:p>
    <w:p>
      <w:pPr>
        <w:pStyle w:val="Normal"/>
        <w:rPr/>
      </w:pPr>
      <w:r>
        <w:rPr/>
        <w:t>1</w:t>
      </w:r>
      <w:r>
        <w:rPr/>
        <w:t>、新课导入自然流畅。叶老师以“你所了解的泰戈尔”的形式打开话题，引出“泰戈尔的介绍”，让学生去谈自己对泰戈尔的了解或看法，从而很自然地导入新课《金色花》的学习。在这自然的导入语中，拉近了师生的距离，营造了和谐的教学氛围，为本节课的学习奠定了“轻松温馨”的感情基调。同时在这导语中又充分挖掘了学生的原有知识，为下面的学习诗歌奠定了基础。</w:t>
      </w:r>
    </w:p>
    <w:p>
      <w:pPr>
        <w:pStyle w:val="Normal"/>
        <w:rPr/>
      </w:pPr>
      <w:r>
        <w:rPr/>
      </w:r>
    </w:p>
    <w:p>
      <w:pPr>
        <w:pStyle w:val="Normal"/>
        <w:rPr/>
      </w:pPr>
      <w:r>
        <w:rPr/>
        <w:t>2</w:t>
      </w:r>
      <w:r>
        <w:rPr/>
        <w:t>、课堂气氛和谐。在整节课中，叶老师始终面带微笑的面对学生，一笑一颦恰到好处，自然贴切，没有任何做作与装饰，给人一种亲切、轻松的感觉，为教学活动营造了和谐宽松的课堂氛围，有利于学生对知识的建构和理解。</w:t>
      </w:r>
    </w:p>
    <w:p>
      <w:pPr>
        <w:pStyle w:val="Normal"/>
        <w:rPr/>
      </w:pPr>
      <w:r>
        <w:rPr/>
      </w:r>
    </w:p>
    <w:p>
      <w:pPr>
        <w:pStyle w:val="Normal"/>
        <w:rPr/>
      </w:pPr>
      <w:r>
        <w:rPr/>
        <w:t>3</w:t>
      </w:r>
      <w:r>
        <w:rPr/>
        <w:t>、师生沟通自然、亲切。现代教学理论表明，教学是一种沟通现象。“没有沟通就没有教学”，只有沟通、合作才有对话，才有师生间思想的融合、智慧的碰撞和心灵的交汇。叶老师不论是提问还是对学生的评价都是很自然地和学生沟通、对话，让学生感受到老师时刻关注着自己（其实关注就是欣赏）。比如学生在顷情诵读时，叶老师总是很亲切的引导：“……你觉得这句该怎么读呢？”给学生以鼓励和支持。这就是有效的沟通，自然的沟通。</w:t>
      </w:r>
    </w:p>
    <w:p>
      <w:pPr>
        <w:pStyle w:val="Normal"/>
        <w:rPr/>
      </w:pPr>
      <w:r>
        <w:rPr/>
      </w:r>
    </w:p>
    <w:p>
      <w:pPr>
        <w:pStyle w:val="Normal"/>
        <w:rPr/>
      </w:pPr>
      <w:r>
        <w:rPr/>
        <w:t>4</w:t>
      </w:r>
      <w:r>
        <w:rPr/>
        <w:t>、朗读教学突出。叶圣陶说：“文字语言的训练是训练语感，而训练语感的最好方法就是读。”叶老师确实做到了这一点，特别是诗歌教学更需要让学生去读，在读中悟，在悟中读。叶老师打破了以往朗读训练的框框，而是让学生想读的时候训练朗读，同时读的形式各种各样，有个别读，齐读，听读，跟读，叶老师教得自然，学生读得也自然。</w:t>
      </w:r>
    </w:p>
    <w:p>
      <w:pPr>
        <w:pStyle w:val="Normal"/>
        <w:rPr/>
      </w:pPr>
      <w:r>
        <w:rPr/>
      </w:r>
    </w:p>
    <w:p>
      <w:pPr>
        <w:pStyle w:val="Normal"/>
        <w:rPr/>
      </w:pPr>
      <w:r>
        <w:rPr/>
        <w:t>5</w:t>
      </w:r>
      <w:r>
        <w:rPr/>
        <w:t>、引导学生体验自然。当然，本节课还有一个亮点，就是让学生在体验文本情感后去体验生活，调动起学生真实的亲情感受。叶老师设计“假如今天是母亲节，你会用什么方式回报母亲的爱”这一环节，从体验文本转入体验生活，其过渡很自然，同时也体现了语文教学生活化的特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评</w:t>
      </w:r>
      <w:r>
        <w:rPr>
          <w:rFonts w:eastAsia="Times New Roman"/>
        </w:rPr>
        <w:t xml:space="preserve">  </w:t>
      </w:r>
      <w:r>
        <w:rPr/>
        <w:t>课</w:t>
      </w:r>
      <w:r>
        <w:rPr>
          <w:rFonts w:eastAsia="Times New Roman"/>
        </w:rPr>
        <w:t xml:space="preserve">  </w:t>
      </w:r>
      <w:r>
        <w:rPr/>
        <w:t>稿</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查田镇校</w:t>
      </w:r>
      <w:r>
        <w:rPr>
          <w:rFonts w:eastAsia="Times New Roman"/>
        </w:rPr>
        <w:t xml:space="preserve">   </w:t>
      </w:r>
      <w:r>
        <w:rPr/>
        <w:t>汤如銮</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9</w:t>
      </w:r>
      <w:r>
        <w:rPr/>
        <w:t>月</w:t>
      </w:r>
      <w:r>
        <w:rPr/>
        <w:t>7</w:t>
      </w:r>
      <w:r>
        <w:rPr/>
        <w:t>日我参加了语文组的教研活动，听了四堂语文青年教师的课，我认为这四堂课的教学都体现了素质教育的教学思想，营造了和谐、互动、探究、创新的良好的学习情境和氛围。下面我针对四教师谈一点个人的看法。首先，叶小燕老师的课体现了叶圣陶先生的教诲“学生顺能读书，顺能作文，故特设语文课训练之。”比如，叶小燕老师她以“本文讲了一个</w:t>
      </w:r>
      <w:r>
        <w:rPr>
          <w:rFonts w:eastAsia="Times New Roman"/>
        </w:rPr>
        <w:t xml:space="preserve">            </w:t>
      </w:r>
      <w:r>
        <w:rPr/>
        <w:t>的故事”的句式说一句话，由此引出一系列问题：你认为这个故事中谁最可笑？是什么让这一群国家栋梁变得如此可笑的？安徒生为什么要写这个童话等等一系列问题。她在带领学生探讨、研究本课之后，就能有针对性地进行写作训练，其实也就是达到了知识迁移的目的，体现了学以致用的教学思想。</w:t>
      </w:r>
    </w:p>
    <w:p>
      <w:pPr>
        <w:pStyle w:val="Normal"/>
        <w:rPr/>
      </w:pPr>
      <w:r>
        <w:rPr/>
      </w:r>
    </w:p>
    <w:p>
      <w:pPr>
        <w:pStyle w:val="Normal"/>
        <w:rPr/>
      </w:pPr>
      <w:r>
        <w:rPr/>
        <w:t>其次，叶美华、叶志鹏两位老师的课充分体现了学生的主体地位。语文教学中应遵循和贯彻“以学生为主体，以教师为主导，以思维为主线”的原则，这两堂课的设计集中体现了这一原则。学生大面积的朗读、个人读、齐读、自由读等形式，为学生理解课文的内容提供了基础和条件，而学生学习诗词最常用的、切实可行的方法也是多诵读。学生在阅读中理解，在朗读中感悟，在朗读中得到美的熏陶，情操的陶冶。同时老师的热情鼓励和对学生的忠恳评价，学生的个人价值得到了体现，学习心理得到了满足，从而营造了和谐的教学环境，形成了互动的生动活泼的教学场景。</w:t>
      </w:r>
    </w:p>
    <w:p>
      <w:pPr>
        <w:pStyle w:val="Normal"/>
        <w:rPr/>
      </w:pPr>
      <w:r>
        <w:rPr/>
      </w:r>
    </w:p>
    <w:p>
      <w:pPr>
        <w:pStyle w:val="Normal"/>
        <w:rPr/>
      </w:pPr>
      <w:r>
        <w:rPr/>
        <w:t>再次，罗桂华老师的课摒弃了以往教学单一的传授性教学方式，而代之以新的学法，即学生在老师的指导下，以类似科学研究的方式去获取并提出个人的观点。比如，她在教学中设计了一栏实话实说，里面采用了理解法、感悟法、质疑法，从而让学生的有所发现，并让学生提出有价值的看法，这样的设计非常到位。然后她又提出了“请你结合文章，说说作者对生命的看法”这一问题，使学生能学有所思，学有所得。但我觉得本节课的教学还有一定的缺憾。老师“讲”得多了一些，学生“说”得少了一些，也许跟这位老师急于讲评有关。</w:t>
      </w:r>
    </w:p>
    <w:p>
      <w:pPr>
        <w:pStyle w:val="Normal"/>
        <w:rPr/>
      </w:pPr>
      <w:r>
        <w:rPr/>
      </w:r>
    </w:p>
    <w:p>
      <w:pPr>
        <w:pStyle w:val="Normal"/>
        <w:rPr/>
      </w:pPr>
      <w:r>
        <w:rPr/>
        <w:t>总之，这四节课的教学体现了以学生为主体，以教师为主导，以思维训练为主线的教学模式，达到了培养学生能力全面发展的教学目标，是四堂成功的示范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4:38:00Z</dcterms:created>
  <dc:creator/>
  <dc:description/>
  <dc:language>en-US</dc:language>
  <cp:lastModifiedBy>fxzm</cp:lastModifiedBy>
  <dcterms:modified xsi:type="dcterms:W3CDTF">2007-06-30T15:22:00Z</dcterms:modified>
  <cp:revision>0</cp:revision>
  <dc:subject/>
  <dc:title/>
</cp:coreProperties>
</file>