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散步》教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西省上犹中学  罗诗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教学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整体感知课文内容，理解文章尊老爱幼的人性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涵泳阅读性课文，品味文章生机蓬勃的意境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感情地朗读课文，揣摩文章清新淡雅的语言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习尊老爱幼的传统美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、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重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整体感知课文内容，理解文章的人性美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感情地朗读课文，揣摩文章的语言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难点：理解文章的人性美、品味文章的意境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手段：多媒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教学时间：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激情导入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一种水，能让你喝醉，这种水叫作母爱，因为母爱如水。有一座山，能让你坚韧，这座山叫作父爱，因为父爱如山。我们的父母在艰辛和苦难里繁衍生息，才有了我们的幸福与安宁。如今，他们老了，孱弱的双肩担不起重负，今天，就让我们搀扶着他们走进暖暖的春日，去进行一次心灵的散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读文生情   整体感知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5+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配乐朗读，思考：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写了一件什么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文中的字里行间，你看到了一个怎样的家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看到大家深情的朗读，我也仿佛沉浸在亲情的世界里，我想大家一定感知了许多道理，让我们一起来探究以上两个问题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反馈、点评、小结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一家四人、在春天的田野里、散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归结为“和美”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研读入境   合作讨论  （</w:t>
      </w:r>
      <w:r>
        <w:rPr>
          <w:rFonts w:cs="宋体;SimSun" w:ascii="宋体;SimSun" w:hAnsi="宋体;SimSun"/>
        </w:rPr>
        <w:t>10=5+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下面就让我们把自己也融入这样一个“和美”的家庭，去感悟他们美丽的心灵。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展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整个散步过程中，你最欣赏谁的表现？理由是？（小组口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走大路、还是走小路的问题上，到底谁说了算？（班上书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划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小组、要求：①个人见解独到、精彩，每人欣赏一个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组观点一致：中心、补充、记录、发言代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）小组讨论，教师参与，点评讨论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）反馈、小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检查一个小组：对四人的欣赏、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存在谁的权利最大，“和美”的家庭是由尊老爱幼的亲情链组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补充名人的话：（自古以来我们中华民族就有尊老爱幼的优良传统。孟子说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根说（展示）一个外国人如此欣赏中华民族的优良传统，作为一个中国人就更应坚持和发扬）培养民族自豪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涵泳入理   品味探究（</w:t>
      </w:r>
      <w:r>
        <w:rPr>
          <w:rFonts w:cs="宋体;SimSun" w:ascii="宋体;SimSun" w:hAnsi="宋体;SimSun"/>
        </w:rPr>
        <w:t>10=5+5</w:t>
      </w:r>
      <w:r>
        <w:rPr>
          <w:rFonts w:ascii="宋体;SimSun" w:hAnsi="宋体;SimSun" w:cs="宋体;SimSun"/>
        </w:rPr>
        <w:t>）       （默、朗结合，品味意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这是一篇短玲珑剔透、小精悍的叙事散文，但在写景上也别具特色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思考：①文章哪几个段落有写景的片段？分别写了哪些景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：田野、新绿、嫩芽、冬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：菜花、桑树、鱼塘（“粼、鳞”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思考：①从你更喜欢片段中？感悟到了什么样的意境和哲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男、女朗读，品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：意境：蓬勃的生机——哲理：珍爱生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：意境：春天的召唤——哲理：热爱生活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赏读入心    拓展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我们品味了本文生机蓬勃的意境美，下面我们来揣摩文章清新淡雅的语言美。这个句子虽然不是写景，但我喜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展示“前面也是妈妈和儿子，后面也是妈妈和儿子。”猜猜老师喜欢它原因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）反馈、形式：形式对称，音韵和谐，相映成趣，清新淡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生生不息     （如果我们写作    增添亮色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样的句子在文中还有很多，请画出来（每组看两段，找到一句即可举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）深情赏读：领读—跟读，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们闭上眼睛，一幅幅感人的画面便呈现在我们面前，是谁在日落昏黄时，倚在窗前焦急地盼我们归家，又是谁在我们出门时，仔细叮咛；当然是我们的父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）仿写：“爸爸妈妈是＿＿＿＿＿＿＿；我是＿＿＿＿＿＿＿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“和美”的家需要我们用心去经营，需要我们用责任去支撑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）朗读最后一段，感悟最后一句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反馈、小结：以轻衬重，体现了作者强烈的责任感和使命感。（再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课后作业：（父亲的故事过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你的长辈做一件你力所能及的事（如“洗脚”、“洗衣”、“梳头”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这一过程及感受写成一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左右的短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黑体;SimHe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黑体;SimHei" w:hAnsi="黑体;SimHei" w:eastAsia="黑体;SimHei"/>
      <w:b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color w:val="00000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17:00Z</dcterms:created>
  <dc:creator>USER</dc:creator>
  <dc:description/>
  <dc:language>en-US</dc:language>
  <cp:lastModifiedBy>USER</cp:lastModifiedBy>
  <dcterms:modified xsi:type="dcterms:W3CDTF">2007-06-20T09:17:00Z</dcterms:modified>
  <cp:revision>2</cp:revision>
  <dc:subject/>
  <dc:title>重庆一中2007级语文高考模拟考试卷一</dc:title>
</cp:coreProperties>
</file>