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星期一早晨的奇迹》教学实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上海／朱震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朱老师是上海市杨浦高级中学教师，曾获全国中语会课堂教学大赛一等奖、全国目标教学研究会课堂教学观摩研讨一等奖。我曾有幸在华师大聆听过他上的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为他的教学朗读艺术折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转贴其课堂教学实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各位共享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早上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同学们，这节课我们学习的课文题目叫—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齐读课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音落在哪个词上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奇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对，请大声地再读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的，声音响亮。现在请同学们也这样大声地各自散读一遍课文。读完后，请大家回答一个问题：奇迹为什么会发生在星期一的早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好，请各位同学大声地散读课文。开始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散读课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大家读得很认真，接下来该回答问题了：奇迹发生在星期一的早晨，你说大概会是什么原因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大概星期一是新一周的第一天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我们同学星期一到学校上课心情怎么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我个人的意见：我非常伤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笑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放了两天假，然后要投入到紧张的学习当中，不由得非常伤心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笑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那你说大人们去上班时会是怎样的心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可能也会有点不愿意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我给你改一个词，你说是“伤心”，用“灰暗”好不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同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笑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同学们，星期一的早晨，人们的心情有点灰暗。那么，在这个灰暗的星期一早晨发生了一个什么样的故事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哪位同学为我们朗读一下课文的前三个小节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位自告奋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男生举手，朗读课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你的勇气我很赞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一学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你认为这位同学读得怎么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很有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是的，我也有同感，但我还是觉得似乎有些压抑了，你说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那是因为这篇文章给人一种很压抑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哦，文字本身是压抑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嗯，很有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刚才我们同学说了，星期一早晨的心情本来就带着灰暗，这会儿又从文字中读出了压抑的感觉，能不能请同学告诉我，课文的前三节文字中，你认为哪一个句子，哪一个词语，哪一个细节，使你感到心里不舒服，产生了压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纷纷例举回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同学们可真是火眼金睛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从短短的三小节文字中居然找到了这么多压抑：在车窗外看到了枯干的树枝和溅满了泥水的来往车辆，车厢里看到的是“笨重如牛”的乘客，还听到了“单调乏味的引擎声”，体会到了一种“窒息燥热”的感觉，不是因为气温热，而是因为心里的冷漠。窗外的风景很美，但是乘客们宁可看报纸也不看一眼窗外。从文章里，你能否看出乘客们看报纸还有一个什么原因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还有一个原因是为了躲避邻座的目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不想跟别人……搭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他们为什么要这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“这是芝加哥人坐车来往时的一条不成文的规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哦，对了，同学们，规矩，“规矩”是什么意思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必须要遵守的、不成文的规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没有什么地方规定过，也没有什么人宣布过，但是大家就这么做了，不能违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如果违背了会怎么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那就会被人笑话，当作另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好的，于是这些乘客们为了不破坏“规矩”，他们是怎么做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“把自己藏在报纸的背后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同学们，一张薄薄的报纸起到了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文本上怎么写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他们用报纸造出了“天涯”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“天涯”是多远的距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无法计算的远距离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是的，就是这样的一个星期一的早晨，各位同学，按你的感觉．你觉得用哪一个形容词来形容它比较恰当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众学生纷纷：郁闷、无聊、没有生气、没劲、讨厌、死气沉沉…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是啊，这样的一个星期一早晨谁也不会喜欢，连文章的作者他也不喜欢。现在，请同学们把课文的最后三小节散读一下，开始——课文的倒数第三节，我把它改了一下，请大家看看，感觉是不是有些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课件：原句：我听到了欢笑。一种在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号车上从未听到过的温暖悦耳的欢笑。改句：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号车上传出了一阵热闹的笑声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讨论、比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归纳小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同学们说得都很好：①改句是客观地陈述，原句是主观地描述，说话人的立场角度不一样；②“热闹”是听觉感受，“温暖”则是心理感受，感觉的部位不一样：③“从未听到过”这五个字强调了一种由衷的喜悦。所以，还是原句的写法要好得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如果说课文的前三小节是压抑的，那么现在请大家告诉我：刚才你从课文最后三小节这些文字中读到了一些什么感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众学生纷纷：愉快的、欢乐的、开心的、起死回生、心情开朗的…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原先是压抑的，现在得到了释放，有了欢笑和温暖的感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能不能在倒数第二节里边找到说明课文中的那位“我”和先前开头时候的感觉已经完全不一样之处，而发生了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的改变，你能发现找到这些地方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他观察到别的车上的乘客像雕像一样毫无生气，对“我那辆车”充满了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这句话应该怎么读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重音落在哪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重音落在“我”字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大家一起读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齐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他还和邻座说再见，微笑着目送“我那辆车”，真是好得“不能再好了”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“好得不能再好。”请问他的这番好心情会给他的这一天，会给他的生活带来哪些“好”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同学替他想一想，可以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上班心情好，留给老板印象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他还会对同事微笑，和他们打招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把这种欢乐传递给更多的人，让更多的人心情都愉快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我引用广告语——“心情好，一切都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这话真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笑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好的心情、好的开端是成功的一半。会给他的事业带来飞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还能教会他怎样与人相处，他以后每天乘车都会带动其他人……欢乐蹦蹦跳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笑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真是好得不能再好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学们，从课文前三节到最后三节，这其中发生的巨大的变化。我们只有用哪一个词才能表明我们对它的感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奇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对，奇迹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有“奇迹”这个词才能形容，才能表明我们对它的感觉。但是，似乎直到目前为止，我们还不知道这个奇迹是怎么发生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能告诉我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是在司机的命令下才发生的。司机命令他们放下报纸和邻座打招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怎么打招呼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：“早上好，邻座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你是说，这整个奇迹的发生就因为这五个字、一句话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同学们，回答有错没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没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是的，回答没错。但这五个字一句话怎么会具有这样的魔力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些乘客中间有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吗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笑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同学们共同来商讨一下，“早上好，邻座”这句话究竟具有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的奥秘</w:t>
      </w:r>
      <w:r>
        <w:rPr>
          <w:rFonts w:cs="宋体;SimSun" w:ascii="宋体;SimSun" w:hAnsi="宋体;SimSun"/>
          <w:szCs w:val="21"/>
        </w:rPr>
        <w:t>? (</w:t>
      </w:r>
      <w:r>
        <w:rPr>
          <w:rFonts w:ascii="宋体;SimSun" w:hAnsi="宋体;SimSun" w:cs="宋体;SimSun"/>
          <w:szCs w:val="21"/>
        </w:rPr>
        <w:t>学生分组讨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：我从许多同学的眼睛里看到了神奇的目光，相信一定能解开星期一早晨这个奇迹的奥秘。哪位同学先来说一下，“早上好，邻座”这句话为什么会那样神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他们本来都是陌生人，就因为这句话，他们都变得不陌生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隔阂就这样容易地被打破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其实他们心里也有这个想法，只不过碍于不成文的规矩。司机一下命令，正好给了他们一个理由可以说出他们想说的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：乘客之间有交流的障碍，其实这种障碍就像一层薄膜，稍一打破，路障就清除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说得好。原本不成文的、约束力很强的规矩其实就如同一层薄膜，一捅就破了。每个人心里都有一块特别柔软的地方，有人说那叫“存放爱的地方”。但很多时候，人们往往羞于表达这种情感，因为生活中有许许多多“不成文的规矩”在束缚着我们。司机的那句话，打破了不合理的规矩，冲破了心理上的束缚，赢得了大家强烈的共鸣，奇迹就是这样地发生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啊，奇迹原来很简单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那么，那些乘客们这样做这样说的时候他们是不是也觉得很简单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不是，他们很腼腆，声音也很轻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噢，声音“很轻微”，表情上还“有点腼腆”。那么，请大家也学着轻微地、腼腆地，但却是整齐一致地互相说一声“早上好，邻座”。开始—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学生边笑边与邻座打招呼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对了，车上的乘客就是这样像中学生一样地说出了这句话，但他们都是大人了。怎么也会“整齐一致地”来说一句话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们为什么要“整齐一致地”说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他们本来很害怕，大家一起说，可以壮壮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说到底，他们怕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怕别人嘲笑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是啊，“规矩”对人的心理约束太大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如果形成一种环境和氛围，就会使更多的人自然地表达自己心中的情感，生活中就会多一份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温暖和美好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说得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文章作者写得好，我们同学对文章的感受更好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只是，课文接着下去的话我就不很同意，或者说，很不理解了：我们刚才说了，我们的这一份感觉能表达出来很不容易，但作者却说，我们表露的只是一种“寻常的礼貌之情”</w:t>
      </w:r>
      <w:r>
        <w:rPr>
          <w:rFonts w:cs="宋体;SimSun" w:ascii="宋体;SimSun" w:hAnsi="宋体;SimSun"/>
          <w:kern w:val="0"/>
          <w:szCs w:val="21"/>
        </w:rPr>
        <w:t>!“</w:t>
      </w:r>
      <w:r>
        <w:rPr>
          <w:rFonts w:ascii="宋体;SimSun" w:hAnsi="宋体;SimSun" w:cs="宋体;SimSun"/>
          <w:kern w:val="0"/>
          <w:szCs w:val="21"/>
        </w:rPr>
        <w:t>很不容易表达”的怎么会是“寻常的感情”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话说不通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你们说，对不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同意我的请举手</w:t>
      </w:r>
      <w:r>
        <w:rPr>
          <w:rFonts w:cs="宋体;SimSun" w:ascii="宋体;SimSun" w:hAnsi="宋体;SimSun"/>
          <w:kern w:val="0"/>
          <w:szCs w:val="21"/>
        </w:rPr>
        <w:t>!——</w:t>
      </w:r>
      <w:r>
        <w:rPr>
          <w:rFonts w:ascii="宋体;SimSun" w:hAnsi="宋体;SimSun" w:cs="宋体;SimSun"/>
          <w:kern w:val="0"/>
          <w:szCs w:val="21"/>
        </w:rPr>
        <w:t>怎么，没有一个同意我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请你们说说，我错在哪里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这种礼貌的情感只是寻常的，而不是不同寻常很了不起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我觉得这种问好在中学生之间很正常，大人们就会觉得有束缚，不能突破，所以是“不寻常”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那同学们，我们刚才上课前师生互相问好，你们觉得很不寻常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生：没有，很正常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师：是的，表达一份爱心，表示一种礼貌是一个人的为人之本，就像阳光、空气和水分对我们每个人都很重要但又很普通寻常一样，这是我们的一种日常需要；而一个缺少爱心缺乏礼貌的人那才是“不同寻常”的。谢谢同学们告诉了我一个“寻常”的人生道理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但是，我还是有一点不理解：既然这样一种“寻常的礼貌之情”是我们每个人的一种生命必需，没有它，生命就会黯淡无光，生活就会像在冬季，我们是那样地需要它，可这样的一种情感为什么会“长期受抑”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受到压抑、受到抑制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是什么道理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最主要不是他们彼此不认识，而是社会舆论，那些“规矩”压抑着他们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这种隔阂其实就像一张薄膜，能一捅就破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原本正常的感情长期受到压抑，人就会显出不正常——请大家在课文倒数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节里找出一个词来，说明车上的那些乘客原来已经是多么地不正常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“发疯。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唔，“发疯”，但“发疯”是形容司机不是指乘客呀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乘客认为是司机“发疯”，可司机是正常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哦，正常的司机被看作是发了疯，那只能说明乘客们已经在说胡话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幸好，他们马上清醒过来，开始点头赞许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好，“路障已经清除了“‘我们起步了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同学们，当消除了彼此间心理上的隔阂，互相有了心灵的沟通．你说，我们起步迈向的将会是怎样的一种人生旅途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新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生机勃勃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奇迹般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温暖美好的。    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对，是充满关爱的美好的人生旅途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同学们，我们生活在其中的这个世界，有时候你会觉得人们彼此之问很遥远，比如，你和爸爸妈妈的心真的贴得很近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和老师，老师和你从来没有距离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和你的好朋友彼此一直很坦诚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们家和隔壁邻居互相都很了解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每天进出校门口对门房的老伯伯或工友叔叔阿姨问候致意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天天见到他，知道他姓什么叫什么从哪里来是什么地方的人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是啊，同学们，多一点宽容，多一份微笑，多一声问候，美好的生活从人与人之间的互相关心和交流沟通开始——这，就是星期一早晨奇迹的真谛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现在，请听老师朗读课文最后五小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课件：配乐、配画面，教师示范朗读</w:t>
      </w: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今天我们这里也有不少陌生人，许多老师我们也还不认识，你们愿意跟老师们打声招呼吗一———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生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面向台下，大声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早上好，老师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场内师生热烈的掌声、笑声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同学们，今天也是星期一。祝贺你们刚才也创造了一个“星期一早晨的奇迹”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“</w:t>
      </w:r>
      <w:r>
        <w:rPr>
          <w:rFonts w:ascii="宋体;SimSun" w:hAnsi="宋体;SimSun" w:cs="宋体;SimSun"/>
          <w:kern w:val="0"/>
          <w:szCs w:val="21"/>
        </w:rPr>
        <w:t>嘀嘀——”请同学们’全体起立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我们的汽车到站了，各位同学。各位老师，也祝愿大家都有一个好得不能再好的新的开端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众学生齐声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师：下课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3:15:00Z</dcterms:modified>
  <cp:revision>259</cp:revision>
  <dc:subject/>
  <dc:title>“我的责任”演讲稿</dc:title>
</cp:coreProperties>
</file>