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跋唐人暮雨牧牛图》教案</w:t>
      </w:r>
    </w:p>
    <w:p>
      <w:pPr>
        <w:pStyle w:val="Normal"/>
        <w:rPr/>
      </w:pPr>
      <w:r>
        <w:rPr/>
        <w:t>一、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了解朱熹和他的作品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掌握《跋唐人暮雨牧牛图》中的主要文言词语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理解《跋唐人暮雨牧牛图》的大意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教学重点、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掌握《跋唐人暮雨牧牛图》的篇章结构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了解《跋唐人暮雨牧牛图》的写作特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了解《跋唐人暮雨牧牛图》中文言虚词“而”的不同用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教学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作家作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朱熹（</w:t>
      </w:r>
      <w:r>
        <w:rPr/>
        <w:t>1130</w:t>
      </w:r>
      <w:r>
        <w:rPr/>
        <w:t>～</w:t>
      </w:r>
      <w:r>
        <w:rPr/>
        <w:t>1200</w:t>
      </w:r>
      <w:r>
        <w:rPr/>
        <w:t>）字元晦，号晦庵，徽州婺源（今属江西）人，是我国历史上继孔子之后的又一位伟大的思想家，哲学家，教育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南宋高宗建炎四年（</w:t>
      </w:r>
      <w:r>
        <w:rPr/>
        <w:t>1130</w:t>
      </w:r>
      <w:r>
        <w:rPr/>
        <w:t>年）朱熹生于尤溪县。</w:t>
      </w:r>
      <w:r>
        <w:rPr/>
        <w:t>14</w:t>
      </w:r>
      <w:r>
        <w:rPr/>
        <w:t>岁时父病逝，寄居崇安五夫。</w:t>
      </w:r>
      <w:r>
        <w:rPr/>
        <w:t>19</w:t>
      </w:r>
      <w:r>
        <w:rPr/>
        <w:t>岁时，以建阳籍参加乡试、贡试。荣登进士榜。他一生为官九年，先后担任同安县主簿、知江西南康军、湖南潭州知州、两浙东路常平茶盐公事、焕章阁待制、侍讲（皇帝的老师和顾问）、知福建漳州等职。庆元六年（</w:t>
      </w:r>
      <w:r>
        <w:rPr/>
        <w:t>1200</w:t>
      </w:r>
      <w:r>
        <w:rPr/>
        <w:t>年）十一月初九，逝世于考亭，归葬于建阳唐石里（今黄坑镇）大林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他一生刚正不阿，无意仕途。平生致力于著书立说、创办书院、讲学传道，是我国继孔孟之后的一代宗师。如果说孔子是中国早期儒学的权威代表者的话，那么朱熹则是中国后期儒学的集大成者。他著的书被元、明、清三朝代定为开科取士的必读之收；他的哲学观点影响我国封建社会末期长达</w:t>
      </w:r>
      <w:r>
        <w:rPr/>
        <w:t>600</w:t>
      </w:r>
      <w:r>
        <w:rPr/>
        <w:t>多年时间；迄今仍对中国传统优良文化的发展起到承先启后和无可替代的作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他是宋代理学的集大成者，继承了北宋程颢、程颐的理学，完成了客观唯心主义的体系。认为理是世界的本质，“理在先，气在后”，提出“存天理，灭人欲”。学识渊博，对经学</w:t>
      </w:r>
      <w:r>
        <w:rPr>
          <w:rFonts w:eastAsia="Times New Roman"/>
        </w:rPr>
        <w:t xml:space="preserve"> </w:t>
      </w:r>
      <w:r>
        <w:rPr/>
        <w:t>、史学、文学、乐律乃至自然科学都有研究。其词作语言秀正，风格俊朗，无浓艳或典故堆砌之病。不少作品的用语看得出都经过斟酌推敲，比较讲究。但其词意境稍觉理性有余，感性不足，盖因其注重理学的哲学思想故也。代表作有《菩萨蛮》（一）、《水调歌头》（一）、《南乡子》、《忆秦娥》（二）等。其中以《菩萨蛮》（一）最有特色，该词运用回文，每两句互为颠倒，八句共四对，十分自然和谐，毫不牵强，而且颇有意境，构思之精巧极矣，足见晦庵对语言的驾驭能力。除词外，还善作诗，《春日》和《观书有感》是他最脍炙人口的诗作。其词结有《晦庵词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题目解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从题目我们可以看出，本文是作者给唐人所绘的《暮雨牧牛图》写的题跋，意在睹物思人，“俯仰存没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）翻译全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由物及情，因情而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予老于农圃，日亲犁耙，故虽不识画而知此画之为真牛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于，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圃，菜园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日，每天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犁耙，平地的工具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故，因此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而，转接连词，却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译文：我在农村中生活到老年，每天和犁耙在一起，所以虽然不懂画，却知道这幅画画的是真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句话写了作者识画的缘由，并评价画师画得逼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彼其前者却顾而徐行，后者骧首而腾赴，目光炯然，真若相语以雨而相速以归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彼其，它们，指画中的牛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却顾，回头看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徐，慢慢地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骧首，马疾行而高抬头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炯然，明亮的样子，这里指牛的眼睛明亮有神的样子，炯，（目光）明亮有神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若，好象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相，互相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语，名词作动词，告诉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雨，名词作动词，下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速，催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译文：那画中前面的牛回头看，慢慢地走，后面那头牛昂着头快步走来，目光明亮，好象互相告诉说下雨了，并且相互催促着回家的样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句话不仅描绘了牛的逼真神态，也写出了作者赏画时的情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览者未必知也，良工独苦，渠不信然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览，看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良，好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，画工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独，独自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苦，费尽心思，苦心孤诣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渠，难道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信，实在，真实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然，这样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</w:t>
      </w:r>
      <w:r>
        <w:rPr/>
        <w:t>看（画）的人不一定知道，优秀的画工独自苦苦用心，难道不是确实如此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句话写出了作者对这幅画的见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延平余无竞出示此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译文：延平的余无竞拿出这幅画给我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句话点明了这幅画的由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卷中有刘忠定、邹忠公题字，览之并足使人起敬。而龙山老人又先君所选士而余所尝趋走焉者也，俯仰存没，为之慨然。因识其后而归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足，足以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选，选拔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趋走，拜访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俯仰存没，思念活着与死去的亲朋，没，通“殁”，死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慨，感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因，因此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识，通“志”，记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归，还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之，他，代余无竞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译文：画中有刘忠定、邹忠公的题字，看了足以使人产生敬意。龙山老人又是我父亲当考官时所录取的，并且是我曾经拜访过的人，思念活着与死去的亲朋，为他们感慨。就在这幅画后面写了几句话，一并归还给主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几句话交代了题字的用意及作者由画中已有题跋所生发的感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四）写法分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开篇亲切自然引入主题，结尾点题简明扼要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文笔清新，描摹真切形象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段与段之间过渡自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文言虚词“而”在文中的不同用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故虽不识画而知此画之为真牛也，转接连词，却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彼其前者却顾而徐行，顺接连词，表并列，不译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后者骧首而腾赴，顺接连词，表并列，不译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真若相语以雨而相速以归者，顺接连词，表承接，不译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而龙山老人又先君所选士，顺接连词，表承接，不译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而余所尝趋走焉者也，顺接连词，表递进，不译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因识其后而归之，顺接连词，表承接，不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26:00Z</dcterms:created>
  <dc:creator>USER</dc:creator>
  <dc:description/>
  <dc:language>en-US</dc:language>
  <cp:lastModifiedBy>USER</cp:lastModifiedBy>
  <dcterms:modified xsi:type="dcterms:W3CDTF">2007-05-24T06:26:00Z</dcterms:modified>
  <cp:revision>2</cp:revision>
  <dc:subject/>
  <dc:title>《祝福》说课稿</dc:title>
</cp:coreProperties>
</file>