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二胡》教案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高维生和他的作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掌握《二胡》的篇章结构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了解《二胡》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《二胡》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理解《二胡》的深层文化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作家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维生，吉林人。现为山东省作家协会会员，山东省散文学会常务理事，《华章》杂志社特约编辑。高中毕业后，当过工人，现任《滨州广播电视报》文艺副刊编辑。曾出版散文集《季节的心事》、《俎豆》。从</w:t>
      </w:r>
      <w:r>
        <w:rPr/>
        <w:t>1988</w:t>
      </w:r>
      <w:r>
        <w:rPr/>
        <w:t>年开始，在《作家》、《美文》、《青年文学》、《朔方》、《雨花》、《岁月》、《西南军事文学》、《散文选刊》、《山东文学》、《四川文学》、《长城》、《时代文学》、《作家报》、《文艺报》、《华章》、《散文百家》、《文学世界》、《青岛文学》、《胶东文学》、《春风》、《西藏文学》等报刊发表作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题目解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通过细腻优美的语言，传达出二胡的特有的神韵，表达了作者对二胡的喜爱之情以及对自然、历史、生命的思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篇章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节交代最适合聆听二胡的最佳时间是夜阑人静的夜晚，同时用一个比喻句将无形的声音化为有形，写出了二胡绵长委婉的声音特点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节写自己对于二胡所怀有的情愫，同时籍此写出了对于美好事物的态度，即：美好的事物往往不在于会与不会，而在于能不能被其触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节将二胡与西洋乐器进行对比，通过西洋乐器的华贵与高雅衬托出二胡的平凡与淳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节描写江南小镇的温暖和谐、古老宁静与悠久质朴，在精神气质上与二胡达到了共通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节回忆了自己因为姓马的邻居而初识二胡，但由于自己的年幼还无法体会邻居拉二胡时所怀有的情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节直抒胸臆，认为二胡是属于自然的，一旦进入了音乐厅，便失去了原有的韵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节描绘了山区夜晚的宁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节用颇具哲理的句子结尾，写夜晚是聆听二胡的最佳时间，但往往开始的时候，因为没有经历过世事，所以很难理解二胡之音所传达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问题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作者为什麽认为二胡不同于西洋乐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为乐器，二胡和西洋乐器的功用基本是相同的。作者认为二胡不同于西洋乐器，主要是突出其民族性以及其平凡淳朴的特点。西洋乐器更多的是在音乐会或其他正式场合演出，而二胡，除了为戏曲伴奏外，更多的是为个体娱乐，表现个人的喜怒哀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作者说“喜欢江南的二胡”，表现了什麽意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说他“喜欢江南的二胡”，“琴声诉说着人间的悲欢离合”，这是从历史的角度来说的。江南的“石板路被岁月中的脚步磨得光滑，纹理中储存着时间的尘埃”，江南的二胡“穿越时空”，表现历史的沧桑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写姓马的邻居的用意是什麽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姓马的邻居不是艺术家，只是普通的百姓。他的手“粗糙”，“抡起板斧劈烧柴，是那麽有力量”，好象和精巧的艺术有很大的距离。但就是他，“拉起二胡舒展，自由”，二胡成为“他生命中的一部分”，这说明二胡植根于民间，表现着大自然，表现着最本质、最原始的生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“电视里播放的独奏音乐会，不可能与大自然中的二胡相同。”这句话表现了作者怎样的认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胡进入了高雅的音乐殿堂，已经脱离了它平凡、质朴的本色。虽然形式上美轮美奂，但是受到更多的束缚和关注，失去了它自由、舒展地表达生命的韵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如何理解“夜是梦开始的地方，开始的地方不一定有梦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夜晚是聆听二胡的最佳时间，但往往开始的时候，初听二胡之音，却因为没有经历过世事，所以很难理解二胡之音所传达的情感与承载的梦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写法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二胡》是一篇优美的散文，具有一般散文形散而神不散的艺术特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对比手法的运用。一是将二胡这种自然的乐器与西洋乐器进行对比；二是将独奏音乐会中的二胡与自然中的二胡进行对比，从而表现了二胡质朴的神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运用景物描写渲染情感，反映作者的内心情感。情景交融，意境深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运用准确形象的比喻，将情与境结合起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利用悬念，引人深思。开头以“一缕声音”将读者引入绵长悠远的情境之中，结尾以“夜是梦开始的地方，开始的地方不一定有梦”这样一句玄妙的话收尾，令人读来更觉余味无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六）《二胡》的文化内涵体现在哪几方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民族之色：二胡是中华民族特有的乐器，它音色悠扬、婉转，不必像听西洋乐器那样，端正肃穆地弘扬着大师的思想，要在正式、隆重的场合演奏，甚至要听者穿上礼服才能将美妙呈现得完整。二胡更多地承载着民间的欢笑悲泣，大众的生老病痛，甚至不需要任何听众，在寂寞的街道，自拉自唱，自娱自乐，自悲自喜，内敛自蕴，不需张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自然之唱：“二胡属于大自然”，作者下这样的定义并不是赶时髦。二胡不需要神圣的殿堂，它在“山间”“溪畔”“蔓生野草的大地”流淌着天籁；它不需要深刻的思想，它以“悠长的曲调”表达世间凡夫俗子的情感。它是对自然完全质朴的呈现，没有装饰、没有做作，不需要流行，不需要时尚。它和自然合二为一，或者本是一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历史之韵：二胡常常是忧伤的，这种忧伤也许并不是因为生活的悲苦，而是“穿越时空”，对历史的真切感悟。沧桑历经，岁月消磨，二胡在“品”，在“听”，在“忆”。“琴声湿润，哀怨如泣”，在“敞开”的时间“窗口”中，“柔静”地洞察着历史的韵味。这是怎样的意境呀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生命之吟：二胡契合自然，穿越时空，更重要的是，它本身洋溢着梦想，抒发着生命的乐章。二胡有着亲切的感召力，即使“粗糙的手”，也能通过二胡表现心灵的“舒展，自由”；二胡又具有强大的穿透力，“掠过苦艾的梢头，越过起伏的群山，它和着风声、草香，丝丝缕缕地纠缠”，直达人的生命深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6:00Z</dcterms:created>
  <dc:creator>USER</dc:creator>
  <dc:description/>
  <dc:language>en-US</dc:language>
  <cp:lastModifiedBy>USER</cp:lastModifiedBy>
  <dcterms:modified xsi:type="dcterms:W3CDTF">2007-05-24T06:26:00Z</dcterms:modified>
  <cp:revision>2</cp:revision>
  <dc:subject/>
  <dc:title>《祝福》说课稿</dc:title>
</cp:coreProperties>
</file>