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陈太丘与友期》说课稿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川省成都市高新和平学校　语文组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18"/>
        </w:rPr>
        <w:t>【教材的地位与作用】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《陈太丘与友期》处于人民教育出版社中学语文教材第一册第五单元的第２５课，语文第一册联系学生生活和社会生活，让语文世界与生活世界等同合一；提出语文素养这一宏观的全新理念；注重培养学生的人文精神，文学素养作为语文素养的一个组成部分，对学生形成审美情操、健全人格、创新精神都起着极大的作用。本课作为古文阅读在第一册语文教学中起着重要作用。因此我确定的教学目标（三维目标）是知识与能力：积累文言词语；能借助注释和工具书理解基本内容。过程与方法：分析人物形象，获取情感体验。情感与态度：学习古人懂礼知义的优秀品格。教学重难点：诵读课文，积累文言词语。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【教学对象分析】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初中是学生人生观、世界观形成的关键时期，应着重培养学生的优秀品格。本文是学生接触的第四篇古文，由于我班学生基础差，如何教学，促进学生学好本文，培养学生懂礼守信的好品质，是老师思考的重点。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【说课型定位】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新课程标准在关于古文学习提出了明确的要求。注意语言品味，语感的形成，情感熏陶的基础上突出文体色彩，应以学生在主动积极的思维和情感活动中，加深理解和体验，有所感悟和思考，突出探究性。即自主、合作、探究的学习方式。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【说教法】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阅读法：读时品味人物语言，体会人物表达情感。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探究法：交流读时的感受，疏通文意，理解课文内容。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评价法：在理解的基础上对人物进行评价。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【说学法】</w:t>
      </w:r>
    </w:p>
    <w:p>
      <w:pPr>
        <w:pStyle w:val="Web"/>
        <w:spacing w:lineRule="atLeast" w:line="300"/>
        <w:rPr/>
      </w:pPr>
      <w:r>
        <w:rPr>
          <w:rFonts w:ascii="宋体;SimSun" w:hAnsi="宋体;SimSun" w:cs="宋体;SimSun" w:eastAsia="宋体;SimSun"/>
          <w:sz w:val="21"/>
          <w:szCs w:val="18"/>
        </w:rPr>
        <w:t>　　朗读法：反复朗读课文，疏通文意，理解课文内容</w:t>
      </w:r>
      <w:r>
        <w:rPr>
          <w:rFonts w:eastAsia="宋体;SimSun"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 w:eastAsia="宋体;SimSun"/>
          <w:sz w:val="21"/>
          <w:szCs w:val="18"/>
        </w:rPr>
        <w:t>熟读背诵。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合作法：交流自己对这篇课文所探究的点，进而形成开放式话题。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【说教学流程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047"/>
        <w:gridCol w:w="2467"/>
        <w:gridCol w:w="1570"/>
        <w:gridCol w:w="1795"/>
      </w:tblGrid>
      <w:tr>
        <w:trPr/>
        <w:tc>
          <w:tcPr>
            <w:tcW w:w="5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教学过程</w:t>
            </w:r>
          </w:p>
        </w:tc>
        <w:tc>
          <w:tcPr>
            <w:tcW w:w="10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4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媒体使用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活动目的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</w:tc>
        <w:tc>
          <w:tcPr>
            <w:tcW w:w="10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导语引人。</w:t>
            </w:r>
          </w:p>
        </w:tc>
        <w:tc>
          <w:tcPr>
            <w:tcW w:w="24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展示课题。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渲染气氛，促使学生思考。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整体感知</w:t>
            </w:r>
          </w:p>
        </w:tc>
        <w:tc>
          <w:tcPr>
            <w:tcW w:w="10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范读，引导学生勾画重点词语。</w:t>
            </w:r>
          </w:p>
        </w:tc>
        <w:tc>
          <w:tcPr>
            <w:tcW w:w="24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１、听朗读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２、自主学习课文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３、朗读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４、掌握重点字词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５、初步疏通文意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６、复述课文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７、表演课文。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１、出示教学目标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２、多媒体显示需要重点掌握的字词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３、多媒体显示补充省略部分的意见，并作强调。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生自主读文，独立解决问题，师引导讨论解决，并总结解决字词的方法。生复述课文，其他学生评价，老师指导点拨，统一意见，加强对课文的理解。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分析质疑</w:t>
            </w:r>
          </w:p>
        </w:tc>
        <w:tc>
          <w:tcPr>
            <w:tcW w:w="10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提出问题。</w:t>
            </w:r>
          </w:p>
        </w:tc>
        <w:tc>
          <w:tcPr>
            <w:tcW w:w="24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１、小组讨论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２、集体朗读课文，培养文言语感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３、指导背诵课文。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１、出示问题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２、多媒体出示无标点的原文。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在学生再三朗读课文的基础上，指导学生背诵课文。指导学生掌握背诵古文的技巧。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合作探究</w:t>
            </w:r>
          </w:p>
        </w:tc>
        <w:tc>
          <w:tcPr>
            <w:tcW w:w="10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１、老师参与小组讨论引导学生质疑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２、就学生提出的问题，老师点拨。</w:t>
            </w:r>
          </w:p>
        </w:tc>
        <w:tc>
          <w:tcPr>
            <w:tcW w:w="24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１、学生讨论，提出可探讨性的问题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２、就学生提出的问题讨论，老师点拨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３、请学生谈谈从这则故事里学到了什么？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归纳出示问题。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学生提出问题，老师参与讨论，以便掌握情况；老师引导学生对提出的问题归类。老师应引导学生积极争辩，不一定要求统一对问题的认识。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拓展训练</w:t>
            </w:r>
          </w:p>
        </w:tc>
        <w:tc>
          <w:tcPr>
            <w:tcW w:w="10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24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１、完成表格。</w:t>
            </w:r>
            <w:r>
              <w:rPr>
                <w:rFonts w:cs="宋体;SimSun" w:ascii="宋体;SimSun" w:hAnsi="宋体;SimSun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Cs w:val="18"/>
              </w:rPr>
              <w:t>　　２、阅读《世说新语》里另一个故事，你从中学习到了什么？</w:t>
            </w:r>
          </w:p>
        </w:tc>
        <w:tc>
          <w:tcPr>
            <w:tcW w:w="1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多媒体出示拓展训练。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巩固学生对重点字词的掌握，同时适当的扩大知识量，检查学生对相关知识的掌握。</w:t>
            </w:r>
          </w:p>
        </w:tc>
      </w:tr>
    </w:tbl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【设计说明】</w:t>
      </w:r>
    </w:p>
    <w:p>
      <w:pPr>
        <w:pStyle w:val="Web"/>
        <w:spacing w:lineRule="atLeast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18"/>
        </w:rPr>
        <w:t>这堂课的设计，主要有以下几方面的特点：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>　　１、充分利用学生学过的知识，将“礼”、“信”和《论语》联系起来，体现了文章中人物思想之“本”，使学生对“儒家”思想有了初步的认识。做到深入浅出。从而使课堂教学内容，就不会因为只解决一篇短小的文章显得单薄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>　　２、去掉文章的标点符号，还古文之原貌，请学生朗读。这一设计使学生更多的认识了古文，而且对培养学生的语感有很好的效果。学生的反应较好，较新鲜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>　　３、对于课文的研讨，设计由学生自己讨论出问题，再讨论解决问题，突出体现了两个交流：学生之间的交流、学生与文本的交流，强调了学生对文本的体验，符合课改的要求；而老师参与讨论，并适时点拨、引导、小结，体现了师生交流，由于学生是在没有框架的情况下发问、研讨，这就对起引导作用的老师，提出了很高的要求。</w:t>
      </w:r>
    </w:p>
    <w:p>
      <w:pPr>
        <w:pStyle w:val="Web"/>
        <w:spacing w:lineRule="atLeast" w:line="30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４、学生课本剧的表演，使学生对本文的理解进一步加深。充分发挥学生的小组合作和学生的主体性。</w:t>
      </w:r>
    </w:p>
    <w:p>
      <w:pPr>
        <w:pStyle w:val="Web"/>
        <w:spacing w:lineRule="atLeast" w:line="30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５、花较短的时间，请学生谈谈学习的感受，进入文本，再从文本中走出，高于文本。这一设计，看似简单，却在整个课堂中起到非常大的作用，没有了老师最后“力尽声色”、略显乏味的小结，取而代之的是学生争先恐后的发言。使整个课堂凸现“学生为主体”这一特点。</w:t>
      </w:r>
    </w:p>
    <w:p>
      <w:pPr>
        <w:pStyle w:val="Web"/>
        <w:spacing w:lineRule="atLeast" w:line="30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６、作业的设计，讲究了课内、课外的衔接，讲究由浅到深，讲究运用、积累知识。</w:t>
      </w:r>
    </w:p>
    <w:p>
      <w:pPr>
        <w:pStyle w:val="Web"/>
        <w:spacing w:lineRule="atLeast" w:line="30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【板书设计】</w:t>
      </w:r>
    </w:p>
    <w:p>
      <w:pPr>
        <w:pStyle w:val="Web"/>
        <w:spacing w:lineRule="atLeast" w:line="300" w:before="280" w:after="280"/>
        <w:rPr/>
      </w:pPr>
      <w:r>
        <w:rPr>
          <w:rFonts w:ascii="宋体;SimSun" w:hAnsi="宋体;SimSun" w:cs="宋体;SimSun" w:eastAsia="宋体;SimSun"/>
          <w:sz w:val="21"/>
          <w:szCs w:val="18"/>
        </w:rPr>
        <w:t>　　　　　　　　　　　对话的背景：友人不至，太丘舍去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>　　　　陈太丘与友期　对话的过程：友人发怒，元方对答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>　　　　　　　　　　　对话的结果：友人惭引，元方不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04:00Z</dcterms:created>
  <dc:creator>USER</dc:creator>
  <dc:description/>
  <dc:language>en-US</dc:language>
  <cp:lastModifiedBy>USER</cp:lastModifiedBy>
  <dcterms:modified xsi:type="dcterms:W3CDTF">2007-05-05T15:04:00Z</dcterms:modified>
  <cp:revision>2</cp:revision>
  <dc:subject/>
  <dc:title>人教版八年级下学期第四单元强化训练</dc:title>
</cp:coreProperties>
</file>