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古代神话三则》教学案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　　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关于神话：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神话是关于神仙或神化的古代英雄的故事，是古代人民对自然现象和社会生活天真的揭示和美丽的向往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　　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学习《夸父逐日》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关于《山海经》：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　　是一部富有神话传说的古代地理书。作者不可考，成书约在战国时代，全书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篇，包括《山经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篇《海经》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篇，内容丰富，包括我国古代历史、地理、神话、传说、民族、特产、医药、风俗等方面，为研究我国上古历史、地理、文化提供了丰富的材料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重点词语理解：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逐走：赛跑。走：跑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大泽：大湖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河：指黄河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故事的内容表现了什么？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以个人敢和太阳赛跑，而且赶上了太阳，反映了我国古代劳动人民敢于向大自然挑战的雄伟气魄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　　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学习《精卫填海》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放声朗读：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重点词语理解：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文首：花脑袋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白喙：白嘴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溺：淹死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堙：（用土）填埋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注：流入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故事的内容是什么？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写炎帝小女儿女娃，往东海游历被淹死，但她很不甘心，变成小鸟精卫，去填淹死她的大海，反映了至死不屈的顽强斗争精神，象征古代劳动人民征服自然的决心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　　四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学习《鲧禹治水》：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关于《淮南子》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汉淮南王刘安与门客编著。也称《淮南鸿烈》全书综述天文、地理，考求人类历史发展演变，阐明其哲学、政治、文化、军事等方面的思想和主张。善于用历史故事和神话故事来说理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重点词语理解：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息壤：神话中一种生长不息的土壤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复：通腹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卒：最终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布土：分布息壤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理解故事内容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鲧虽然因为偷窃天帝的息壤而被杀，但又生禹继续治理洪水，终于平息了洪水，反映了前仆后继的顽强斗争精神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小结：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要加强诵读。读书千遍，其意自现。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注意积累。重点的实词和虚词含义及用法要善于总结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8z1">
    <w:name w:val="WW8Num18z1"/>
    <w:qFormat/>
    <w:rPr>
      <w:rFonts w:ascii="黑体;SimHei" w:hAnsi="黑体;SimHei" w:eastAsia="黑体;SimHei"/>
      <w:b/>
      <w:sz w:val="30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_GB2312" w:hAnsi="楷体_GB2312" w:eastAsia="楷体_GB2312"/>
      <w:sz w:val="18"/>
    </w:rPr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62z0">
    <w:name w:val="WW8Num62z0"/>
    <w:qFormat/>
    <w:rPr>
      <w:color w:val="000000"/>
    </w:rPr>
  </w:style>
  <w:style w:type="character" w:styleId="WW8Num67z0">
    <w:name w:val="WW8Num67z0"/>
    <w:qFormat/>
    <w:rPr>
      <w:rFonts w:ascii="宋体;SimSun" w:hAnsi="宋体;SimSun" w:eastAsia="Times New Roman" w:cs="宋体;SimSun"/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18T11:47:00Z</dcterms:modified>
  <cp:revision>68</cp:revision>
  <dc:subject/>
  <dc:title>八年级语文下册第一单元测试题</dc:title>
</cp:coreProperties>
</file>