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鱼化石》教案</w:t>
      </w:r>
    </w:p>
    <w:tbl>
      <w:tblPr>
        <w:tblW w:w="8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95"/>
        <w:gridCol w:w="3075"/>
        <w:gridCol w:w="1110"/>
        <w:gridCol w:w="176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59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鱼化石》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两课时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7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把握“鱼化石”意象的深刻寓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重点语句理解其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朗读，学习艾青用平静的心态、朴素的语言表达丰富、深刻的思想感情的方法。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  <w:tc>
          <w:tcPr>
            <w:tcW w:w="7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并把握“鱼化石”意象的深刻寓意。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</w:t>
            </w:r>
          </w:p>
        </w:tc>
        <w:tc>
          <w:tcPr>
            <w:tcW w:w="7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作者写诗时的写作背景。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7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化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鱼——鱼的石化——石化的鱼——教训（人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由生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失去自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依然栩栩如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运动生命斗争）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．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．课前练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．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哪个同学会画鱼？找五名同学到黑板上来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什么是化石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．诗人对这块鱼化石用一个成语概括了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化石”：为什么能触发诗人的创作灵感？诗人借这块鱼化石又要向我们表达什么呢？今天我们就来走进“鱼化石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学习《三字经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画出各式各样的鱼，同学、老师点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石是古代生物的遗体、遗物或遗迹，埋藏在地下变成的跟石头一样的东西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，理解，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出你认为最像文中描写的“鱼”，发表见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栩栩如生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．研讨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诵吟诗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介绍作者及与本诗相关的写作背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诗人在介绍鱼化石时按什么思路写的？可以看出本诗的主旋律是关于“自由”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体会鱼成为化石后的感受。结合诗人写作背景，谈谈你的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者在凝视中感悟到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诗人由写鱼转到写人，要表明什么态度？你可以从诗中找到诗句来分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写鱼化石时，诗人使用的是第二人称“你”为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认为本诗的意象是什么？我们说“诗言志”，你认为你从这首诗中学到了什么？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形式读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略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鱼——鱼的化石——石化的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由生存——失去自由——依然栩栩如生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第四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默、无叹息、不能动弹”想象一下鱼的感受。（痛苦、挣扎……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不见”“听不见”表明作者当时被剥夺了自由和写作的权利，沉默了，消失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离不开运动”“活着就要斗争”的道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一旦获得自由，拥有生命就应该珍惜。充分体现了生命的价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”更显亲切、自然。如同直接同鱼对话，也隐喻了诗人自己，可表明诗人对鱼表示同情和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从“珍惜时间，拼搏、进取、追求，尽自己的最大努力去实现目标等”角度去分析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导读，边看边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每节具体是怎样描写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写鱼的形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、环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写鱼被石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原因是天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写鱼化石被发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、五节写鱼成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石后的状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畅所欲言，发表见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、探究、总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例句。体会作者的意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发表自己的见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．探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．小结：诗人借助具体的事物，表达自己的某种抱负、志向、感情等。我们学习诗歌一定要把握住诗的意象，体会作者的感情。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讨论第三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“栩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生”在诗中还有什么其他含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珍惜生命时的本色。拥有自由时充分享受，时刻前进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业</w:t>
            </w:r>
          </w:p>
        </w:tc>
        <w:tc>
          <w:tcPr>
            <w:tcW w:w="72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：展开想象和联想，选择下面其中一个意象，写一首小诗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黑板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墩布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橡皮 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月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8:00Z</dcterms:created>
  <dc:creator/>
  <dc:description/>
  <dc:language>en-US</dc:language>
  <cp:lastModifiedBy>USER</cp:lastModifiedBy>
  <dcterms:modified xsi:type="dcterms:W3CDTF">2007-04-16T09:28:00Z</dcterms:modified>
  <cp:revision>0</cp:revision>
  <dc:subject/>
  <dc:title/>
</cp:coreProperties>
</file>