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《想念冰心》教案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 xml:space="preserve">杨宋中学   </w:t>
      </w:r>
      <w:r>
        <w:rPr>
          <w:rFonts w:ascii="宋体;SimSun" w:hAnsi="宋体;SimSun" w:cs="宋体;SimSun"/>
          <w:sz w:val="23"/>
          <w:szCs w:val="23"/>
        </w:rPr>
        <w:t>缐德纲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52"/>
        <w:gridCol w:w="236"/>
        <w:gridCol w:w="2890"/>
        <w:gridCol w:w="192"/>
        <w:gridCol w:w="511"/>
        <w:gridCol w:w="1322"/>
        <w:gridCol w:w="1775"/>
      </w:tblGrid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36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想念冰心》</w:t>
            </w:r>
          </w:p>
        </w:tc>
        <w:tc>
          <w:tcPr>
            <w:tcW w:w="1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课教师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缐德纲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的</w:t>
            </w:r>
          </w:p>
        </w:tc>
        <w:tc>
          <w:tcPr>
            <w:tcW w:w="727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目标：了解冰心其人，感受冰心的人格魅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目标：感受作者对冰心老人的敬佩、爱戴与眷念，感受作者由冰心老人而感动，而焕发民族的骄傲与期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目标：提高学生思想境界，激发学生对冰心对中华民族的热爱之情。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34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冰心是怎样的人，感受其人格魅力。</w:t>
            </w:r>
          </w:p>
        </w:tc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30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“冰心是我们的社会生活文艺生活里一个清明、健康和稳定的因素”的理解。</w:t>
            </w:r>
          </w:p>
        </w:tc>
      </w:tr>
      <w:tr>
        <w:trPr/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3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段式、讨论法</w:t>
            </w:r>
          </w:p>
        </w:tc>
        <w:tc>
          <w:tcPr>
            <w:tcW w:w="7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30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授</w:t>
            </w:r>
          </w:p>
        </w:tc>
      </w:tr>
      <w:tr>
        <w:trPr/>
        <w:tc>
          <w:tcPr>
            <w:tcW w:w="808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学    过    程</w:t>
            </w:r>
          </w:p>
        </w:tc>
      </w:tr>
      <w:tr>
        <w:trPr/>
        <w:tc>
          <w:tcPr>
            <w:tcW w:w="13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训练</w:t>
            </w:r>
          </w:p>
        </w:tc>
        <w:tc>
          <w:tcPr>
            <w:tcW w:w="669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心的诗</w:t>
            </w:r>
          </w:p>
        </w:tc>
      </w:tr>
      <w:tr>
        <w:trPr/>
        <w:tc>
          <w:tcPr>
            <w:tcW w:w="13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小结</w:t>
            </w:r>
          </w:p>
        </w:tc>
        <w:tc>
          <w:tcPr>
            <w:tcW w:w="669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心这些短小的作品，经过了七十多年的岁月，仍然像小花初开时一样新鲜活泼，水灵灵地喜人，光灿灿地耀眼。冰心老人虽然去了，但我们依然想念她。（板书课题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者简介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蒙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生，河北南皮人，作家、学者。主要作品有长篇小说《活动变人形》，中短篇小说《组织部来了个年轻人》《蝴蝶》等，散文集《王蒙漫游美文》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朗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考：冰心老人在大作家王蒙的笔下是怎样一个人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出重点词和语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汇报所学（总结并板书：清楚、分明、超拔、幽默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深思质疑，讨论解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依据课文，质疑解疑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抓住重点，补充质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赏感悟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心老人永远那么清楚、那么分明、那么超拔而又幽默；冰心老人的作品影响了几代人，她的民族精神震撼着几代人；冰心老人是我们社会生活文艺生活里一个清明、健康和稳定的因素。伟大的古老的中华民族，真的应该多有几个冰心这样的人物，越多越好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寄语：只愿“冰心”常化雨，滋润心田一回回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冰心简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：学习本文之后，你有哪些感受，写在作业本上。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附：可能提及问题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为了表现冰心老人的人格魅力，全文用了大量材料，能说说这些材料是按什么顺序安排的吗？（在文中找依据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对“她永远那么清楚、那么分明、那么超拔而又幽默”的理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对“她是一个最最本色的中华小老太太”的理解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是对冰心老人的高贵品格、民族精神的赞颂，是对一种民族尊严的崇拜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“她常常以四两拔千斤的自信评论是非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强调了评论的手段，表现了她聪慧与敏捷。冰心不事张扬，却能影响全局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对“是为贼”的理解。原壤夷俟。子曰：“幼而不孙弟，长而无述焉，老而不死，是为贼。”原壤叉开双腿坐着等待孔子。孔子骂他说：“年幼的时候，你不讲孝悌，长大了又没有什么可说的成就，老而不死，真是害人虫。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 xml:space="preserve">、对“冰心老人是我们社会生活文艺生活里一个清明、健康和稳定的因素”的理解。      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书中内容与当时的物质、经济第一等情况结合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冰心老人已经去世，作者为什么在文题中用“想念”而不用“怀念”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怀念”和“思念”一般用于对亲人、对故土的难以忘怀之情；“想念”一般表示对景仰的人、离别的人或环境不能忘怀之情，尤其它还含有希望见到的感情愿望。“冰心老人是我们社会生活文艺生活里一个清明、健康和稳定的因素”，作者希望伟大的古老的中华民族“多有几个冰心这样的人物”，不光是表达对冰心的怀念，更是为了表达对于我们的民族的希望——多有几个冰心这样“大气和高明，有教养和纯洁的人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、为了表现冰心老人的人格魅力，全文用了大量材料，你能说说这些材料是按什么顺序安排的吗？在文中找依据。</w:t>
      </w:r>
    </w:p>
    <w:p>
      <w:pPr>
        <w:pStyle w:val="Normal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5:00Z</dcterms:created>
  <dc:creator/>
  <dc:description/>
  <dc:language>en-US</dc:language>
  <cp:lastModifiedBy>USER</cp:lastModifiedBy>
  <dcterms:modified xsi:type="dcterms:W3CDTF">2007-04-16T09:25:00Z</dcterms:modified>
  <cp:revision>0</cp:revision>
  <dc:subject/>
  <dc:title/>
</cp:coreProperties>
</file>